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spacing w:lineRule="atLeast" w:line="220"/>
        <w:jc w:val="center"/>
        <w:rPr>
          <w:rFonts w:ascii="宋体" w:hAnsi="宋体" w:eastAsia="宋体" w:cs="宋体"/>
          <w:b/>
          <w:b/>
          <w:sz w:val="52"/>
          <w:szCs w:val="52"/>
        </w:rPr>
      </w:pPr>
      <w:r>
        <w:rPr>
          <w:rFonts w:ascii="宋体" w:hAnsi="宋体" w:cs="宋体" w:eastAsia="宋体"/>
          <w:b/>
          <w:sz w:val="52"/>
          <w:szCs w:val="52"/>
        </w:rPr>
        <w:t>实习总结</w:t>
      </w:r>
    </w:p>
    <w:p>
      <w:pPr>
        <w:pStyle w:val="Normal"/>
        <w:spacing w:lineRule="exact" w:line="300"/>
        <w:ind w:left="110" w:right="110" w:firstLine="480"/>
        <w:rPr>
          <w:rFonts w:ascii="宋体" w:hAnsi="宋体" w:eastAsia="宋体" w:cs="宋体"/>
          <w:sz w:val="24"/>
          <w:szCs w:val="24"/>
        </w:rPr>
      </w:pPr>
      <w:r>
        <w:rPr>
          <w:rFonts w:ascii="宋体" w:hAnsi="宋体" w:cs="宋体" w:eastAsia="宋体"/>
          <w:sz w:val="24"/>
          <w:szCs w:val="24"/>
        </w:rPr>
        <w:t>岁月如梭，一年的实习生涯已经结束。回想当初刚踏入社会时的那份激情和对未来的无限憧憬，感觉自己是那么的幼稚。通过这一年来的顶岗实习，不管是对自己的专业知识，还是适应社会的能力，都有了进一步的提升，使自己的思想也不断成熟起来。</w:t>
      </w:r>
    </w:p>
    <w:p>
      <w:pPr>
        <w:pStyle w:val="Normal"/>
        <w:spacing w:lineRule="exact" w:line="300"/>
        <w:ind w:left="110" w:right="110" w:firstLine="480"/>
        <w:rPr>
          <w:rFonts w:ascii="宋体" w:hAnsi="宋体" w:eastAsia="宋体" w:cs="宋体"/>
          <w:sz w:val="24"/>
          <w:szCs w:val="24"/>
        </w:rPr>
      </w:pPr>
      <w:r>
        <w:rPr>
          <w:rFonts w:ascii="宋体" w:hAnsi="宋体" w:cs="宋体" w:eastAsia="宋体"/>
          <w:sz w:val="24"/>
          <w:szCs w:val="24"/>
        </w:rPr>
        <w:t>此次实习，我主要是在工地试验室从事公路试验检测工作，主要项目是宁乡县黃沩公路改建工程和长韶娄高速十二标。从离开校园的那一刻起，我便知道不管做什么事，都得从基层做起，脚踏实地一步一步前行。做为路桥行业的一员，就应该明白工作环境并没有那么优越。要想真正学到知识，就应该吃得了苦。深入施工现场去实践书本上那些理论知识。只有自己去体会，去探索，那些施工工艺和试验知识才会根深蒂固。自己也才会真正学到知识，才能不断进步。</w:t>
      </w:r>
    </w:p>
    <w:p>
      <w:pPr>
        <w:pStyle w:val="Normal"/>
        <w:spacing w:lineRule="exact" w:line="300"/>
        <w:ind w:left="110" w:right="110" w:firstLine="480"/>
        <w:rPr>
          <w:rFonts w:ascii="宋体" w:hAnsi="宋体" w:eastAsia="宋体" w:cs="宋体"/>
          <w:sz w:val="24"/>
          <w:szCs w:val="24"/>
        </w:rPr>
      </w:pPr>
      <w:r>
        <w:rPr>
          <w:rFonts w:ascii="宋体" w:hAnsi="宋体" w:cs="宋体" w:eastAsia="宋体"/>
          <w:sz w:val="24"/>
          <w:szCs w:val="24"/>
        </w:rPr>
        <w:t>通过这次实习，我更深刻地了解了我们路桥专业知识。大学两年在学完专业基础课和专业课后，逐步具有了较扎实的专业知识，但在校期间所学的内容都是理论知识，在实践中学习和运用已学理论知识还远远不够。同时，我对以前学习和实习中存在的问题和不足有了正确的认识。从大学出来走上新的工作岗位后，我们所面临的如同一张白纸，一切都是新的，一切都在等待着我们去努力。因此，面对那么多长期从事路桥工程的同行前辈。他们工作经验比我们丰富，知识学得比我们扎实，我们只有耐下心来，虚心向他们请教学习，我们才会有更大的进步。我们也才会在路桥工程这一艰苦而充满挑战的工作领域取得更大的收获。我也学到了很多课堂上根本学不到的东西，仿佛自己一下子成熟了，懂得了为人处事的道理，也懂得了学习的意义，时间的宝贵与人生的真谛。明白了人一生不可能都是一帆风顺的，只要勇敢地去面对人生中的每个驿站！这让我清楚的感到了自己肩上的重任，看清了自己人生的方向。也让我认识到了试验室工作应有仔细认真的工作态度，要有一种平和的心态和不耻下问的精神，不管遇到什么事都要认真的去思考，多听别人的建议，不能太过急躁，要对自己做的事去负责。单位培养了我的实际动手能力，增加了我实际操作经验，对实际的试验室工作有了一个新的开始，更好地为我们今后的工作积累经验。我知道工作是一项热情的事业，并且要有持之以恒和吃苦耐劳的精神品质。我觉得在这段实习期间里，最重要的是我第一次真正的融入了社会，在实践中了解社会，掌握了一些与人交往的技能。并且在此期间，我注意观察了前辈是怎样与上级交往，怎样处理施工方与监理方、业主方之间的关系。利用这次难得的机会，也开拓了视野，增长了知识，为我们以后进一步走向社会打下了坚实的基础。</w:t>
      </w:r>
    </w:p>
    <w:p>
      <w:pPr>
        <w:pStyle w:val="Normal"/>
        <w:spacing w:lineRule="exact" w:line="300"/>
        <w:ind w:left="110" w:right="110" w:firstLine="480"/>
        <w:rPr>
          <w:rFonts w:ascii="宋体" w:hAnsi="宋体" w:eastAsia="宋体" w:cs="宋体"/>
          <w:sz w:val="24"/>
          <w:szCs w:val="24"/>
        </w:rPr>
      </w:pPr>
      <w:r>
        <w:rPr>
          <w:rFonts w:ascii="宋体" w:hAnsi="宋体" w:cs="宋体" w:eastAsia="宋体"/>
          <w:sz w:val="24"/>
          <w:szCs w:val="24"/>
        </w:rPr>
        <w:t>实习期间，我从未出现过无故缺勤。我勤奋好学，谦虚谨慎，认真听取前辈的指导。对于别人提出的建议虚心听取，并能够仔细观察、切身体验、独立思考、综合分析。努力将在学校学到的知识应用到实际工作中，尽力做到理论与实践相结合的最佳状态，培养了我执着的敬业精神和勤奋踏实的工作作风，更培养了我的耐心和素质。能够做到服从指挥，与同事友好相处，尊重领导，工作认真负责，能够保质保量完成工作任务。回想自己在这期间的工作情况，不尽人意。对此我思考过经验自然是一个因素，然而更重要的是心态的转变没有做到位。现在发现了这个不足之处应该还算及时吧！因为我明白了何谓工作。在接下来的日子里，我会朝着这个方向努力，我相信自己一定能够把这些缺点抹掉。实习期间同事及领导对我的指导和帮助使我受益匪浅，以下是我的一点实习心得：</w:t>
      </w:r>
    </w:p>
    <w:p>
      <w:pPr>
        <w:pStyle w:val="Normal"/>
        <w:spacing w:lineRule="exact" w:line="300"/>
        <w:ind w:left="110" w:right="110" w:firstLine="480"/>
        <w:rPr>
          <w:rFonts w:ascii="宋体" w:hAnsi="宋体" w:eastAsia="宋体" w:cs="宋体"/>
          <w:sz w:val="24"/>
          <w:szCs w:val="24"/>
        </w:rPr>
      </w:pPr>
      <w:r>
        <w:rPr>
          <w:rFonts w:ascii="宋体" w:hAnsi="宋体" w:cs="宋体" w:eastAsia="宋体"/>
          <w:sz w:val="24"/>
          <w:szCs w:val="24"/>
        </w:rPr>
        <w:t>专业技术方面：关于混凝土的早期养护，实践证明，混凝土常见的裂缝大多数是不同深度的表面裂缝，其主要原因是温度梯度造成寒冷地区的温度骤降也易形成裂缝。因此说混凝土的保温对防止表面早期裂缝尤为重要。从温度应力出发，保温应达到下述要求：</w:t>
      </w:r>
    </w:p>
    <w:p>
      <w:pPr>
        <w:pStyle w:val="ListParagraph"/>
        <w:numPr>
          <w:ilvl w:val="0"/>
          <w:numId w:val="1"/>
        </w:numPr>
        <w:spacing w:lineRule="exact" w:line="300"/>
        <w:ind w:left="110" w:right="110" w:firstLine="480"/>
        <w:rPr>
          <w:rFonts w:ascii="宋体" w:hAnsi="宋体" w:eastAsia="宋体" w:cs="宋体"/>
          <w:sz w:val="24"/>
          <w:szCs w:val="24"/>
        </w:rPr>
      </w:pPr>
      <w:r>
        <w:rPr>
          <w:rFonts w:ascii="宋体" w:hAnsi="宋体" w:cs="宋体" w:eastAsia="宋体"/>
          <w:sz w:val="24"/>
          <w:szCs w:val="24"/>
        </w:rPr>
        <w:t>防止混凝土内外温差及混凝土表面梯度，防止表面裂缝。</w:t>
      </w:r>
    </w:p>
    <w:p>
      <w:pPr>
        <w:pStyle w:val="ListParagraph"/>
        <w:numPr>
          <w:ilvl w:val="0"/>
          <w:numId w:val="1"/>
        </w:numPr>
        <w:spacing w:lineRule="exact" w:line="300"/>
        <w:ind w:left="110" w:right="110" w:firstLine="480"/>
        <w:rPr>
          <w:rFonts w:ascii="宋体" w:hAnsi="宋体" w:eastAsia="宋体" w:cs="宋体"/>
          <w:sz w:val="24"/>
          <w:szCs w:val="24"/>
        </w:rPr>
      </w:pPr>
      <w:r>
        <w:rPr>
          <w:rFonts w:ascii="宋体" w:hAnsi="宋体" w:cs="宋体" w:eastAsia="宋体"/>
          <w:sz w:val="24"/>
          <w:szCs w:val="24"/>
        </w:rPr>
        <w:t>防止混凝土超冷，应该尽量设法使混凝土的施工期最低温度不低于使用期的稳定温度。</w:t>
      </w:r>
    </w:p>
    <w:p>
      <w:pPr>
        <w:pStyle w:val="ListParagraph"/>
        <w:spacing w:lineRule="exact" w:line="300"/>
        <w:ind w:left="110" w:right="110" w:firstLine="480"/>
        <w:rPr>
          <w:rFonts w:ascii="宋体" w:hAnsi="宋体" w:eastAsia="宋体" w:cs="宋体"/>
          <w:sz w:val="24"/>
          <w:szCs w:val="24"/>
        </w:rPr>
      </w:pPr>
      <w:r>
        <w:rPr>
          <w:rFonts w:ascii="宋体" w:hAnsi="宋体" w:cs="宋体" w:eastAsia="宋体"/>
          <w:sz w:val="24"/>
          <w:szCs w:val="24"/>
        </w:rPr>
        <w:t>为人处事方面：首先要真诚。你可以伪装你的面孔和你的心，但绝不可以忽略真诚的力量。第一天去工地实习，心里不可避免的有些疑惑，不知道师傅怎么样，应该怎么去做，该去干什么等等。踏进试验室办公室，只见几个陌生的脸孔用疑惑的眼神看着我。我微笑着和他们打招呼，尴尬的局面立刻得到缓解。我觉得，经常有一些细微的东西容易被我们忽略，比如轻轻的一声问候，但它却表达了对同事对朋友的尊重与关心，也让他人感觉到被重视与被关心。仅仅几天时间，我就和同事们打成一片，很好的跟他们交流沟通学习。其次是沟通。要想在短暂的实习时间内，尽可能多学到一些东西，这就需要跟同事有很好的沟通，加深彼此的了解。刚到试验室，主任并不了解你的工作学习能力，不清楚你会做哪些工作，不知道你想了解什么样的知识，所以跟主任建立起很好的沟通是很必要的。同时我觉得这也是我们将来走上社会的一把不可或缺的钥匙。通过沟通了解，同事对我有了大体的了解，一边有针对性的教我一些试验员的实践知识，一边根据我的兴趣给予我更多的指导和帮助。在这次实习中，我真正学到了教科书上所没有的知识，拥有了实践经验，这才真正体现了知识的价值</w:t>
      </w:r>
      <w:r>
        <w:rPr>
          <w:rFonts w:eastAsia="宋体" w:cs="宋体" w:ascii="宋体" w:hAnsi="宋体"/>
          <w:sz w:val="24"/>
          <w:szCs w:val="24"/>
        </w:rPr>
        <w:t>--</w:t>
      </w:r>
      <w:r>
        <w:rPr>
          <w:rFonts w:ascii="宋体" w:hAnsi="宋体" w:cs="宋体" w:eastAsia="宋体"/>
          <w:sz w:val="24"/>
          <w:szCs w:val="24"/>
        </w:rPr>
        <w:t>学以致用。最后是主动出击。当你可以选择的时候，把主动权握在自己手中。在试验室的时候，我会主动打扫卫生，主动帮师傅做一些力所能及的事情，并会积极地寻找合适的时间，向师傅请教问题。跟师傅就像跟朋友那样交流，谈生活学习以及未来的工作，通过这些我就和师傅走得更近。在实习当中，师傅就会更愿意更多地指导我，使我获得更大的收获。有时我就自告奋勇，独自去工地进行试验。我心里感觉很高兴，因为我的主动，我巩固了我所学的知识，并且得到了师傅的认可。</w:t>
      </w:r>
    </w:p>
    <w:p>
      <w:pPr>
        <w:pStyle w:val="ListParagraph"/>
        <w:spacing w:lineRule="exact" w:line="300" w:before="0" w:after="200"/>
        <w:ind w:left="110" w:right="110" w:firstLine="480"/>
        <w:rPr>
          <w:rFonts w:ascii="宋体" w:hAnsi="宋体" w:eastAsia="宋体" w:cs="宋体"/>
          <w:sz w:val="24"/>
          <w:szCs w:val="24"/>
        </w:rPr>
      </w:pPr>
      <w:r>
        <w:rPr>
          <w:rFonts w:ascii="宋体" w:hAnsi="宋体" w:cs="宋体" w:eastAsia="宋体"/>
          <w:sz w:val="24"/>
          <w:szCs w:val="24"/>
        </w:rPr>
        <w:t>短暂的顶岗实习尘埃落定了，自己也顺利地完成了实习任务。实习虽然是结束了，但是内心依旧感到沉甸甸的。在此，我要感谢学校及实习单位给我提供这次实习的机会，也感谢老师及同事的指导与帮助，我充分理解实践与理论知识结合的重要性。以后的道路依然很长，我会继续努力，创造一个美好的明天。</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0"/>
      <w:jc w:val="left"/>
      <w:rPr/>
    </w:pPr>
    <w:r>
      <w:rPr/>
      <w:t>实习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liuxinxing</dc:creator>
  <dc:description/>
  <dc:language>en-US</dc:language>
  <cp:lastModifiedBy>田字格</cp:lastModifiedBy>
  <dcterms:modified xsi:type="dcterms:W3CDTF">2018-02-23T13:36: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