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顶岗实习小结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结束了两年的在校学习，在九月的开始，我怀着紧张而期待的心情开始了我的实习生涯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这次的实习单位是个消防网络公司，因为服务的对象基本是固定的，所以业务量不会有太大的浮动。这家公司不大，有个代帐会计，所以分配给我的任务不是特别繁重。实习一个星期下来，感觉每天的事虽不复杂也够我忙蛮久的。刚去的那天，带我的长辈先是给我介绍了下办公室的人，总共十几个人，基本都是像大哥哥一样的人。进入新环境我也有点紧张和陌生，不过大家对我的态度都很和善，让我慢慢的放松了很多。想着接下来要跟他们共事一段时间了，希望他们能多交给我一些实用的技能。介绍完办公室的大家后，带我的长辈又花了一些时间给我介绍了他的工作，也给我讲解了一下我每天需要做的事，我用心记了一下，听起来还蛮多的，比如说管管发票、收据，还有替他去银行存款取款，登记日记账，等等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经过这两个星期的实习，我才终于感觉触摸到了一点点会计的门槛，深刻地认识到坐会计这一行不能眼高手低，以后还有更多的要练要学，显然做这一行是不可能一蹴而就的，就是需要平时的多练多做。是的，课本上学的知识都是最基本的知识，不管现实情况怎样变化，抓住了最基本的就可以以不变应万变。有时实习时会觉得课堂上学的知识可能会用不上，出现挫折感，可我觉得，要是没有书本知识作铺垫，又哪应付瞬息万变的社会呢？所以还是感谢课本。当然，在接下来的实习中，我会努力将学到的知识与实践结合，更好地发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23:00Z</dcterms:created>
  <dc:creator>小二</dc:creator>
  <dc:description/>
  <dc:language>en-US</dc:language>
  <cp:lastModifiedBy>Administrator</cp:lastModifiedBy>
  <dcterms:modified xsi:type="dcterms:W3CDTF">2018-01-29T09:0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