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实习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192"/>
        <w:rPr>
          <w:rFonts w:ascii="宋体" w:hAnsi="宋体" w:eastAsia="宋体" w:cs="Tahoma"/>
          <w:shd w:fill="FFFFFF" w:val="clear"/>
        </w:rPr>
      </w:pPr>
      <w:r>
        <w:rPr>
          <w:rFonts w:ascii="宋体" w:hAnsi="宋体" w:cs="Tahoma"/>
          <w:shd w:fill="FFFFFF" w:val="clear"/>
        </w:rPr>
        <w:t>实习目的</w:t>
      </w:r>
      <w:r>
        <w:rPr>
          <w:rFonts w:ascii="宋体" w:hAnsi="宋体" w:cs="Tahoma"/>
          <w:shd w:fill="FFFFFF" w:val="clear"/>
        </w:rPr>
        <w:t>：</w:t>
      </w:r>
    </w:p>
    <w:p>
      <w:pPr>
        <w:pStyle w:val="Style15"/>
        <w:numPr>
          <w:ilvl w:val="0"/>
          <w:numId w:val="1"/>
        </w:numPr>
        <w:spacing w:lineRule="auto" w:line="360" w:before="0" w:after="192"/>
        <w:rPr>
          <w:rFonts w:ascii="宋体" w:hAnsi="宋体" w:eastAsia="宋体" w:cs="Tahoma"/>
          <w:shd w:fill="FFFFFF" w:val="clear"/>
        </w:rPr>
      </w:pPr>
      <w:r>
        <w:rPr>
          <w:rFonts w:ascii="宋体" w:hAnsi="宋体" w:cs="Tahoma"/>
          <w:shd w:fill="FFFFFF" w:val="clear"/>
        </w:rPr>
        <w:t>实习意义和概况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实习是实践教学体系的重要组成部分，是对学生已学部分理论知识进行综合运用的培训，是提高学生动手能力，培养学生科学态度、创新意识的重要途径。其目的在于让学生接触社会，加强学生对社会的了解，培养和训练学生认识、观察社会以及分析解决问题的能力，提高学生的专业技能，使学生在未来能够很快的融入到实际工作中去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得院长在给我们上课时曾经提到，刚开始实习最好去一家小企业，这样能更全方位地接触到财务工作的各个方面，所以今年的暑期实习，我选择了</w:t>
      </w:r>
      <w:r>
        <w:rPr>
          <w:rFonts w:cs="宋体" w:ascii="宋体" w:hAnsi="宋体"/>
          <w:sz w:val="24"/>
          <w:szCs w:val="24"/>
        </w:rPr>
        <w:t>****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实习单位及岗位简介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实习单位简介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4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实习部门与岗位职责简介  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所在的实习部门是财务部，可能因为公司规模不是很大，所以财务部的设置也不像大企业那么分工明确。整个会计流程的方方面面，从制作原始凭证到最后报表编制的各个细小环节都有接触到。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192"/>
        <w:jc w:val="both"/>
        <w:rPr>
          <w:rFonts w:ascii="宋体" w:hAnsi="宋体" w:eastAsia="宋体" w:cs="Tahoma"/>
          <w:shd w:fill="FFFFFF" w:val="clear"/>
        </w:rPr>
      </w:pPr>
      <w:r>
        <w:rPr>
          <w:rFonts w:ascii="宋体" w:hAnsi="宋体" w:cs="Tahoma"/>
          <w:shd w:fill="FFFFFF" w:val="clear"/>
        </w:rPr>
        <w:t>实践内容</w:t>
      </w:r>
      <w:r>
        <w:rPr>
          <w:rFonts w:ascii="宋体" w:hAnsi="宋体" w:cs="Tahoma"/>
          <w:shd w:fill="FFFFFF" w:val="clear"/>
        </w:rPr>
        <w:t>与成果</w:t>
      </w:r>
      <w:r>
        <w:rPr>
          <w:rFonts w:ascii="宋体" w:hAnsi="宋体" w:cs="Tahoma"/>
          <w:shd w:fill="FFFFFF" w:val="clear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刚开始实习时候很茫然，根本就不知道要干什么，毫无头绪。虽然在学校学了很多的理论知识，但这时感觉什么也用不到，因为不知道如何下手。财务处一位大姐手把手开始教我如何进行会计工作，比如：原始票据的粘贴、经费报销支出单的填写及其用法，告诉我丁字账、科目汇总表、利润表、资产负债表、费用明细表的编制方法及做账的大概思路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实习之初，公司的账务问题不是很多，我平时就负责费用的报销，原始单据的整理粘贴，记账凭证的编制。就这么一点点的事也干不好，一方面是不敢放心大胆的做，另一方面是因为刚从学校出来没有什么工作经验可谈，虽然在学校学的是财务，但真正实际做起来真的好难。</w:t>
      </w:r>
      <w:r>
        <w:rPr>
          <w:sz w:val="24"/>
          <w:szCs w:val="24"/>
        </w:rPr>
        <w:t>前辈们告诉我做账时切忌粗心大意，马虎了事，心浮气躁。做任何事都一样，需要有恒心、细心和毅力，那才会到达成功的彼岸！重新开始负责做会计凭证，这时我觉的会计凭证的填制并不难了。但又有了新的困难，难的是分清哪些是原始凭证，那些可以做账。在做了上月份的会计凭证后，感觉计算的工作量十分大，数据也不像我们平常做的作业那样一般都是整数，有些程序上面也和我们学得有差别，在实际做账时候要经过一定的归类的，有时候一大串应付账款下来，要让它借贷平衡都可以让我查一个下午，这也让我体会到了作为财会人员仔细是多么的重要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会填制凭证之后就进入了记账的学习中了。虽说记账看上去就是把凭证上的分录抄到账本上，好像小学生都会做一样，可重复如此大的工作，如果没有一定的耐心和细心是很难胜任的。因为一出错不能使用笔划掉或用橡皮蹭掉，也不能像在学校做账时偷偷用刀片刮掉。在公司里，每个步骤会计制度都有着严格的要求。会计最主要的就是做账，做账看上去容易，但自己动手做时才了解了做账很繁琐，也很容易出错，必须要严格按照会计制度要求的步骤去做。比如写错数字要用红笔划横线，再盖上责任人的章，才能作废。对于数字书写也有严格的要求，字迹一定要清晰，按格填写。而且记账时要清楚每一明细分录及总账名称，不能乱写，要做到谨慎处理。具体来说：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记账时数字写错，要用红笔画横线，再盖上责任人的章，这样才能作废。再在其上面空位中写上正确的数字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是摘要栏写错，则可以用蓝笔划横线并在旁边写上正确的摘要。我们在学校模拟实习时，大家为了好看些都把字写在正中间，有的人甚至会在上下一样时把下面的用省略号代替，还有的人认为可写可不写。其实这些都是不对的。写摘要时一定要靠左写，不能留空格，这样做是为了防止有人任意篡改摘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是记得这一行登错了，就要用红笔画个叉，要覆盖这一行所有空间，然后再盖上责任人的章子表示作废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别要注意数字的书写。字迹一定要清晰清秀，按格填写，不能东倒西歪的。数字不需要多么漂亮，但必须要清楚好认。还有记账时要清楚每一明细分录和总账名称，不能随便省略，否则记总账时可能会借贷不平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到财务不得不说到税务方面的事情，第一次接触税务局，一切都好新鲜，以前只是在书本上学到关于税务的计算问题，根本不知道税务的申报流程。现在有了大致的了解，比如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地税申报的税金有：营业税、城建税、教育费附加、个人所得税、印花税、房产税、土地使用税、车船使用税。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每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号前，申报个人所得税。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每月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号前，申报营业税、城建税、教育费附加、地方教育费附加。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印花税，年底时申报一次（全年的）。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如果没有发生税金，也要按时进行零申报。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纳税申报方式：网上申报和上门申报。如果网上申报，直接登陆当地地税局网站，进入纳税申报系统，输入税务代码、密码后进行申报就行了。如果是上门申报，填写纳税申报表，报送主管税务局就行了。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国税申报的税金主要有：增值税、所得税。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每月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号前申报增值税。 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每季度末下月的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号前申报所得税。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国税纳税申报比较复杂，需要安装网上纳税申报系统。当然，凡事也不是这么简单就可以做成的，在之后的工作中，也会遇到许许多多的这样那样的问题，我都及时请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工作之余，财务处的前辈们还会与我闲谈，以过来人的身份告诉我人生之道，告诉我既然从学校出来了，就不能以学生的心态来处理解决事情，遇到事情，不要别人说什么就是什么，而是要以职业经理人的心态解决问题，遇到事情应想到：① 问题是什么；② 产生问题的原因是什么；③ 有什么方法可以解决这个问题，最后给出建议。</w:t>
      </w:r>
    </w:p>
    <w:p>
      <w:pPr>
        <w:pStyle w:val="Style15"/>
        <w:numPr>
          <w:ilvl w:val="0"/>
          <w:numId w:val="3"/>
        </w:numPr>
        <w:spacing w:lineRule="auto" w:line="360" w:before="0" w:after="192"/>
        <w:jc w:val="both"/>
        <w:rPr>
          <w:rFonts w:ascii="宋体" w:hAnsi="宋体" w:eastAsia="宋体" w:cs="Tahoma"/>
          <w:shd w:fill="FFFFFF" w:val="clear"/>
        </w:rPr>
      </w:pPr>
      <w:r>
        <w:rPr>
          <w:rFonts w:ascii="宋体" w:hAnsi="宋体" w:cs="Tahoma"/>
          <w:shd w:fill="FFFFFF" w:val="clear"/>
        </w:rPr>
        <w:t>实践总结</w:t>
      </w:r>
      <w:r>
        <w:rPr>
          <w:rFonts w:ascii="宋体" w:hAnsi="宋体" w:cs="Tahoma"/>
          <w:shd w:fill="FFFFFF" w:val="clear"/>
        </w:rPr>
        <w:t>及</w:t>
      </w:r>
      <w:r>
        <w:rPr>
          <w:rFonts w:ascii="宋体" w:hAnsi="宋体" w:cs="Tahoma"/>
          <w:shd w:fill="FFFFFF" w:val="clear"/>
        </w:rPr>
        <w:t>体会：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由于实际经验的完全缺乏，我只能从最基本的粘贴凭证的工作做起，虽然接触到了财务工作的各个步骤，但觉得还是只是学会了皮毛功夫，真功夫还是需要以后真正入行后慢慢积累。虽然工作本身并不难，时间也不长，但我仍十分珍惜这一次难得的实习机会，从中也学到了许多学校里无法学到的东西，并且增长了一定的社会经验。 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经过这些天的实习，使我的基础会计知识在实际工作中得到了验证，并且了解之前并不太了解的财务公司的职能，明晰了相关的业务流程，具备了一定的基本实际操作能力。在取得实效的同时，我也在操作过程中发现了自身的许多不足：比如自己不够心细，有时会看错数字或是遗漏单据凭证，导致工作结果出错，引起不必要的麻烦。 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会计本来就是烦琐的工作。在实习期间，我曾觉得整天要对着那枯燥无味的会计凭证和单据而心生烦闷、厌倦，以至于在整理凭证的过程中曾经错漏频出。但是经过一段时间的反思和调整，我发现只要平心静气地做好手头的工作，反而会从中感到别样的乐趣，越做越觉有趣，越做越起劲。梁启超说过：凡职业都是具有趣味的，只要你肯干下去，趣味自然会发生。做任何事都一样，需要有恒心、细心和毅力，那才会到达成功的彼岸。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4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Cs/>
          <w:kern w:val="0"/>
          <w:sz w:val="24"/>
          <w:szCs w:val="24"/>
        </w:rPr>
        <w:t>此次的实习为我深入社会，体验生活提供了难得的机会，让我学到了许多，也认识了许多，使我最近距离的感受到了在实际社会中生存所应该具备的各种能力，让我在踏入社会工作之前做了一次全面而充分的准备。利用此次难得的机会，我努力工作，严格要求自己，虚心向周围同事请教学习，掌握了一些基本的工作技能，从而也让我意识到以后还应该多学些什么，加剧了紧迫感，为真正跨入社会施展我们的才华，走上工作岗位打下了基础。相信经过这次模拟实习，我有能力也会以更好的姿态融入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6:00Z</dcterms:created>
  <dc:creator>Chen Wei</dc:creator>
  <dc:description/>
  <dc:language>en-US</dc:language>
  <cp:lastModifiedBy>Administrator</cp:lastModifiedBy>
  <dcterms:modified xsi:type="dcterms:W3CDTF">2018-01-29T08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