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ind w:firstLine="690"/>
        <w:rPr>
          <w:rStyle w:val="Applestylespan"/>
          <w:rFonts w:ascii="Arial" w:hAnsi="Arial" w:cs="Arial"/>
          <w:color w:val="0000FF"/>
          <w:sz w:val="18"/>
          <w:szCs w:val="18"/>
        </w:rPr>
      </w:pPr>
      <w:r>
        <w:rPr>
          <w:rStyle w:val="Applestylespan"/>
          <w:rFonts w:ascii="宋体" w:hAnsi="宋体" w:cs="宋体"/>
          <w:color w:val="000000"/>
          <w:sz w:val="23"/>
          <w:szCs w:val="23"/>
        </w:rPr>
        <w:t>暑假的日子大概就是过的快，大概因为是大家享福的日子吧，所以对于大家来说都是过的很快的。这个暑假本来准备学车什么的，还打算好了一次红色之旅，但是现在被实习所代替。本来也没想到什么实习，但是既然有这么个机会，于是便开始了我人生中第一次真正意义上的专业实习。说是专业实习，那其实并不怎么准确，因为从来就没想到过会在保公司实习，也从来没想过以后会从事保险业。保险作为一项被普通人所瞧不起的行业，也从没改变过我对它的看法，虽然经过了几天的实习，但还是改变不了对它的一些偏见。</w:t>
      </w:r>
      <w:r>
        <w:rPr>
          <w:rFonts w:cs="宋体"/>
          <w:color w:val="000000"/>
          <w:sz w:val="23"/>
          <w:szCs w:val="23"/>
        </w:rPr>
        <w:br/>
      </w:r>
      <w:r>
        <w:rPr>
          <w:rStyle w:val="Applestylespan"/>
          <w:rFonts w:cs="宋体"/>
          <w:color w:val="000000"/>
          <w:sz w:val="23"/>
          <w:szCs w:val="23"/>
        </w:rPr>
        <w:t>    7</w:t>
      </w:r>
      <w:r>
        <w:rPr>
          <w:rStyle w:val="Applestylespan"/>
          <w:rFonts w:ascii="宋体" w:hAnsi="宋体" w:cs="宋体"/>
          <w:color w:val="000000"/>
          <w:sz w:val="23"/>
          <w:szCs w:val="23"/>
        </w:rPr>
        <w:t>月</w:t>
      </w:r>
      <w:r>
        <w:rPr>
          <w:rStyle w:val="Applestylespan"/>
          <w:rFonts w:cs="宋体"/>
          <w:color w:val="000000"/>
          <w:sz w:val="23"/>
          <w:szCs w:val="23"/>
        </w:rPr>
        <w:t>20</w:t>
      </w:r>
      <w:r>
        <w:rPr>
          <w:rStyle w:val="Applestylespan"/>
          <w:rFonts w:ascii="宋体" w:hAnsi="宋体" w:cs="宋体"/>
          <w:color w:val="000000"/>
          <w:sz w:val="23"/>
          <w:szCs w:val="23"/>
        </w:rPr>
        <w:t>日，是第一次到公司报到上班的日子，说是十点半，但第一天上班，还是不敢有什么怠慢，到公司大概要一个小时的路程，可我还是早早的出发，以防途中有什么事情发生，结果当然是很早就到了公司。在经理办公室外等了十来分钟，正好看到了另一个来实习的同学，于是在他的指引下来到了会议室，大家坐下后，发觉里面的人都那么年轻，便以为应该都是来实习的，都是来给我们这些没什么文化和知识的小毛头开会的，我们几个人还讨论他们应该是什么学校的，真是可笑。然而在场除了我们几个来实习的以外，都是里面的正式员工，都是团队的成员，都是这么年轻组成的团队倒还真第一次见识到。接下来的会议当然也是在很随便和和谐的气氛下井然有序的进行着。为了迎接马上的开业大会，团队要献上自己的节目，所以在会上进行了舞蹈的排练，当然我们也难“逃”此“劫”，在会议厅里大家便一起跳起了舞来，真是太失面子了，但也就这样忍过来了。接下来我们合影留念，于是大家各自吃中饭去，这顿中饭我可是盼望了</w:t>
      </w:r>
      <w:r>
        <w:rPr>
          <w:rStyle w:val="Applestylespan"/>
          <w:rFonts w:cs="宋体"/>
          <w:color w:val="000000"/>
          <w:sz w:val="23"/>
          <w:szCs w:val="23"/>
        </w:rPr>
        <w:t>N</w:t>
      </w:r>
      <w:r>
        <w:rPr>
          <w:rStyle w:val="Applestylespan"/>
          <w:rFonts w:ascii="宋体" w:hAnsi="宋体" w:cs="宋体"/>
          <w:color w:val="000000"/>
          <w:sz w:val="23"/>
          <w:szCs w:val="23"/>
        </w:rPr>
        <w:t>久才盼来的，早上</w:t>
      </w:r>
      <w:r>
        <w:rPr>
          <w:rStyle w:val="Applestylespan"/>
          <w:rFonts w:cs="宋体"/>
          <w:color w:val="000000"/>
          <w:sz w:val="23"/>
          <w:szCs w:val="23"/>
        </w:rPr>
        <w:t>10</w:t>
      </w:r>
      <w:r>
        <w:rPr>
          <w:rStyle w:val="Applestylespan"/>
          <w:rFonts w:ascii="宋体" w:hAnsi="宋体" w:cs="宋体"/>
          <w:color w:val="000000"/>
          <w:sz w:val="23"/>
          <w:szCs w:val="23"/>
        </w:rPr>
        <w:t>点半的会竟然开到了</w:t>
      </w:r>
      <w:r>
        <w:rPr>
          <w:rStyle w:val="Applestylespan"/>
          <w:rFonts w:cs="宋体"/>
          <w:color w:val="000000"/>
          <w:sz w:val="23"/>
          <w:szCs w:val="23"/>
        </w:rPr>
        <w:t>12</w:t>
      </w:r>
      <w:r>
        <w:rPr>
          <w:rStyle w:val="Applestylespan"/>
          <w:rFonts w:ascii="宋体" w:hAnsi="宋体" w:cs="宋体"/>
          <w:color w:val="000000"/>
          <w:sz w:val="23"/>
          <w:szCs w:val="23"/>
        </w:rPr>
        <w:t>点半之多，还又是跳的，又是站的，是人的话不累才怪。在吃中饭时大家一起讨论开来，说在这样的大公司里上班就这样，除了这些杂七杂八的事没什么正而八经的事那倒也挺好，呵呵。下午我们在办公区和各个主管在谈话，说是谈话，倒还不如说是拉家常，因为他们的年龄和我们相比也就相差几岁而已，其中最年轻的一个竟然是</w:t>
      </w:r>
      <w:r>
        <w:rPr>
          <w:rStyle w:val="Applestylespan"/>
          <w:rFonts w:cs="宋体"/>
          <w:color w:val="000000"/>
          <w:sz w:val="23"/>
          <w:szCs w:val="23"/>
        </w:rPr>
        <w:t>82</w:t>
      </w:r>
      <w:r>
        <w:rPr>
          <w:rStyle w:val="Applestylespan"/>
          <w:rFonts w:ascii="宋体" w:hAnsi="宋体" w:cs="宋体"/>
          <w:color w:val="000000"/>
          <w:sz w:val="23"/>
          <w:szCs w:val="23"/>
        </w:rPr>
        <w:t>年生的，比我们也就大那么</w:t>
      </w:r>
      <w:r>
        <w:rPr>
          <w:rStyle w:val="Applestylespan"/>
          <w:rFonts w:cs="宋体"/>
          <w:color w:val="000000"/>
          <w:sz w:val="23"/>
          <w:szCs w:val="23"/>
        </w:rPr>
        <w:t>3</w:t>
      </w:r>
      <w:r>
        <w:rPr>
          <w:rStyle w:val="Applestylespan"/>
          <w:rFonts w:ascii="宋体" w:hAnsi="宋体" w:cs="宋体"/>
          <w:color w:val="000000"/>
          <w:sz w:val="23"/>
          <w:szCs w:val="23"/>
        </w:rPr>
        <w:t>岁，呜呼</w:t>
      </w:r>
      <w:r>
        <w:rPr>
          <w:rStyle w:val="Applestylespan"/>
          <w:rFonts w:cs="宋体"/>
          <w:color w:val="000000"/>
          <w:sz w:val="23"/>
          <w:szCs w:val="23"/>
        </w:rPr>
        <w:t>~~~ </w:t>
      </w:r>
      <w:r>
        <w:rPr>
          <w:rStyle w:val="Applestylespan"/>
          <w:rFonts w:ascii="宋体" w:hAnsi="宋体" w:cs="宋体"/>
          <w:color w:val="000000"/>
          <w:sz w:val="23"/>
          <w:szCs w:val="23"/>
        </w:rPr>
        <w:t>下午还有一个有意思的环节倒是让我们几个实习的同学在规定的时间内让我们熟记各自的名字和生日，还有各自在</w:t>
      </w:r>
      <w:r>
        <w:rPr>
          <w:rStyle w:val="Applestylespan"/>
          <w:rFonts w:cs="宋体"/>
          <w:color w:val="000000"/>
          <w:sz w:val="23"/>
          <w:szCs w:val="23"/>
        </w:rPr>
        <w:t>20</w:t>
      </w:r>
      <w:r>
        <w:rPr>
          <w:rStyle w:val="Applestylespan"/>
          <w:rFonts w:ascii="宋体" w:hAnsi="宋体" w:cs="宋体"/>
          <w:color w:val="000000"/>
          <w:sz w:val="23"/>
          <w:szCs w:val="23"/>
        </w:rPr>
        <w:t>年间最失败的事，当然这一任务我们还是完成的很出色的，所以在我们的鬼点子下，我们骗取了这一主管每人一瓶饮料，喝的时候就是觉得爽呀。在完成这一任务时，了解到我的生日就在</w:t>
      </w:r>
      <w:r>
        <w:rPr>
          <w:rStyle w:val="Applestylespan"/>
          <w:rFonts w:cs="宋体"/>
          <w:color w:val="000000"/>
          <w:sz w:val="23"/>
          <w:szCs w:val="23"/>
        </w:rPr>
        <w:t>8</w:t>
      </w:r>
      <w:r>
        <w:rPr>
          <w:rStyle w:val="Applestylespan"/>
          <w:rFonts w:ascii="宋体" w:hAnsi="宋体" w:cs="宋体"/>
          <w:color w:val="000000"/>
          <w:sz w:val="23"/>
          <w:szCs w:val="23"/>
        </w:rPr>
        <w:t>月份时，呵呵，有一人说要给我过生日一呢，那叫开心，不过那天我肯定要大出血请客了。不过这样一来大家在一起就相对来说更加放的开了。就这样糊里糊涂的一天就这样过了，在回去的车上我还在想，难道这就是我真正想要实习，我对今天发生的一切表示质疑。</w:t>
      </w:r>
      <w:r>
        <w:rPr>
          <w:rFonts w:cs="宋体"/>
          <w:color w:val="000000"/>
          <w:sz w:val="23"/>
          <w:szCs w:val="23"/>
        </w:rPr>
        <w:br/>
      </w:r>
      <w:r>
        <w:rPr>
          <w:rStyle w:val="Applestylespan"/>
          <w:rFonts w:cs="宋体"/>
          <w:color w:val="000000"/>
          <w:sz w:val="23"/>
          <w:szCs w:val="23"/>
        </w:rPr>
        <w:t>    7</w:t>
      </w:r>
      <w:r>
        <w:rPr>
          <w:rStyle w:val="Applestylespan"/>
          <w:rFonts w:ascii="宋体" w:hAnsi="宋体" w:cs="宋体"/>
          <w:color w:val="000000"/>
          <w:sz w:val="23"/>
          <w:szCs w:val="23"/>
        </w:rPr>
        <w:t>月</w:t>
      </w:r>
      <w:r>
        <w:rPr>
          <w:rStyle w:val="Applestylespan"/>
          <w:rFonts w:cs="宋体"/>
          <w:color w:val="000000"/>
          <w:sz w:val="23"/>
          <w:szCs w:val="23"/>
        </w:rPr>
        <w:t>21</w:t>
      </w:r>
      <w:r>
        <w:rPr>
          <w:rStyle w:val="Applestylespan"/>
          <w:rFonts w:ascii="宋体" w:hAnsi="宋体" w:cs="宋体"/>
          <w:color w:val="000000"/>
          <w:sz w:val="23"/>
          <w:szCs w:val="23"/>
        </w:rPr>
        <w:t>日，和</w:t>
      </w:r>
      <w:r>
        <w:rPr>
          <w:rStyle w:val="Applestylespan"/>
          <w:rFonts w:cs="宋体"/>
          <w:color w:val="000000"/>
          <w:sz w:val="23"/>
          <w:szCs w:val="23"/>
        </w:rPr>
        <w:t>20</w:t>
      </w:r>
      <w:r>
        <w:rPr>
          <w:rStyle w:val="Applestylespan"/>
          <w:rFonts w:ascii="宋体" w:hAnsi="宋体" w:cs="宋体"/>
          <w:color w:val="000000"/>
          <w:sz w:val="23"/>
          <w:szCs w:val="23"/>
        </w:rPr>
        <w:t>日一样，早早的到了办公区，见时间还没到，所以几个实习生便实现聊开了，直到到了规定时间，见还是每见主管的身影，我们便一个挨一个的打他电话，但结果还是一样，他不接啊</w:t>
      </w:r>
      <w:r>
        <w:rPr>
          <w:rStyle w:val="Applestylespan"/>
          <w:rFonts w:cs="宋体"/>
          <w:color w:val="000000"/>
          <w:sz w:val="23"/>
          <w:szCs w:val="23"/>
        </w:rPr>
        <w:t>~~~ </w:t>
      </w:r>
      <w:r>
        <w:rPr>
          <w:rStyle w:val="Applestylespan"/>
          <w:rFonts w:ascii="宋体" w:hAnsi="宋体" w:cs="宋体"/>
          <w:color w:val="000000"/>
          <w:sz w:val="23"/>
          <w:szCs w:val="23"/>
        </w:rPr>
        <w:t>过了一会儿，他伟大的身影终于出现了，安排我们的还是在一起聊天，知道我们吃中饭，吃完中饭我们几个还是比较乖的，因为我们谁也不敢怎么善做主张怎么地，乖乖的等在了办公区等待他们的发落。只要有什么事情做，我们都愿意的，毕竟我们是来实习的，不是来聊天的。但是下午我们几个没什么事情，面对这一事实，我们还是回家了，他们几个女生就跟着他们出去做市调去了。总之觉得这样的实习不去也罢，但是既然已经做了，就要做到底，不然就会觉得很不值得，特别是前几天，就觉得特别的不值得了，所以还是坚持下去吧。因为毕竟公司要到</w:t>
      </w:r>
      <w:r>
        <w:rPr>
          <w:rStyle w:val="Applestylespan"/>
          <w:rFonts w:cs="宋体"/>
          <w:color w:val="000000"/>
          <w:sz w:val="23"/>
          <w:szCs w:val="23"/>
        </w:rPr>
        <w:t>8</w:t>
      </w:r>
      <w:r>
        <w:rPr>
          <w:rStyle w:val="Applestylespan"/>
          <w:rFonts w:ascii="宋体" w:hAnsi="宋体" w:cs="宋体"/>
          <w:color w:val="000000"/>
          <w:sz w:val="23"/>
          <w:szCs w:val="23"/>
        </w:rPr>
        <w:t>月份才正式开业，还不是很稳定，所以对于我们这些实习生来说，给你这样的安排已经很好了。要这样想才对，每个公司的开业只有一次，但能经历这宝贵开业的人能有几个，所以说我们还是幸运的。</w:t>
      </w:r>
      <w:r>
        <w:rPr>
          <w:rFonts w:cs="宋体"/>
          <w:color w:val="000000"/>
          <w:sz w:val="23"/>
          <w:szCs w:val="23"/>
        </w:rPr>
        <w:br/>
      </w:r>
      <w:r>
        <w:rPr>
          <w:rStyle w:val="Applestylespan"/>
          <w:rFonts w:cs="宋体"/>
          <w:color w:val="000000"/>
          <w:sz w:val="23"/>
          <w:szCs w:val="23"/>
        </w:rPr>
        <w:t>    7</w:t>
      </w:r>
      <w:r>
        <w:rPr>
          <w:rStyle w:val="Applestylespan"/>
          <w:rFonts w:ascii="宋体" w:hAnsi="宋体" w:cs="宋体"/>
          <w:color w:val="000000"/>
          <w:sz w:val="23"/>
          <w:szCs w:val="23"/>
        </w:rPr>
        <w:t>月</w:t>
      </w:r>
      <w:r>
        <w:rPr>
          <w:rStyle w:val="Applestylespan"/>
          <w:rFonts w:cs="宋体"/>
          <w:color w:val="000000"/>
          <w:sz w:val="23"/>
          <w:szCs w:val="23"/>
        </w:rPr>
        <w:t>22</w:t>
      </w:r>
      <w:r>
        <w:rPr>
          <w:rStyle w:val="Applestylespan"/>
          <w:rFonts w:ascii="宋体" w:hAnsi="宋体" w:cs="宋体"/>
          <w:color w:val="000000"/>
          <w:sz w:val="23"/>
          <w:szCs w:val="23"/>
        </w:rPr>
        <w:t>日，下午报到。到了会议室，听了一个讲座，也许这就是所谓的培训的讲座，在一百来个人的会议室里坐了有</w:t>
      </w:r>
      <w:r>
        <w:rPr>
          <w:rStyle w:val="Applestylespan"/>
          <w:rFonts w:cs="宋体"/>
          <w:color w:val="000000"/>
          <w:sz w:val="23"/>
          <w:szCs w:val="23"/>
        </w:rPr>
        <w:t>150</w:t>
      </w:r>
      <w:r>
        <w:rPr>
          <w:rStyle w:val="Applestylespan"/>
          <w:rFonts w:ascii="宋体" w:hAnsi="宋体" w:cs="宋体"/>
          <w:color w:val="000000"/>
          <w:sz w:val="23"/>
          <w:szCs w:val="23"/>
        </w:rPr>
        <w:t>人左右，还有站的，当然都是二区的人，其中有不少是阿姨阿婆的，大概都是一些底层的业务员吧。在花旗的两三天里，给我最大的感觉就是，公司里办公区的人好象都很轻松的样子，他们有的在聊天，有的在打电话，当然一部分在联系业务，有的快到中午了才来上班，整个上午陆陆续续的总有人来上班，觉得有点问题，但我没说出来。这么几天来，让我对保险行业有了另一些看法，底层的人做的最苦最累，天天要跑业务，联系客户，还要遭人白眼等，工资又是最低的。但上层的人却坐在办公室里聊聊天，就等着高收入了，确实很是不公平，但这也就是保险业，也许说的有些偏激，但这就是我所观察到的现象。</w:t>
      </w:r>
      <w:r>
        <w:rPr>
          <w:rFonts w:cs="宋体"/>
          <w:color w:val="000000"/>
          <w:sz w:val="23"/>
          <w:szCs w:val="23"/>
        </w:rPr>
        <w:br/>
      </w:r>
      <w:r>
        <w:rPr>
          <w:rStyle w:val="Applestylespan"/>
          <w:rFonts w:cs="宋体"/>
          <w:color w:val="000000"/>
          <w:sz w:val="23"/>
          <w:szCs w:val="23"/>
        </w:rPr>
        <w:t>    7</w:t>
      </w:r>
      <w:r>
        <w:rPr>
          <w:rStyle w:val="Applestylespan"/>
          <w:rFonts w:ascii="宋体" w:hAnsi="宋体" w:cs="宋体"/>
          <w:color w:val="000000"/>
          <w:sz w:val="23"/>
          <w:szCs w:val="23"/>
        </w:rPr>
        <w:t>月</w:t>
      </w:r>
      <w:r>
        <w:rPr>
          <w:rStyle w:val="Applestylespan"/>
          <w:rFonts w:cs="宋体"/>
          <w:color w:val="000000"/>
          <w:sz w:val="23"/>
          <w:szCs w:val="23"/>
        </w:rPr>
        <w:t>25</w:t>
      </w:r>
      <w:r>
        <w:rPr>
          <w:rStyle w:val="Applestylespan"/>
          <w:rFonts w:ascii="宋体" w:hAnsi="宋体" w:cs="宋体"/>
          <w:color w:val="000000"/>
          <w:sz w:val="23"/>
          <w:szCs w:val="23"/>
        </w:rPr>
        <w:t>日，下午开始培训。短短的三个小时给我们介绍了花期和大都会的情况和一些关于保险的基础知识，以及公司的团队合作理念。给我们做培训的是一个年纪轻轻的小伙子，第一次看见他是在第一次报到的会议上，是他给我们做舞蹈的指导，瘦瘦的样子。当然这也是第一感觉，可是在接下来的了解中才知道他是去年</w:t>
      </w:r>
      <w:r>
        <w:rPr>
          <w:rStyle w:val="Applestylespan"/>
          <w:rFonts w:cs="宋体"/>
          <w:color w:val="000000"/>
          <w:sz w:val="23"/>
          <w:szCs w:val="23"/>
        </w:rPr>
        <w:t>9</w:t>
      </w:r>
      <w:r>
        <w:rPr>
          <w:rStyle w:val="Applestylespan"/>
          <w:rFonts w:ascii="宋体" w:hAnsi="宋体" w:cs="宋体"/>
          <w:color w:val="000000"/>
          <w:sz w:val="23"/>
          <w:szCs w:val="23"/>
        </w:rPr>
        <w:t>月份刚毕业于上海对外贸易学院，可谓真是年轻有为，在二区里面也是今后重点培养的对象，因为他在个人理财方面确实很有见地。也是我们今后要学习的地方，不管是他的知识性的一方面，还是他给予我们这种理想性的一方面，都是很有可取之处的。还有一点就是在短短的几天里，让我不得不佩服的是保险行业的人说话都是有如江水一般，滔滔不绝，连绵不断…… 当然这个小伙子也不例外。我在思考，是不是以后真的做了保险行业以后，也会向他们一样。其实说实话，你说的越多，他人会觉得你很有本事，很有见地，但要根据你所说的内容，不让他人感到无聊，确实很难，因为他们可以连续的讲两三小时而基本不重复一句话。我只有…………了。在我们回去之前，他还给我们布置了作业，象我们的小老师一样，其实在我们眼中他就是我们的辅导老师了，而王助理就是我们真正的班主任了，说来有些好笑，但我们就是这样认为的。小赵老师给了我们每人五张市场调查表，让我们回去以后做，说实话，当然很很难，然后根据调查表的内容和结果，写一份关于这项调查的报告，在当时我们也会傻滴滴的问要写几个字，当时我要几乎晕掉，竟然能问出这样的问题，你当在学校啊。就这样我们带着那轻轻的五张纸踏着重重的步伐回去了，等待我们的就是周五的集体大检查。在我们简单的培训结束以后，宋经理过来跟我们说前几天一直没安排什么事给我们做，其实我们也看到了在办公区的每一个人的所作所为，然后他给我们简单的总结了一下，说到底，做保险就是在与人打交道。不管是与谁，我们绝不会放弃每一个客户，对于高端客户更要如此。我们也在其中慢慢体会…… 慢慢完成给我们布置的每一项作业，因为我们还仍然在求学阶段。</w:t>
      </w:r>
      <w:r>
        <w:rPr>
          <w:rFonts w:cs="宋体"/>
          <w:color w:val="000000"/>
          <w:sz w:val="23"/>
          <w:szCs w:val="23"/>
        </w:rPr>
        <w:br/>
      </w:r>
      <w:r>
        <w:rPr>
          <w:rStyle w:val="Applestylespan"/>
          <w:rFonts w:cs="宋体"/>
          <w:color w:val="000000"/>
          <w:sz w:val="23"/>
          <w:szCs w:val="23"/>
        </w:rPr>
        <w:t>    7</w:t>
      </w:r>
      <w:r>
        <w:rPr>
          <w:rStyle w:val="Applestylespan"/>
          <w:rFonts w:ascii="宋体" w:hAnsi="宋体" w:cs="宋体"/>
          <w:color w:val="000000"/>
          <w:sz w:val="23"/>
          <w:szCs w:val="23"/>
        </w:rPr>
        <w:t>月</w:t>
      </w:r>
      <w:r>
        <w:rPr>
          <w:rStyle w:val="Applestylespan"/>
          <w:rFonts w:cs="宋体"/>
          <w:color w:val="000000"/>
          <w:sz w:val="23"/>
          <w:szCs w:val="23"/>
        </w:rPr>
        <w:t>27</w:t>
      </w:r>
      <w:r>
        <w:rPr>
          <w:rStyle w:val="Applestylespan"/>
          <w:rFonts w:ascii="宋体" w:hAnsi="宋体" w:cs="宋体"/>
          <w:color w:val="000000"/>
          <w:sz w:val="23"/>
          <w:szCs w:val="23"/>
        </w:rPr>
        <w:t>日，上午开了二区的例会，作了一个关于保险产品的推广会和介绍会，张总在上面讲了一大通，我和乐乐在下面讲的也起劲，哈哈，还真对不起那张总的一翻口舌啊，不过坐我们旁边的一人也和我们拉起了家常，也让我们有了一点心理上的安慰。下午我们在人事部做了一件说来很伟大的事，虽然说是做苦力，但我们从中也知道了不少内情。就拿我们帮他们整理简历来说吧，说实话整理简历，有些求职人员的命运还真掌握在我们的手中，我们只要一不小心把简历放错了地方，那些人还真是哑巴吃黄连，有苦说不出啊。一个下午我们看了几百份的简历，看的我们头昏眼花，说实在的，在最后我们也是凭感觉把他们的简历来分类，其中有些人的命运就次改变了，有的变坏，有的当然也会从中获利，这就在我们的小手放简历的一瞬间。我们也从中看了很多好的简历，让我们知道了好的简历是怎样做的，当然也看到了很多做工很花哨的，我们只要看到好的或能让人发笑的简历，我们大家便大声朗读起来，共同分享，我们便在办公区域里大声笑起来，不少员工也过来凑热闹。在最后我们整理名单事虽说很累人，但我们从中能学到一些东西，还是觉得值得的。流了汗，但也留下了欢声笑语，这正是我们所追求的。</w:t>
      </w:r>
      <w:r>
        <w:rPr>
          <w:rFonts w:cs="宋体"/>
          <w:color w:val="000000"/>
          <w:sz w:val="23"/>
          <w:szCs w:val="23"/>
        </w:rPr>
        <w:br/>
      </w:r>
      <w:r>
        <w:rPr>
          <w:rStyle w:val="Applestylespan"/>
          <w:rFonts w:cs="宋体"/>
          <w:color w:val="000000"/>
          <w:sz w:val="23"/>
          <w:szCs w:val="23"/>
        </w:rPr>
        <w:t>    7</w:t>
      </w:r>
      <w:r>
        <w:rPr>
          <w:rStyle w:val="Applestylespan"/>
          <w:rFonts w:ascii="宋体" w:hAnsi="宋体" w:cs="宋体"/>
          <w:color w:val="000000"/>
          <w:sz w:val="23"/>
          <w:szCs w:val="23"/>
        </w:rPr>
        <w:t>月</w:t>
      </w:r>
      <w:r>
        <w:rPr>
          <w:rStyle w:val="Applestylespan"/>
          <w:rFonts w:cs="宋体"/>
          <w:color w:val="000000"/>
          <w:sz w:val="23"/>
          <w:szCs w:val="23"/>
        </w:rPr>
        <w:t>29</w:t>
      </w:r>
      <w:r>
        <w:rPr>
          <w:rStyle w:val="Applestylespan"/>
          <w:rFonts w:ascii="宋体" w:hAnsi="宋体" w:cs="宋体"/>
          <w:color w:val="000000"/>
          <w:sz w:val="23"/>
          <w:szCs w:val="23"/>
        </w:rPr>
        <w:t>日，下午参加了夕会，我们早早的去了耶鲁厅，但出呼我们意料的是那里竟然坐满了人，连空座位一个都没了，我们只好坐在了最后的窗台上，不过坐窗台的感觉也挺好的，坐在最后，能观赏到前面几乎所有人的一举一动，当然也能看到美丽漂亮的员工大姐姐，怎一个爽字了得啊，哈哈。我不禁为我坐在最后的伟大举动而欢呼，而且要热烈的欢呼。但是给我们夕会作报告的是一个十个人看了至少有九个人觉得不爽的家伙，虽说他是花旗市场部的经理，也在英国留过一年的学，所以在他说的每一句话中，竟然都会或多或少的夹杂着一两个英文单词，真叫人恶心。我们在场实习的每一个人几乎都觉得他也没什么了不起的，想不通的是还有那么多的人在下面天的津津有味，不过那人</w:t>
      </w:r>
      <w:r>
        <w:rPr>
          <w:rStyle w:val="Applestylespan"/>
          <w:rFonts w:cs="宋体"/>
          <w:color w:val="000000"/>
          <w:sz w:val="23"/>
          <w:szCs w:val="23"/>
        </w:rPr>
        <w:t>NND</w:t>
      </w:r>
      <w:r>
        <w:rPr>
          <w:rStyle w:val="Applestylespan"/>
          <w:rFonts w:ascii="宋体" w:hAnsi="宋体" w:cs="宋体"/>
          <w:color w:val="000000"/>
          <w:sz w:val="23"/>
          <w:szCs w:val="23"/>
        </w:rPr>
        <w:t>还真有那么点本事，那倒是真的，不然也当不上什么市场部的经理呀。今天我们还讨论一个问题，让我们发觉了一个很是经典的秘密。问题是怎么会有那么多的经理啊什么的，但是我们也不得不承认的是现在什么总的什么总的还真多，光一个公司估计会有</w:t>
      </w:r>
      <w:r>
        <w:rPr>
          <w:rStyle w:val="Applestylespan"/>
          <w:rFonts w:cs="宋体"/>
          <w:color w:val="000000"/>
          <w:sz w:val="23"/>
          <w:szCs w:val="23"/>
        </w:rPr>
        <w:t>N</w:t>
      </w:r>
      <w:r>
        <w:rPr>
          <w:rStyle w:val="Applestylespan"/>
          <w:rFonts w:ascii="宋体" w:hAnsi="宋体" w:cs="宋体"/>
          <w:color w:val="000000"/>
          <w:sz w:val="23"/>
          <w:szCs w:val="23"/>
        </w:rPr>
        <w:t>多经理，所以我们总结一句话，现在除了最上面的老总之外，其他的什么“总”不值钱啦。现在就业压力大，看来以后不当上个什么总的，以后混日子还真叫难啊。之后有小赵同志给我们又上了一次深动的金融课，当然他也检查了在周一给我们布置的作业。我们做了关于百领人士理财规划的市场调研，然后叫我们对于调查的内容写一分调查报告，当然我们也是很认真的完成了他给我们的任务，不过话得说回来，如果那作业是学校给布置的，我估计睬都不睬它，也许这就是与学校本质的不同之处吧。</w:t>
      </w:r>
      <w:r>
        <w:rPr>
          <w:rFonts w:cs="宋体"/>
          <w:color w:val="000000"/>
          <w:sz w:val="23"/>
          <w:szCs w:val="23"/>
        </w:rPr>
        <w:br/>
      </w:r>
      <w:r>
        <w:rPr>
          <w:rStyle w:val="Applestylespan"/>
          <w:rFonts w:cs="宋体"/>
          <w:color w:val="000000"/>
          <w:sz w:val="23"/>
          <w:szCs w:val="23"/>
        </w:rPr>
        <w:t>    7</w:t>
      </w:r>
      <w:r>
        <w:rPr>
          <w:rStyle w:val="Applestylespan"/>
          <w:rFonts w:ascii="宋体" w:hAnsi="宋体" w:cs="宋体"/>
          <w:color w:val="000000"/>
          <w:sz w:val="23"/>
          <w:szCs w:val="23"/>
        </w:rPr>
        <w:t>月</w:t>
      </w:r>
      <w:r>
        <w:rPr>
          <w:rStyle w:val="Applestylespan"/>
          <w:rFonts w:cs="宋体"/>
          <w:color w:val="000000"/>
          <w:sz w:val="23"/>
          <w:szCs w:val="23"/>
        </w:rPr>
        <w:t>30</w:t>
      </w:r>
      <w:r>
        <w:rPr>
          <w:rStyle w:val="Applestylespan"/>
          <w:rFonts w:ascii="宋体" w:hAnsi="宋体" w:cs="宋体"/>
          <w:color w:val="000000"/>
          <w:sz w:val="23"/>
          <w:szCs w:val="23"/>
        </w:rPr>
        <w:t>日，周六，本来是属于我们的休息日，但我们还是被叫去了。早上</w:t>
      </w:r>
      <w:r>
        <w:rPr>
          <w:rStyle w:val="Applestylespan"/>
          <w:rFonts w:cs="宋体"/>
          <w:color w:val="000000"/>
          <w:sz w:val="23"/>
          <w:szCs w:val="23"/>
        </w:rPr>
        <w:t>9</w:t>
      </w:r>
      <w:r>
        <w:rPr>
          <w:rStyle w:val="Applestylespan"/>
          <w:rFonts w:ascii="宋体" w:hAnsi="宋体" w:cs="宋体"/>
          <w:color w:val="000000"/>
          <w:sz w:val="23"/>
          <w:szCs w:val="23"/>
        </w:rPr>
        <w:t>点，不早不迟，正正好好来到办公区，只见只到了依稀几个人，让我感到透不过气的是许大小姐竟然</w:t>
      </w:r>
      <w:r>
        <w:rPr>
          <w:rStyle w:val="Applestylespan"/>
          <w:rFonts w:cs="宋体"/>
          <w:color w:val="000000"/>
          <w:sz w:val="23"/>
          <w:szCs w:val="23"/>
        </w:rPr>
        <w:t>8</w:t>
      </w:r>
      <w:r>
        <w:rPr>
          <w:rStyle w:val="Applestylespan"/>
          <w:rFonts w:ascii="宋体" w:hAnsi="宋体" w:cs="宋体"/>
          <w:color w:val="000000"/>
          <w:sz w:val="23"/>
          <w:szCs w:val="23"/>
        </w:rPr>
        <w:t>点一刻就乖乖的来到我们神圣的职场，来接受我们王大哥的先进性教育。过了</w:t>
      </w:r>
      <w:r>
        <w:rPr>
          <w:rStyle w:val="Applestylespan"/>
          <w:rFonts w:cs="宋体"/>
          <w:color w:val="000000"/>
          <w:sz w:val="23"/>
          <w:szCs w:val="23"/>
        </w:rPr>
        <w:t>N</w:t>
      </w:r>
      <w:r>
        <w:rPr>
          <w:rStyle w:val="Applestylespan"/>
          <w:rFonts w:ascii="宋体" w:hAnsi="宋体" w:cs="宋体"/>
          <w:color w:val="000000"/>
          <w:sz w:val="23"/>
          <w:szCs w:val="23"/>
        </w:rPr>
        <w:t>久还不见岳飞来，大家就估计他不会来了吧，哪里知道待我们分配任务完成后，各自忙的时候，他竟然大摇大摆的晃进来了，还对我们不怀好意的笑，那笑让人见了，真叫人心酸啊，唉，不提他了。在胖胖的姜主管的高明指点下，我们知道了打电话约客户的方法，以前认为打电话约客户么总归就是拿起电话打就行了，哪里知道里面还有那么的讲究。在经过他耐心又精心的教导下，我们上午</w:t>
      </w:r>
      <w:r>
        <w:rPr>
          <w:rStyle w:val="Applestylespan"/>
          <w:rFonts w:cs="宋体"/>
          <w:color w:val="000000"/>
          <w:sz w:val="23"/>
          <w:szCs w:val="23"/>
        </w:rPr>
        <w:t>10</w:t>
      </w:r>
      <w:r>
        <w:rPr>
          <w:rStyle w:val="Applestylespan"/>
          <w:rFonts w:ascii="宋体" w:hAnsi="宋体" w:cs="宋体"/>
          <w:color w:val="000000"/>
          <w:sz w:val="23"/>
          <w:szCs w:val="23"/>
        </w:rPr>
        <w:t>点准时开始各就各位，眼看名单，手拿话筒，开始我们的伟大的工作了。每个人在打第一个电话的时候，大家都说感到紧张，我虽然没说，但那在胸腔里的拳头大的东西比平时跳的频率多了足足有</w:t>
      </w:r>
      <w:r>
        <w:rPr>
          <w:rStyle w:val="Applestylespan"/>
          <w:rFonts w:cs="宋体"/>
          <w:color w:val="000000"/>
          <w:sz w:val="23"/>
          <w:szCs w:val="23"/>
        </w:rPr>
        <w:t>3</w:t>
      </w:r>
      <w:r>
        <w:rPr>
          <w:rStyle w:val="Applestylespan"/>
          <w:rFonts w:ascii="宋体" w:hAnsi="宋体" w:cs="宋体"/>
          <w:color w:val="000000"/>
          <w:sz w:val="23"/>
          <w:szCs w:val="23"/>
        </w:rPr>
        <w:t>倍，还好那东西以前医院没检查出什么毛病，不然我死了多可惜啊，我可是新世纪的优秀人才啊，还要为我们亲爱的祖国的伟大事业做贡献呢，要为我们共同的目标——共产主义而奋斗。当我拨第一个电话号码时，</w:t>
      </w:r>
      <w:r>
        <w:rPr>
          <w:rStyle w:val="Applestylespan"/>
          <w:rFonts w:cs="宋体"/>
          <w:color w:val="000000"/>
          <w:sz w:val="23"/>
          <w:szCs w:val="23"/>
        </w:rPr>
        <w:t>NND</w:t>
      </w:r>
      <w:r>
        <w:rPr>
          <w:rStyle w:val="Applestylespan"/>
          <w:rFonts w:ascii="宋体" w:hAnsi="宋体" w:cs="宋体"/>
          <w:color w:val="000000"/>
          <w:sz w:val="23"/>
          <w:szCs w:val="23"/>
        </w:rPr>
        <w:t>还要加拨</w:t>
      </w:r>
      <w:r>
        <w:rPr>
          <w:rStyle w:val="Applestylespan"/>
          <w:rFonts w:cs="宋体"/>
          <w:color w:val="000000"/>
          <w:sz w:val="23"/>
          <w:szCs w:val="23"/>
        </w:rPr>
        <w:t>9</w:t>
      </w:r>
      <w:r>
        <w:rPr>
          <w:rStyle w:val="Applestylespan"/>
          <w:rFonts w:ascii="宋体" w:hAnsi="宋体" w:cs="宋体"/>
          <w:color w:val="000000"/>
          <w:sz w:val="23"/>
          <w:szCs w:val="23"/>
        </w:rPr>
        <w:t>才能拨外线，在公司里打电话就这点烦，不过想想，工作人员能免费打电话，已经不错了。我轻轻的按了一下</w:t>
      </w:r>
      <w:r>
        <w:rPr>
          <w:rStyle w:val="Applestylespan"/>
          <w:rFonts w:cs="宋体"/>
          <w:color w:val="000000"/>
          <w:sz w:val="23"/>
          <w:szCs w:val="23"/>
        </w:rPr>
        <w:t>9</w:t>
      </w:r>
      <w:r>
        <w:rPr>
          <w:rStyle w:val="Applestylespan"/>
          <w:rFonts w:ascii="宋体" w:hAnsi="宋体" w:cs="宋体"/>
          <w:color w:val="000000"/>
          <w:sz w:val="23"/>
          <w:szCs w:val="23"/>
        </w:rPr>
        <w:t>，就如我轻轻的抚摸那可爱的电话机，感觉好亲切啊，只听到“您拨打的是外地手机，请在您拨打的手机号码前加拨</w:t>
      </w:r>
      <w:r>
        <w:rPr>
          <w:rStyle w:val="Applestylespan"/>
          <w:rFonts w:cs="宋体"/>
          <w:color w:val="000000"/>
          <w:sz w:val="23"/>
          <w:szCs w:val="23"/>
        </w:rPr>
        <w:t>0</w:t>
      </w:r>
      <w:r>
        <w:rPr>
          <w:rStyle w:val="Applestylespan"/>
          <w:rFonts w:ascii="宋体" w:hAnsi="宋体" w:cs="宋体"/>
          <w:color w:val="000000"/>
          <w:sz w:val="23"/>
          <w:szCs w:val="23"/>
        </w:rPr>
        <w:t>，…………”，还真邪门儿了嘿，接下来的便是忙音，一连拨了</w:t>
      </w:r>
      <w:r>
        <w:rPr>
          <w:rStyle w:val="Applestylespan"/>
          <w:rFonts w:cs="宋体"/>
          <w:color w:val="000000"/>
          <w:sz w:val="23"/>
          <w:szCs w:val="23"/>
        </w:rPr>
        <w:t>10</w:t>
      </w:r>
      <w:r>
        <w:rPr>
          <w:rStyle w:val="Applestylespan"/>
          <w:rFonts w:ascii="宋体" w:hAnsi="宋体" w:cs="宋体"/>
          <w:color w:val="000000"/>
          <w:sz w:val="23"/>
          <w:szCs w:val="23"/>
        </w:rPr>
        <w:t>个，都是如此，我想，不会什么怪事都发生在我身上吧，我最近也没做什么坏事呀，看见他们都已经工作很忙碌的样子，我只有等待机会来转变我的运气了。终于打通了一个本地上海的号码，对方说“我在外地，现在说话不方便”，于是对方就啪的挂了，当然不是她人挂了，哈哈。这是我打通的第一个电话，所以印象特别深。在接下来的上百个电话里，当然也遇到了各种各样的人，有很礼貌的听你讲的，有很没礼貌的挂你电话的，有刚睡醒的，有在国外请留言的，有叫我待会再打的，有在马路上大声喊的，但对方听不见，所以也要求我大声喊的………… 反正特别搞笑，一旦打了一个有意思的电话，大家便都分享起来了，于是大家就都笑成一片。经过两个小时的努力，终于完成了艰巨的任务，但那时我对打电话的兴趣同时也降了估计大约大概可能有</w:t>
      </w:r>
      <w:r>
        <w:rPr>
          <w:rStyle w:val="Applestylespan"/>
          <w:rFonts w:cs="宋体"/>
          <w:color w:val="000000"/>
          <w:sz w:val="23"/>
          <w:szCs w:val="23"/>
        </w:rPr>
        <w:t>10%</w:t>
      </w:r>
      <w:r>
        <w:rPr>
          <w:rStyle w:val="Applestylespan"/>
          <w:rFonts w:ascii="宋体" w:hAnsi="宋体" w:cs="宋体"/>
          <w:color w:val="000000"/>
          <w:sz w:val="23"/>
          <w:szCs w:val="23"/>
        </w:rPr>
        <w:t>，耳边尽是嘟嘟的声音。最后发觉其他人约对方成功数特多，至少也得有</w:t>
      </w:r>
      <w:r>
        <w:rPr>
          <w:rStyle w:val="Applestylespan"/>
          <w:rFonts w:cs="宋体"/>
          <w:color w:val="000000"/>
          <w:sz w:val="23"/>
          <w:szCs w:val="23"/>
        </w:rPr>
        <w:t>2</w:t>
      </w:r>
      <w:r>
        <w:rPr>
          <w:rStyle w:val="Applestylespan"/>
          <w:rFonts w:ascii="宋体" w:hAnsi="宋体" w:cs="宋体"/>
          <w:color w:val="000000"/>
          <w:sz w:val="23"/>
          <w:szCs w:val="23"/>
        </w:rPr>
        <w:t>个</w:t>
      </w:r>
      <w:r>
        <w:rPr>
          <w:rStyle w:val="Applestylespan"/>
          <w:rFonts w:cs="宋体"/>
          <w:color w:val="000000"/>
          <w:sz w:val="23"/>
          <w:szCs w:val="23"/>
        </w:rPr>
        <w:t>/</w:t>
      </w:r>
      <w:r>
        <w:rPr>
          <w:rStyle w:val="Applestylespan"/>
          <w:rFonts w:ascii="宋体" w:hAnsi="宋体" w:cs="宋体"/>
          <w:color w:val="000000"/>
          <w:sz w:val="23"/>
          <w:szCs w:val="23"/>
        </w:rPr>
        <w:t>人以上吧，但我成功的只有一个，和我们既高贵又大方（其实话特多，烦）的龚颖同志默默的达成了“共识”，于是深深的一次握手，把我们的这次任务圆满完成。总的来说，在打电话的同时，知道了不少，也懂了不少，也学到了不少。其中我记得还和一个在银行已工作的人聊开了，想不到那人对花旗特了解，到最后竟然变成了她问我什么什么的，我狂晕…… 不过作为同行业的人来说，多认识一个人以后就多一个客户，也不是什么坏事，我挺为那人的手机费心疼的，不过对方都不心疼，我干着急也没用的，呵呵。中午吃了一顿王大哥的中饭，十分不好意思，真的很感谢，这里我向我们尊敬的王大哥深深的致敬，毕竟人家以前是军人。下午我们等来了姜主管，他给我们讲了怎样让客户买你的保险，怎样谈客户，怎样“骗”取客户对你的信任，一些卖保险的秘诀等等，也真的很感谢他，因为这都是他长期的经验积累所得，我们听了还是很受用的，虽然还不知道等毕业以后会不会从事保险行业，但多一份对保险的知识总是好的。现在就业压力大，小姜还说要不现在开始就在花旗一直做下去，等大四毕业后就不用找工作了，找工作多麻烦啊，人家还在焦头烂额找工作时，你的事业已经都已经开始好多年了，当然还是有些半开玩笑性质的。不过现在有些人一听到保险行业就会摇头的，因为他们对保险还是有很大程度的误解和偏见吧，就拿今天打电话时，有些人一听到我说“您好，我是花旗人寿筹备处……”时，对方便传来“对不起，请问是不是保险的，我没兴趣”，啪！！！总的来说，在花旗也待了近</w:t>
      </w:r>
      <w:r>
        <w:rPr>
          <w:rStyle w:val="Applestylespan"/>
          <w:rFonts w:cs="宋体"/>
          <w:color w:val="000000"/>
          <w:sz w:val="23"/>
          <w:szCs w:val="23"/>
        </w:rPr>
        <w:t>10</w:t>
      </w:r>
      <w:r>
        <w:rPr>
          <w:rStyle w:val="Applestylespan"/>
          <w:rFonts w:ascii="宋体" w:hAnsi="宋体" w:cs="宋体"/>
          <w:color w:val="000000"/>
          <w:sz w:val="23"/>
          <w:szCs w:val="23"/>
        </w:rPr>
        <w:t>天了，对保险也渐渐的了解了不少，至少可以从理财的角度去看待保险，不象以前跑保险业务的销售人员跑到我家，天天缠着我爸妈，说啊说的，结果还是经受不住那人的嘴皮，最后还是乖乖的掏出了票票给他，这一掏，那可是每年都要这样的，但没办法，买都买了，也就只有这样了。其实正确看待保险问题还是需要一定的时间的，主要是以前的方式令许多人都误解了保险的“骗术”，但是现在的白领人事确实需要理财的话，保险确实是一个很不错的投资项目，当然可以有不同的组合方式，这里也就不展开了，说实话我也不懂怎样展开，免得我说错了还以为我没本事，其实我还真不知道怎样展开，嘘— 大家不要讲哦，那可是秘密。</w:t>
      </w:r>
      <w:r>
        <w:rPr>
          <w:rFonts w:cs="宋体"/>
          <w:color w:val="000000"/>
          <w:sz w:val="23"/>
          <w:szCs w:val="23"/>
        </w:rPr>
        <w:br/>
      </w:r>
      <w:r>
        <w:rPr>
          <w:rStyle w:val="Applestylespan"/>
          <w:rFonts w:cs="宋体"/>
          <w:color w:val="000000"/>
          <w:sz w:val="23"/>
          <w:szCs w:val="23"/>
        </w:rPr>
        <w:t>    8</w:t>
      </w:r>
      <w:r>
        <w:rPr>
          <w:rStyle w:val="Applestylespan"/>
          <w:rFonts w:ascii="宋体" w:hAnsi="宋体" w:cs="宋体"/>
          <w:color w:val="000000"/>
          <w:sz w:val="23"/>
          <w:szCs w:val="23"/>
        </w:rPr>
        <w:t>月</w:t>
      </w:r>
      <w:r>
        <w:rPr>
          <w:rStyle w:val="Applestylespan"/>
          <w:rFonts w:cs="宋体"/>
          <w:color w:val="000000"/>
          <w:sz w:val="23"/>
          <w:szCs w:val="23"/>
        </w:rPr>
        <w:t>1</w:t>
      </w:r>
      <w:r>
        <w:rPr>
          <w:rStyle w:val="Applestylespan"/>
          <w:rFonts w:ascii="宋体" w:hAnsi="宋体" w:cs="宋体"/>
          <w:color w:val="000000"/>
          <w:sz w:val="23"/>
          <w:szCs w:val="23"/>
        </w:rPr>
        <w:t>日，暑假一半已经过去，在过去的一个月中经历了很多，但同时也等待我们经历这烈日炎炎的</w:t>
      </w:r>
      <w:r>
        <w:rPr>
          <w:rStyle w:val="Applestylespan"/>
          <w:rFonts w:cs="宋体"/>
          <w:color w:val="000000"/>
          <w:sz w:val="23"/>
          <w:szCs w:val="23"/>
        </w:rPr>
        <w:t>8</w:t>
      </w:r>
      <w:r>
        <w:rPr>
          <w:rStyle w:val="Applestylespan"/>
          <w:rFonts w:ascii="宋体" w:hAnsi="宋体" w:cs="宋体"/>
          <w:color w:val="000000"/>
          <w:sz w:val="23"/>
          <w:szCs w:val="23"/>
        </w:rPr>
        <w:t>月份，这既是对于我们的挑战，也是我们对于工作的一种期盼。今天特别的热，由于在空调间待的时间之长以至于不适应外面的天气，但我还是穿着长袖白衬衫和黑色西裤，依然打着领带，挺神气的走向目的地。由于今天与以往天气热的程度不一样，所以在我过马路等待绿灯的时候，站在我后面的两女生切切私语，却又不小心让我听到，谁叫我听力好呢，这也没办法，但听到了她们的话语后，我的心情一下子沉重起来了，“前面那人有病的，那么热的天还穿长袖。”我用鄙视的眼光向后掠过一眼，只见是两个挺新潮的女士，穿着吊带衫超短裙，奶奶的，我气都不知道往哪出，虽然用鄙视的眼光看他人是我的不对，但那也太欺人太甚了，没看见我穿的那么正式，是人都知道我是去上班的，唉，这世道啊。这看来今天我们是与那么热的天有缘，越是天热，越是要我们往外跑，我们分成了三组，去外面做市场调研，我很有幸的挑了两女伴和我一组，组名</w:t>
      </w:r>
      <w:r>
        <w:rPr>
          <w:rStyle w:val="Applestylespan"/>
          <w:rFonts w:cs="宋体"/>
          <w:color w:val="000000"/>
          <w:sz w:val="23"/>
          <w:szCs w:val="23"/>
        </w:rPr>
        <w:t>HH</w:t>
      </w:r>
      <w:r>
        <w:rPr>
          <w:rStyle w:val="Applestylespan"/>
          <w:rFonts w:ascii="宋体" w:hAnsi="宋体" w:cs="宋体"/>
          <w:color w:val="000000"/>
          <w:sz w:val="23"/>
          <w:szCs w:val="23"/>
        </w:rPr>
        <w:t>组，组员有许仔和小龚，在我们的团结努力下终于出色的完成了每人两份的调查表，我们从新世界被保安赶走，接着我们又在地铁站被赶走，接着我们在香港广场竟然被保安告知，这地不安全，经常有大玻璃从上面掉下来，怪不得那的人三三两两的。就在这大环境对我们极其不利的情况下，我们还是用尖锐的眼光寻找我们的调查对象。不过说来也惭愧，我是其中最失败的，发现许和龚每人都已经完成一份的情况下，我还是保持着原来的状态，不过不同的是我已经被拒绝过</w:t>
      </w:r>
      <w:r>
        <w:rPr>
          <w:rStyle w:val="Applestylespan"/>
          <w:rFonts w:cs="宋体"/>
          <w:color w:val="000000"/>
          <w:sz w:val="23"/>
          <w:szCs w:val="23"/>
        </w:rPr>
        <w:t>N</w:t>
      </w:r>
      <w:r>
        <w:rPr>
          <w:rStyle w:val="Applestylespan"/>
          <w:rFonts w:ascii="宋体" w:hAnsi="宋体" w:cs="宋体"/>
          <w:color w:val="000000"/>
          <w:sz w:val="23"/>
          <w:szCs w:val="23"/>
        </w:rPr>
        <w:t>次了，在拒绝我也无所谓了。正当我这样想时，龚颖同志极其出色的完成了的分内任务，当然作为伟大的</w:t>
      </w:r>
      <w:r>
        <w:rPr>
          <w:rStyle w:val="Applestylespan"/>
          <w:rFonts w:cs="宋体"/>
          <w:color w:val="000000"/>
          <w:sz w:val="23"/>
          <w:szCs w:val="23"/>
        </w:rPr>
        <w:t>HH</w:t>
      </w:r>
      <w:r>
        <w:rPr>
          <w:rStyle w:val="Applestylespan"/>
          <w:rFonts w:ascii="宋体" w:hAnsi="宋体" w:cs="宋体"/>
          <w:color w:val="000000"/>
          <w:sz w:val="23"/>
          <w:szCs w:val="23"/>
        </w:rPr>
        <w:t>小组，我的另一份就义不容辞的落在了她的头上，这时我才发现平时她唠叨的本事在这是发挥的淋漓尽致啊，和她走在一起，就压根没见她的小嘴停过，小姑奶奶啊，绕了我吧，哈哈。不过话得说回来，认识这么个朋友还是不错的，挺能调节大家在一起的气氛。回到办公区，大家早已是大汗淋漓，走到电梯口时，那简直就是我们的天堂啊，神啊，多谢你能给我们这么凉快的地方。我们的小赵老师，阿达，益达，也就是</w:t>
      </w:r>
      <w:r>
        <w:rPr>
          <w:rStyle w:val="Applestylespan"/>
          <w:rFonts w:cs="宋体"/>
          <w:color w:val="000000"/>
          <w:sz w:val="23"/>
          <w:szCs w:val="23"/>
        </w:rPr>
        <w:t>EXTRA</w:t>
      </w:r>
      <w:r>
        <w:rPr>
          <w:rStyle w:val="Applestylespan"/>
          <w:rFonts w:ascii="宋体" w:hAnsi="宋体" w:cs="宋体"/>
          <w:color w:val="000000"/>
          <w:sz w:val="23"/>
          <w:szCs w:val="23"/>
        </w:rPr>
        <w:t>，主动提出了给我们买饮料，但考虑到他也是辛辛苦苦工作的员工，而且加上还没真正开业，他们也都是没工资的，而且淮海路的消费水平高的吓人，他们每天上班的费用都是倒贴的，所以我们还是叫他给我们买一些一次性杯子，反正有饮水机，也为他省一笔不小的开支。事后我们在一起聊天的时候，问他为什么现在办公区的人都好象很空似的，他说保险行业沟通还是很必要的，想想也是，与人交流在保险行业是最基础的，平时和同事之间聊天也是一种加强我们沟通能力的好方法，当然你要加入到聊天的行列中来才行。经过几天的观察，发现小赵和我们沟通起来比公司里其他任何人都容易，也许是因为刚毕业，年龄差距和我们最小，而且他的做人方式也能让大家所容易接受，在这方面，王大哥也是做的不错的。他们两人一个就是我们的当班老师，一个就是我们的班主任，发现我们每个人都很尊重他们，应该说是一件好事吧。</w:t>
      </w:r>
      <w:r>
        <w:rPr>
          <w:rFonts w:cs="宋体"/>
          <w:color w:val="000000"/>
          <w:sz w:val="23"/>
          <w:szCs w:val="23"/>
        </w:rPr>
        <w:br/>
      </w:r>
      <w:r>
        <w:rPr>
          <w:rStyle w:val="Applestylespan"/>
          <w:rFonts w:cs="宋体"/>
          <w:color w:val="000000"/>
          <w:sz w:val="23"/>
          <w:szCs w:val="23"/>
        </w:rPr>
        <w:t>    8</w:t>
      </w:r>
      <w:r>
        <w:rPr>
          <w:rStyle w:val="Applestylespan"/>
          <w:rFonts w:ascii="宋体" w:hAnsi="宋体" w:cs="宋体"/>
          <w:color w:val="000000"/>
          <w:sz w:val="23"/>
          <w:szCs w:val="23"/>
        </w:rPr>
        <w:t>月</w:t>
      </w:r>
      <w:r>
        <w:rPr>
          <w:rStyle w:val="Applestylespan"/>
          <w:rFonts w:cs="宋体"/>
          <w:color w:val="000000"/>
          <w:sz w:val="23"/>
          <w:szCs w:val="23"/>
        </w:rPr>
        <w:t>3</w:t>
      </w:r>
      <w:r>
        <w:rPr>
          <w:rStyle w:val="Applestylespan"/>
          <w:rFonts w:ascii="宋体" w:hAnsi="宋体" w:cs="宋体"/>
          <w:color w:val="000000"/>
          <w:sz w:val="23"/>
          <w:szCs w:val="23"/>
        </w:rPr>
        <w:t>日，知道了不用坐地铁也一样可以很快到公司，只要在我下车的地方走十分钟路就可到达，这也为我省下了每天宝贵的四元人民币啊，钱啊，几乎是我的最爱，当然我也知道赚钱不容易，所以我们更要懂得节约，能省则省，养成良好的习惯，这可是我们中华民族的传统美德啊，也要为我们的父母着想。虽然要冒着几乎三十七、八度的高温，但我的步伐依然走的轻快，一来是因为就想早点到公司，这样就可以早点吹空调了；二来则是不想再被更多的路人看到我穿着长袖衬衫而被再说三道四了。</w:t>
      </w:r>
      <w:r>
        <w:rPr>
          <w:rStyle w:val="Applestylespan"/>
          <w:rFonts w:cs="宋体"/>
          <w:color w:val="000000"/>
          <w:sz w:val="23"/>
          <w:szCs w:val="23"/>
        </w:rPr>
        <w:t>10</w:t>
      </w:r>
      <w:r>
        <w:rPr>
          <w:rStyle w:val="Applestylespan"/>
          <w:rFonts w:ascii="宋体" w:hAnsi="宋体" w:cs="宋体"/>
          <w:color w:val="000000"/>
          <w:sz w:val="23"/>
          <w:szCs w:val="23"/>
        </w:rPr>
        <w:t>点半的例会，进行的依然井然有序，但最让我受不了的是要跳那死人般（跳的要快死了）的舞蹈，听着徐怀玉难听的向前冲（歌不错，就是唱的难听），不过还好只要短短的五六分钟。重点是姜主管计划书的探讨，确实是一个知识累计的好渠道。他给我们讲解了</w:t>
      </w:r>
      <w:r>
        <w:rPr>
          <w:rStyle w:val="Applestylespan"/>
          <w:rFonts w:cs="宋体"/>
          <w:color w:val="000000"/>
          <w:sz w:val="23"/>
          <w:szCs w:val="23"/>
        </w:rPr>
        <w:t>2</w:t>
      </w:r>
      <w:r>
        <w:rPr>
          <w:rStyle w:val="Applestylespan"/>
          <w:rFonts w:ascii="宋体" w:hAnsi="宋体" w:cs="宋体"/>
          <w:color w:val="000000"/>
          <w:sz w:val="23"/>
          <w:szCs w:val="23"/>
        </w:rPr>
        <w:t>套关于满足客户的计划书，做的相当不错，当然有些东西我们也看不大懂，不过看了之后你就马上会反映过来以后给客户做计划书时是怎样做的，因为只要一个相当的模版，就能衍生出来很多其他样式的计划书，知识在内容上有显著的差别。下午我们在办公区聊天时，偶然看到了王大哥小笔里他女儿的照片，不过发现电脑里文件夹是按日期命名的，第一个文件夹的日期特别的让我振奋，一看竟然是</w:t>
      </w:r>
      <w:r>
        <w:rPr>
          <w:rStyle w:val="Applestylespan"/>
          <w:rFonts w:cs="宋体"/>
          <w:color w:val="000000"/>
          <w:sz w:val="23"/>
          <w:szCs w:val="23"/>
        </w:rPr>
        <w:t>2004</w:t>
      </w:r>
      <w:r>
        <w:rPr>
          <w:rStyle w:val="Applestylespan"/>
          <w:rFonts w:ascii="宋体" w:hAnsi="宋体" w:cs="宋体"/>
          <w:color w:val="000000"/>
          <w:sz w:val="23"/>
          <w:szCs w:val="23"/>
        </w:rPr>
        <w:t>年</w:t>
      </w:r>
      <w:r>
        <w:rPr>
          <w:rStyle w:val="Applestylespan"/>
          <w:rFonts w:cs="宋体"/>
          <w:color w:val="000000"/>
          <w:sz w:val="23"/>
          <w:szCs w:val="23"/>
        </w:rPr>
        <w:t>8</w:t>
      </w:r>
      <w:r>
        <w:rPr>
          <w:rStyle w:val="Applestylespan"/>
          <w:rFonts w:ascii="宋体" w:hAnsi="宋体" w:cs="宋体"/>
          <w:color w:val="000000"/>
          <w:sz w:val="23"/>
          <w:szCs w:val="23"/>
        </w:rPr>
        <w:t>月</w:t>
      </w:r>
      <w:r>
        <w:rPr>
          <w:rStyle w:val="Applestylespan"/>
          <w:rFonts w:cs="宋体"/>
          <w:color w:val="000000"/>
          <w:sz w:val="23"/>
          <w:szCs w:val="23"/>
        </w:rPr>
        <w:t>6</w:t>
      </w:r>
      <w:r>
        <w:rPr>
          <w:rStyle w:val="Applestylespan"/>
          <w:rFonts w:ascii="宋体" w:hAnsi="宋体" w:cs="宋体"/>
          <w:color w:val="000000"/>
          <w:sz w:val="23"/>
          <w:szCs w:val="23"/>
        </w:rPr>
        <w:t>日，原来他的女儿和我是同一天生日的，可惜不是同一年生。这让我们在场的同龄人不禁感叹，现在科技发达了，出生的孩子都有小时候珍贵的人生历程的点点滴滴的真实的记录，真是幸福，当孩子长大以后回看自己的点滴时，想到父母为他们所做的一切，我想心里定是一种叫幸福的味道围绕着他们。而我们小时候有一张黑白的照片那就已经是很好了（我至今保留着我小时候的一张黑白照），看着小时候的照片，看着小时候的我，嘴巴张的老大，透过那眼神，虽然我不知道那时的我是否在思考，但我肯定的是有幸福的味道。照片有点旧，有点发黄，但我很感激我的父母，能为我留下了珍贵的那一瞬间，当你看那照片的时候，也许我已经又回到了小时候，尽管我不知道那时候我是怎样的自己。说实话，很羡慕王大哥能为他女儿从刚出生开始就留下珍贵的影象资料，相信若干年后，他的女儿嘟嘟肯定会感谢她的父母的。嘿嘿，怎么扯到这上面来了？在和宋经理的交谈中，我们都各自谈了一下自己这几天在花期的感受和体会，当然我们也提出了很多“要求”，说是要求我们其实也不敢，只是一些在实习过程中我们的一点意见而已。团队合作的精神我们深有体会，不管是区部的，还是家族的，还是每一个主管部门的，都能每时每刻体会到团队是怎样运作的。但最让我们有体会的还是我们实习的小团队，不管有什么事情，我们都会一起合作。一起整理资料，一起讨论问题，就连中午出去吃饭也是浩浩荡荡的一起出发一起回来，晚上回家当然亦是如此。团队合作精神在很多时候比一个人埋头苦干更有效率，但要很好很融洽的一起合作，也是有相当难度的。我们在宋欣团队中深受感染，使我们的小团队更有活力所在。在谈到实际问题的时，也就是在实践方面，我们缺乏的真的很多，比如真的和客户去谈，当中肯定会有很多的问题会一点点暴露出来，所以需要的就是实战演习或真的“刀枪相见”。谈话是一种艺术，关键是你怎样去理解这种艺术，掌握这种艺术。用艺术的方式来应对你的客户，我想定会有不小的收获。听说下午有一场区部的谈客户的模拟演练，可惜我们去的时候太晚了，所以没有欣赏到那些优秀业务员的表演。但我们去的时候听了李主管的一系列的谈客户的方法，他在讲的同时，也针对刚刚他手下出现的问题来分析，使大家都受益非浅。从他的语气当中，感受到了他与平常的不同之处，这也许就是一个好的领导人物的魅力所在。</w:t>
      </w:r>
      <w:r>
        <w:rPr>
          <w:rFonts w:cs="宋体"/>
          <w:color w:val="000000"/>
          <w:sz w:val="23"/>
          <w:szCs w:val="23"/>
        </w:rPr>
        <w:br/>
      </w:r>
      <w:r>
        <w:rPr>
          <w:rStyle w:val="Applestylespan"/>
          <w:rFonts w:cs="宋体"/>
          <w:color w:val="000000"/>
          <w:sz w:val="23"/>
          <w:szCs w:val="23"/>
        </w:rPr>
        <w:t>    8</w:t>
      </w:r>
      <w:r>
        <w:rPr>
          <w:rStyle w:val="Applestylespan"/>
          <w:rFonts w:ascii="宋体" w:hAnsi="宋体" w:cs="宋体"/>
          <w:color w:val="000000"/>
          <w:sz w:val="23"/>
          <w:szCs w:val="23"/>
        </w:rPr>
        <w:t>月</w:t>
      </w:r>
      <w:r>
        <w:rPr>
          <w:rStyle w:val="Applestylespan"/>
          <w:rFonts w:cs="宋体"/>
          <w:color w:val="000000"/>
          <w:sz w:val="23"/>
          <w:szCs w:val="23"/>
        </w:rPr>
        <w:t>5</w:t>
      </w:r>
      <w:r>
        <w:rPr>
          <w:rStyle w:val="Applestylespan"/>
          <w:rFonts w:ascii="宋体" w:hAnsi="宋体" w:cs="宋体"/>
          <w:color w:val="000000"/>
          <w:sz w:val="23"/>
          <w:szCs w:val="23"/>
        </w:rPr>
        <w:t>日，下午</w:t>
      </w:r>
      <w:r>
        <w:rPr>
          <w:rStyle w:val="Applestylespan"/>
          <w:rFonts w:cs="宋体"/>
          <w:color w:val="000000"/>
          <w:sz w:val="23"/>
          <w:szCs w:val="23"/>
        </w:rPr>
        <w:t>2</w:t>
      </w:r>
      <w:r>
        <w:rPr>
          <w:rStyle w:val="Applestylespan"/>
          <w:rFonts w:ascii="宋体" w:hAnsi="宋体" w:cs="宋体"/>
          <w:color w:val="000000"/>
          <w:sz w:val="23"/>
          <w:szCs w:val="23"/>
        </w:rPr>
        <w:t>点的夕会改到了</w:t>
      </w:r>
      <w:r>
        <w:rPr>
          <w:rStyle w:val="Applestylespan"/>
          <w:rFonts w:cs="宋体"/>
          <w:color w:val="000000"/>
          <w:sz w:val="23"/>
          <w:szCs w:val="23"/>
        </w:rPr>
        <w:t>3</w:t>
      </w:r>
      <w:r>
        <w:rPr>
          <w:rStyle w:val="Applestylespan"/>
          <w:rFonts w:ascii="宋体" w:hAnsi="宋体" w:cs="宋体"/>
          <w:color w:val="000000"/>
          <w:sz w:val="23"/>
          <w:szCs w:val="23"/>
        </w:rPr>
        <w:t>点，但我们似乎没人知道，所以早早的到了。在茶水间度过了近一个小时，我们聊天，整个茶水间几乎都是我们的声音，再加上小龚同志有声有色的“表演”，几乎没人不会被她所倾倒，我都几乎趴下了，确实不敢恭维啊。今天第一次见到了葛总，掌管整个花旗人寿的头号人物，一见他那圆圆的肚子，就知道他在保险行业里捞到了不少的油水，这么胖的人，不贪才怪。但是花旗开业在即，确实还有很多事情值得大家去做，为了超太平洋安泰首月业绩</w:t>
      </w:r>
      <w:r>
        <w:rPr>
          <w:rStyle w:val="Applestylespan"/>
          <w:rFonts w:cs="宋体"/>
          <w:color w:val="000000"/>
          <w:sz w:val="23"/>
          <w:szCs w:val="23"/>
        </w:rPr>
        <w:t>1000</w:t>
      </w:r>
      <w:r>
        <w:rPr>
          <w:rStyle w:val="Applestylespan"/>
          <w:rFonts w:ascii="宋体" w:hAnsi="宋体" w:cs="宋体"/>
          <w:color w:val="000000"/>
          <w:sz w:val="23"/>
          <w:szCs w:val="23"/>
        </w:rPr>
        <w:t>万，每个人都要出自己的一份力，来争取那殊荣。其实那不光是口头上说说，真要做起来还是挺难的。在保险行业他们给予花旗“三高”的荣誉不是这样口说无凭的，我们必须用实际行动来做给他们看，更要做给自己看。看着葛总在台上精神饱满的动员演讲，我不禁感动的差点掉眼泪，其实没有啦，但作为里面的一份子，也要做给他们看看的，不然怎么对得起花旗那两个响当当的名字呀，哈哈。</w:t>
      </w:r>
      <w:r>
        <w:rPr>
          <w:rStyle w:val="Applestylespan"/>
          <w:rFonts w:cs="宋体"/>
          <w:color w:val="000000"/>
          <w:sz w:val="23"/>
          <w:szCs w:val="23"/>
        </w:rPr>
        <w:t>EXTRA</w:t>
      </w:r>
      <w:r>
        <w:rPr>
          <w:rStyle w:val="Applestylespan"/>
          <w:rFonts w:ascii="宋体" w:hAnsi="宋体" w:cs="宋体"/>
          <w:color w:val="000000"/>
          <w:sz w:val="23"/>
          <w:szCs w:val="23"/>
        </w:rPr>
        <w:t>给我们布置了家庭作业，</w:t>
      </w:r>
      <w:r>
        <w:rPr>
          <w:rStyle w:val="Applestylespan"/>
          <w:rFonts w:cs="宋体"/>
          <w:color w:val="000000"/>
          <w:sz w:val="23"/>
          <w:szCs w:val="23"/>
        </w:rPr>
        <w:t>NND</w:t>
      </w:r>
      <w:r>
        <w:rPr>
          <w:rStyle w:val="Applestylespan"/>
          <w:rFonts w:ascii="宋体" w:hAnsi="宋体" w:cs="宋体"/>
          <w:color w:val="000000"/>
          <w:sz w:val="23"/>
          <w:szCs w:val="23"/>
        </w:rPr>
        <w:t>竟然叫我们给自己家的财务状况做一份资产负债表，会计我是老早忘记了，虽然也就刚考好一个多月，但我的记性实在是不好，这也不能怪我，所以只能看着资产负债表这几个字楞楞的发傻了，谁叫我没有完全深入的领会会计老师的重要思想精神，看来陶琼看到我的话之后要哭的连她妈妈都不认识她了。不过我也不会害人的，我不会让她看到的。</w:t>
      </w:r>
      <w:r>
        <w:rPr>
          <w:rFonts w:cs="宋体"/>
          <w:color w:val="000000"/>
          <w:sz w:val="23"/>
          <w:szCs w:val="23"/>
        </w:rPr>
        <w:br/>
      </w:r>
      <w:r>
        <w:rPr>
          <w:rStyle w:val="Applestylespan"/>
          <w:rFonts w:cs="宋体"/>
          <w:color w:val="000000"/>
          <w:sz w:val="23"/>
          <w:szCs w:val="23"/>
        </w:rPr>
        <w:t>    8</w:t>
      </w:r>
      <w:r>
        <w:rPr>
          <w:rStyle w:val="Applestylespan"/>
          <w:rFonts w:ascii="宋体" w:hAnsi="宋体" w:cs="宋体"/>
          <w:color w:val="000000"/>
          <w:sz w:val="23"/>
          <w:szCs w:val="23"/>
        </w:rPr>
        <w:t>月</w:t>
      </w:r>
      <w:r>
        <w:rPr>
          <w:rStyle w:val="Applestylespan"/>
          <w:rFonts w:cs="宋体"/>
          <w:color w:val="000000"/>
          <w:sz w:val="23"/>
          <w:szCs w:val="23"/>
        </w:rPr>
        <w:t>6</w:t>
      </w:r>
      <w:r>
        <w:rPr>
          <w:rStyle w:val="Applestylespan"/>
          <w:rFonts w:ascii="宋体" w:hAnsi="宋体" w:cs="宋体"/>
          <w:color w:val="000000"/>
          <w:sz w:val="23"/>
          <w:szCs w:val="23"/>
        </w:rPr>
        <w:t>日，今天周六，放假。其实本来要去虹口体育场做市场调查的，下午还要电话“约访客户”，但由于台风“麦莎”的光顾，就把我们那些有志青年的权利给没收了。我的生日就让我一天窝在了小屋里，想不到“麦莎”也来给我凑热闹。其实今年的生日过的并不怎么有意义，不能出去，更不能和朋友在一起，只能躲在窝里，那麦莎实在是太令人抓狂了，它的威力实在太强，听着外面那风声雨声，简直是毛骨悚然，这个不速之客……  零点的时候，好朋友的祝福便通过短信送来了，这点确实让我十分感动。我有种莫名的激动，又一次失眠了。记得去年的时候，也是零点，也是好朋友的祝福，但有另一份激动夹杂在我的内心，因为我那天我就要出发去旅游了，不同寻常的一天，永恒的记忆，时间就定格在那天。今年虽然我不能和去年一样再一次走向外面，但有朋友的关心和支持，我依然很开心。我们只有一次</w:t>
      </w:r>
      <w:r>
        <w:rPr>
          <w:rStyle w:val="Applestylespan"/>
          <w:rFonts w:cs="宋体"/>
          <w:color w:val="000000"/>
          <w:sz w:val="23"/>
          <w:szCs w:val="23"/>
        </w:rPr>
        <w:t>20</w:t>
      </w:r>
      <w:r>
        <w:rPr>
          <w:rStyle w:val="Applestylespan"/>
          <w:rFonts w:ascii="宋体" w:hAnsi="宋体" w:cs="宋体"/>
          <w:color w:val="000000"/>
          <w:sz w:val="23"/>
          <w:szCs w:val="23"/>
        </w:rPr>
        <w:t>岁，</w:t>
      </w:r>
      <w:r>
        <w:rPr>
          <w:rStyle w:val="Applestylespan"/>
          <w:rFonts w:cs="宋体"/>
          <w:color w:val="000000"/>
          <w:sz w:val="23"/>
          <w:szCs w:val="23"/>
        </w:rPr>
        <w:t>20</w:t>
      </w:r>
      <w:r>
        <w:rPr>
          <w:rStyle w:val="Applestylespan"/>
          <w:rFonts w:ascii="宋体" w:hAnsi="宋体" w:cs="宋体"/>
          <w:color w:val="000000"/>
          <w:sz w:val="23"/>
          <w:szCs w:val="23"/>
        </w:rPr>
        <w:t>周岁意味着什么，我并不是很清楚，但我可以说的是经过这么几天在花旗的日子，磨练了很多也经历了很多。我真的长大了么，我也不知道。不同的经历会给人不同的感受，也会给人不同的思想观念。有些人</w:t>
      </w:r>
      <w:r>
        <w:rPr>
          <w:rStyle w:val="Applestylespan"/>
          <w:rFonts w:cs="宋体"/>
          <w:color w:val="000000"/>
          <w:sz w:val="23"/>
          <w:szCs w:val="23"/>
        </w:rPr>
        <w:t>20</w:t>
      </w:r>
      <w:r>
        <w:rPr>
          <w:rStyle w:val="Applestylespan"/>
          <w:rFonts w:ascii="宋体" w:hAnsi="宋体" w:cs="宋体"/>
          <w:color w:val="000000"/>
          <w:sz w:val="23"/>
          <w:szCs w:val="23"/>
        </w:rPr>
        <w:t>岁了，他们却已经挑起了家庭的重担，小时候的伙伴有些已经做了父母，这也不足为奇了。有些人</w:t>
      </w:r>
      <w:r>
        <w:rPr>
          <w:rStyle w:val="Applestylespan"/>
          <w:rFonts w:cs="宋体"/>
          <w:color w:val="000000"/>
          <w:sz w:val="23"/>
          <w:szCs w:val="23"/>
        </w:rPr>
        <w:t>20</w:t>
      </w:r>
      <w:r>
        <w:rPr>
          <w:rStyle w:val="Applestylespan"/>
          <w:rFonts w:ascii="宋体" w:hAnsi="宋体" w:cs="宋体"/>
          <w:color w:val="000000"/>
          <w:sz w:val="23"/>
          <w:szCs w:val="23"/>
        </w:rPr>
        <w:t>岁了，却依然还在自己父母的呵护下，就象我一样，什么时候真正走到了外面，我在努力，所以我也要感谢花旗。在</w:t>
      </w:r>
      <w:r>
        <w:rPr>
          <w:rStyle w:val="Applestylespan"/>
          <w:rFonts w:cs="宋体"/>
          <w:color w:val="000000"/>
          <w:sz w:val="23"/>
          <w:szCs w:val="23"/>
        </w:rPr>
        <w:t>20</w:t>
      </w:r>
      <w:r>
        <w:rPr>
          <w:rStyle w:val="Applestylespan"/>
          <w:rFonts w:ascii="宋体" w:hAnsi="宋体" w:cs="宋体"/>
          <w:color w:val="000000"/>
          <w:sz w:val="23"/>
          <w:szCs w:val="23"/>
        </w:rPr>
        <w:t>年的时间里，我做过什么？做过的太多，但又有多少是有意义的和值得回味的，我还是不知道。我想到了朋友，我有很多朋友，太多了，只怪我平时太喜欢交朋友了，可知心的有几个，只有我知道。有些人不会想起你，只有在需要你的时候才想起你，但你要感到幸运；有些人你会一直放在心上，但对方并一定会这样那样，你也要感到幸运。不管是泛泛之交，还是普通朋友，还是好朋友，只要你有朋友，那你就要感到幸运。所以我一直很幸运，我有很多朋友。</w:t>
      </w:r>
      <w:r>
        <w:rPr>
          <w:rStyle w:val="Applestylespan"/>
          <w:rFonts w:cs="宋体"/>
          <w:color w:val="000000"/>
          <w:sz w:val="23"/>
          <w:szCs w:val="23"/>
        </w:rPr>
        <w:t>20</w:t>
      </w:r>
      <w:r>
        <w:rPr>
          <w:rStyle w:val="Applestylespan"/>
          <w:rFonts w:ascii="宋体" w:hAnsi="宋体" w:cs="宋体"/>
          <w:color w:val="000000"/>
          <w:sz w:val="23"/>
          <w:szCs w:val="23"/>
        </w:rPr>
        <w:t>年过了，我也是奔三的人，是值得高兴呢还是什么，应该感到高兴，我很乐观现在，尽管以前有时并不怎么乐观，但现在是，以后是，一直是。</w:t>
      </w:r>
      <w:r>
        <w:rPr>
          <w:rStyle w:val="Applestylespan"/>
          <w:rFonts w:cs="宋体"/>
          <w:color w:val="000000"/>
          <w:sz w:val="23"/>
          <w:szCs w:val="23"/>
        </w:rPr>
        <w:t>20</w:t>
      </w:r>
      <w:r>
        <w:rPr>
          <w:rStyle w:val="Applestylespan"/>
          <w:rFonts w:ascii="宋体" w:hAnsi="宋体" w:cs="宋体"/>
          <w:color w:val="000000"/>
          <w:sz w:val="23"/>
          <w:szCs w:val="23"/>
        </w:rPr>
        <w:t>岁生日，感想小记。经历了才知道，经历了</w:t>
      </w:r>
      <w:r>
        <w:rPr>
          <w:rStyle w:val="Applestylespan"/>
          <w:rFonts w:cs="宋体"/>
          <w:color w:val="000000"/>
          <w:sz w:val="23"/>
          <w:szCs w:val="23"/>
        </w:rPr>
        <w:t>20</w:t>
      </w:r>
      <w:r>
        <w:rPr>
          <w:rStyle w:val="Applestylespan"/>
          <w:rFonts w:ascii="宋体" w:hAnsi="宋体" w:cs="宋体"/>
          <w:color w:val="000000"/>
          <w:sz w:val="23"/>
          <w:szCs w:val="23"/>
        </w:rPr>
        <w:t>年，该得到的得到了，不该得到的还是那样，走好以后的每一步，快快乐乐的，有亲人和朋友陪伴，那就足够了。为自己，为家人，更为我身边的朋友在这特殊的日子里送上美好的祝福！</w:t>
      </w:r>
      <w:r>
        <w:rPr>
          <w:rFonts w:cs="宋体"/>
          <w:color w:val="000000"/>
          <w:sz w:val="23"/>
          <w:szCs w:val="23"/>
        </w:rPr>
        <w:br/>
      </w:r>
      <w:r>
        <w:rPr>
          <w:rStyle w:val="Applestylespan"/>
          <w:rFonts w:cs="宋体"/>
          <w:color w:val="000000"/>
          <w:sz w:val="23"/>
          <w:szCs w:val="23"/>
        </w:rPr>
        <w:t>    8</w:t>
      </w:r>
      <w:r>
        <w:rPr>
          <w:rStyle w:val="Applestylespan"/>
          <w:rFonts w:ascii="宋体" w:hAnsi="宋体" w:cs="宋体"/>
          <w:color w:val="000000"/>
          <w:sz w:val="23"/>
          <w:szCs w:val="23"/>
        </w:rPr>
        <w:t>月</w:t>
      </w:r>
      <w:r>
        <w:rPr>
          <w:rStyle w:val="Applestylespan"/>
          <w:rFonts w:cs="宋体"/>
          <w:color w:val="000000"/>
          <w:sz w:val="23"/>
          <w:szCs w:val="23"/>
        </w:rPr>
        <w:t>8</w:t>
      </w:r>
      <w:r>
        <w:rPr>
          <w:rStyle w:val="Applestylespan"/>
          <w:rFonts w:ascii="宋体" w:hAnsi="宋体" w:cs="宋体"/>
          <w:color w:val="000000"/>
          <w:sz w:val="23"/>
          <w:szCs w:val="23"/>
        </w:rPr>
        <w:t>日，台风“麦莎”终于远离上海，走在外面，阳光依然强烈的刺激着皮肤，但空调车就是能让人的心情舒畅起来。今天我是第一个到达职场的，仔细一看周围没有</w:t>
      </w:r>
      <w:r>
        <w:rPr>
          <w:rStyle w:val="Applestylespan"/>
          <w:rFonts w:cs="宋体"/>
          <w:color w:val="000000"/>
          <w:sz w:val="23"/>
          <w:szCs w:val="23"/>
        </w:rPr>
        <w:t>EXTRA</w:t>
      </w:r>
      <w:r>
        <w:rPr>
          <w:rStyle w:val="Applestylespan"/>
          <w:rFonts w:ascii="宋体" w:hAnsi="宋体" w:cs="宋体"/>
          <w:color w:val="000000"/>
          <w:sz w:val="23"/>
          <w:szCs w:val="23"/>
        </w:rPr>
        <w:t>的身影，我便放心了，因为我还担心他要检查他布置给我们的作业呢，我那么笨，哪能完成啊，况且家庭资产负债情况也哪能很真实的反映啊。王大哥今天语重心长的跟我们说了一句话，“今天要把你们分开了，分给每一个主管，以后就跟着他们来度过你们的实习生活了……”。听到这句话时，不知道应该用什么来形容自己的内心，不知道是否应该为之高兴，不知道以后的日子会怎样，但我知道今天应该是一个新的起点，新的开始。命运就掌握在建忠大哥的笔下，我们的名字到底会出现在哪个主管的名字后面。说实话，我的理想主管是姜臣，因为不管他的说话方式还是为人，在短短几天的了解中，觉得他是一个值得信赖的主管。像魏经理啊，其实给我留下的印象并不怎么深刻，也并不好，李主管的话，在第一次接触下来觉得他还是不错的，但随着时间的推移，觉得他太假了，表面上一套让人看的很舒服，但其实…… 就不多说了，上次看到他跟他手下接触交流的方式，我是肯定接受不了的，他放松跟认真的两种态度反差太大以至让人产生假的感觉。自己在保佑神给我安排一位好的主管时，我的名字落在了姜臣的后面，当然还有龚颖同志，我想这下完了，虽然跟了一位好主管，但有小龚这样的话坛子，估计我的耳根以后就不会有清静的日子了。事情进行的很顺利，在接见姜大主管后，又跟他的小团队见面，挖塞，竟然有那么多的美女，这下够养眼了，我暗自庆幸。姜臣他说他不把我们当实习生，就当正式员工看待，公司规定开业那天每人上报</w:t>
      </w:r>
      <w:r>
        <w:rPr>
          <w:rStyle w:val="Applestylespan"/>
          <w:rFonts w:cs="宋体"/>
          <w:color w:val="000000"/>
          <w:sz w:val="23"/>
          <w:szCs w:val="23"/>
        </w:rPr>
        <w:t>10000P</w:t>
      </w:r>
      <w:r>
        <w:rPr>
          <w:rStyle w:val="Applestylespan"/>
          <w:rFonts w:ascii="宋体" w:hAnsi="宋体" w:cs="宋体"/>
          <w:color w:val="000000"/>
          <w:sz w:val="23"/>
          <w:szCs w:val="23"/>
        </w:rPr>
        <w:t>，所以他要求我们两人也要达到那要求，而他们小组的每个成员则要求</w:t>
      </w:r>
      <w:r>
        <w:rPr>
          <w:rStyle w:val="Applestylespan"/>
          <w:rFonts w:cs="宋体"/>
          <w:color w:val="000000"/>
          <w:sz w:val="23"/>
          <w:szCs w:val="23"/>
        </w:rPr>
        <w:t>20000P</w:t>
      </w:r>
      <w:r>
        <w:rPr>
          <w:rStyle w:val="Applestylespan"/>
          <w:rFonts w:ascii="宋体" w:hAnsi="宋体" w:cs="宋体"/>
          <w:color w:val="000000"/>
          <w:sz w:val="23"/>
          <w:szCs w:val="23"/>
        </w:rPr>
        <w:t>，这其实对于我们两个来说难度是相当大的，但为了能在花旗的实习有一个美好的收获，觉得值得。虽然有压力，但只要有所收获，对于象我们大二的学生来说，那就够了。当然具体的他还会给我们培训，让我们好好的融入到</w:t>
      </w:r>
      <w:r>
        <w:rPr>
          <w:rStyle w:val="Applestylespan"/>
          <w:rFonts w:cs="宋体"/>
          <w:color w:val="000000"/>
          <w:sz w:val="23"/>
          <w:szCs w:val="23"/>
        </w:rPr>
        <w:t>9</w:t>
      </w:r>
      <w:r>
        <w:rPr>
          <w:rStyle w:val="Applestylespan"/>
          <w:rFonts w:ascii="宋体" w:hAnsi="宋体" w:cs="宋体"/>
          <w:color w:val="000000"/>
          <w:sz w:val="23"/>
          <w:szCs w:val="23"/>
        </w:rPr>
        <w:t>人的小团队里，争取在开业那天取得好成绩。相信真正花旗的实习是在明天开始，因为等待我们的是一个新的挑战，学习具体的操作方法，然后要学会约客户，还要去和客户交谈，最后达成共同的目的，客户买了保障，公司收到保费，我们得到提成。说实话，在前面的十多天时间里，可以说学到了很多，但真正能在实践中起到至关重要的确实不多。而今后我们要面对的就是各种各样的实际情况和实际问题，需要在以后的实习过程中慢慢去体会，去感受。其中姜主管跟我们说了一个案例确实让我震惊不小，他说他原来在安泰时，一个大二的实习生在大三大四学习过程中，继续从事保险行业，在大四毕业时已经在安泰做到了</w:t>
      </w:r>
      <w:r>
        <w:rPr>
          <w:rStyle w:val="Applestylespan"/>
          <w:rFonts w:cs="宋体"/>
          <w:color w:val="000000"/>
          <w:sz w:val="23"/>
          <w:szCs w:val="23"/>
        </w:rPr>
        <w:t>UM</w:t>
      </w:r>
      <w:r>
        <w:rPr>
          <w:rStyle w:val="Applestylespan"/>
          <w:rFonts w:ascii="宋体" w:hAnsi="宋体" w:cs="宋体"/>
          <w:color w:val="000000"/>
          <w:sz w:val="23"/>
          <w:szCs w:val="23"/>
        </w:rPr>
        <w:t>的职位，然而最让我震惊的是当他毕业在安泰工作时，他面试的竟然是他的同班同学。听完后，我只有思考……</w:t>
      </w:r>
      <w:r>
        <w:rPr>
          <w:rFonts w:cs="宋体"/>
          <w:color w:val="000000"/>
          <w:sz w:val="23"/>
          <w:szCs w:val="23"/>
        </w:rPr>
        <w:br/>
      </w:r>
      <w:r>
        <w:rPr>
          <w:rStyle w:val="Applestylespan"/>
          <w:rFonts w:cs="宋体"/>
          <w:color w:val="000000"/>
          <w:sz w:val="23"/>
          <w:szCs w:val="23"/>
        </w:rPr>
        <w:t>    8</w:t>
      </w:r>
      <w:r>
        <w:rPr>
          <w:rStyle w:val="Applestylespan"/>
          <w:rFonts w:ascii="宋体" w:hAnsi="宋体" w:cs="宋体"/>
          <w:color w:val="000000"/>
          <w:sz w:val="23"/>
          <w:szCs w:val="23"/>
        </w:rPr>
        <w:t>月</w:t>
      </w:r>
      <w:r>
        <w:rPr>
          <w:rStyle w:val="Applestylespan"/>
          <w:rFonts w:cs="宋体"/>
          <w:color w:val="000000"/>
          <w:sz w:val="23"/>
          <w:szCs w:val="23"/>
        </w:rPr>
        <w:t>10</w:t>
      </w:r>
      <w:r>
        <w:rPr>
          <w:rStyle w:val="Applestylespan"/>
          <w:rFonts w:ascii="宋体" w:hAnsi="宋体" w:cs="宋体"/>
          <w:color w:val="000000"/>
          <w:sz w:val="23"/>
          <w:szCs w:val="23"/>
        </w:rPr>
        <w:t>日，精神上的疲惫使我几乎在回来的公车上进入梦乡。发觉在花旗的压力实在太大了，要在短短的十几天时间里拿出规定的业绩来，简直可以用恐怖来形容。其实不管你是否是新来的，大家都几乎在同一起跑线上，而关键看你是否能在这点上超越他人，从而占有一席之地。姜臣近期的大目标是能在两个月后一起去香港狂欢，但要完成这一规定的指标，虽然很难，但只要大家一起努力，希望就在前方。通过今天和昨天两天的经历，我感想确实很多，在回来的路上，小龚同志和我谈感想，谈想法，作为搭档，真的这样的交流确实很重要，当然我们确实能在这两天中体会到更多职业所不能带给我们的感受。就拿打电话约访客户来说，姜臣给我们的都是一些低质量的名单，所以我们被拒绝的机会会异常的高，这就是挫折教育。当然这一方面是锻炼我们的受挫能力，另一方面也是考虑到名单收集的不易性，不想让我们未掌握技巧前浪费宝贵的名单。在打电话的过程中，能遇到各种各样的人，也会有各种各样的情况显现出来。约访客户不象打邀请说明会电话那样来的简单，因为这是你去求人家，而不是理直气壮的去招聘他人，所以打电话的难度就可想而知了。所幸运的是昨天我打了</w:t>
      </w:r>
      <w:r>
        <w:rPr>
          <w:rStyle w:val="Applestylespan"/>
          <w:rFonts w:cs="宋体"/>
          <w:color w:val="000000"/>
          <w:sz w:val="23"/>
          <w:szCs w:val="23"/>
        </w:rPr>
        <w:t>20</w:t>
      </w:r>
      <w:r>
        <w:rPr>
          <w:rStyle w:val="Applestylespan"/>
          <w:rFonts w:ascii="宋体" w:hAnsi="宋体" w:cs="宋体"/>
          <w:color w:val="000000"/>
          <w:sz w:val="23"/>
          <w:szCs w:val="23"/>
        </w:rPr>
        <w:t>多个电话就约到了一客户，不过在电话里听他的语气也是自敖自负型的，果然今天小陆和周娜去约访时受了一定程度的打击…… 今天依然是打电话，但战果为零，因为那名单的质量实在是差的离谱，多为没人接，有的甚至是空号，当然“啪”挂电话的也不少，于是我们就在那人名单的旁边做上“挂了”的标记，好象不大厚道，但我也没办法，事实是他</w:t>
      </w:r>
      <w:r>
        <w:rPr>
          <w:rStyle w:val="Applestylespan"/>
          <w:rFonts w:cs="宋体"/>
          <w:color w:val="000000"/>
          <w:sz w:val="23"/>
          <w:szCs w:val="23"/>
        </w:rPr>
        <w:t>/</w:t>
      </w:r>
      <w:r>
        <w:rPr>
          <w:rStyle w:val="Applestylespan"/>
          <w:rFonts w:ascii="宋体" w:hAnsi="宋体" w:cs="宋体"/>
          <w:color w:val="000000"/>
          <w:sz w:val="23"/>
          <w:szCs w:val="23"/>
        </w:rPr>
        <w:t>她真的把我的电话挂了，所以我也很不好意思的这样做了标记。这么多天一直在二区的职场，很少到其他区部的职场光顾，所以对其他区部不是很了解，甚至是一点不了解。我们二区是注重以合作为理念，所以这样上下级关系几乎没一个完整和准确的概念，大家在一起都象朋友一样，所以平时随便一点都无所谓，但今天我深刻的感受到了其他区部不同理念给我的印象。最深刻的就是上下级关系，我们几个人在五区的职场打电话，在空余时间就在原地活络活络，就在那关键时刻，一个人模狗样的家伙走了过来，对我们询问到“那椅子上的包是谁的？”我随口回答了“是我的，你要坐吗？那你坐好了。”但是结果对方回答的结果让我们当场的人几乎彻底晕掉，凶巴巴的对我说到“拿走拿走”，于是在我边拿包的同时，那贼人推着那椅子神气的坐到了他的办公桌前。我们几个人感受到了他的言行，好大一派头，奶奶的你拽什么拽，不就是一张椅子吗。后来我知道那贼人便是掌管五区的大总管。我们在他面前就谈起来了，说他什么什么不好，我还特地的扯大我的破喉咙，反正我很会起哄，这时我发挥了我的优势，结果那人依然神气的在他那张臭气熏天的办公桌上随意的摆弄几张破纸。我们在场的都议论纷纷，但事情完全不是那么简单，就过了十多分钟，一老太婆走到了陆云飞的面前，很正式的赶走了他，唉，后来发现那贼三的老太婆刚才在和那贼三的贼男人讲话。我和龚颖同志总结出来一个经典的结论，那就是什么样的人会和什么样的人在一起，物以类聚啊。难道真的每一个区部之间会有那么多的差异？我表示怀疑，但今天我真的找到了答案。就拿职场来说，我们二区几乎没人会用免提来拨打电话，这样能给职场带来一个安静和谐的氛围，而我们在五区看到的听到的便是人头传动，免提声不断，简直跟菜市场有的一拼。当你在五区待上十分钟再回到我们可爱的二区，你会发觉那就是你的天堂。今天还有就是给我们感触特别深刻的是压力问题。姜臣跟我们讲了好多，但我们对外一向保持低调，在上午的例会上要报每个主管预期业绩时，我很高兴我们团队报的最少，因为不管多少，你一旦报上去你的预期额，你的压力会增加不少，而一旦夸出海口，你将会在以后的日子里非常难熬。其实每个团队都在暗自的较量，暗自的比拼业绩，所以无形中压力会很大，如果开业那天你没有任何业绩上报，你就会被毫不客气的解聘，你的饭碗就这样没了，多可惜啊，读了那么多年的书，辛辛苦苦为公司打拼了那么长时间，结果沦落为这样的结局，可想而知是多么的悲惨。所以为了自己，也为了我们共同的团队，大家一起努力。</w:t>
      </w:r>
      <w:r>
        <w:rPr>
          <w:rFonts w:cs="宋体"/>
          <w:color w:val="000000"/>
          <w:sz w:val="23"/>
          <w:szCs w:val="23"/>
        </w:rPr>
        <w:br/>
      </w:r>
      <w:r>
        <w:rPr>
          <w:rStyle w:val="Applestylespan"/>
          <w:rFonts w:cs="宋体"/>
          <w:color w:val="000000"/>
          <w:sz w:val="23"/>
          <w:szCs w:val="23"/>
        </w:rPr>
        <w:t>    8</w:t>
      </w:r>
      <w:r>
        <w:rPr>
          <w:rStyle w:val="Applestylespan"/>
          <w:rFonts w:ascii="宋体" w:hAnsi="宋体" w:cs="宋体"/>
          <w:color w:val="000000"/>
          <w:sz w:val="23"/>
          <w:szCs w:val="23"/>
        </w:rPr>
        <w:t>月</w:t>
      </w:r>
      <w:r>
        <w:rPr>
          <w:rStyle w:val="Applestylespan"/>
          <w:rFonts w:cs="宋体"/>
          <w:color w:val="000000"/>
          <w:sz w:val="23"/>
          <w:szCs w:val="23"/>
        </w:rPr>
        <w:t>11</w:t>
      </w:r>
      <w:r>
        <w:rPr>
          <w:rStyle w:val="Applestylespan"/>
          <w:rFonts w:ascii="宋体" w:hAnsi="宋体" w:cs="宋体"/>
          <w:color w:val="000000"/>
          <w:sz w:val="23"/>
          <w:szCs w:val="23"/>
        </w:rPr>
        <w:t>、</w:t>
      </w:r>
      <w:r>
        <w:rPr>
          <w:rStyle w:val="Applestylespan"/>
          <w:rFonts w:cs="宋体"/>
          <w:color w:val="000000"/>
          <w:sz w:val="23"/>
          <w:szCs w:val="23"/>
        </w:rPr>
        <w:t>12</w:t>
      </w:r>
      <w:r>
        <w:rPr>
          <w:rStyle w:val="Applestylespan"/>
          <w:rFonts w:ascii="宋体" w:hAnsi="宋体" w:cs="宋体"/>
          <w:color w:val="000000"/>
          <w:sz w:val="23"/>
          <w:szCs w:val="23"/>
        </w:rPr>
        <w:t>、</w:t>
      </w:r>
      <w:r>
        <w:rPr>
          <w:rStyle w:val="Applestylespan"/>
          <w:rFonts w:cs="宋体"/>
          <w:color w:val="000000"/>
          <w:sz w:val="23"/>
          <w:szCs w:val="23"/>
        </w:rPr>
        <w:t>13</w:t>
      </w:r>
      <w:r>
        <w:rPr>
          <w:rStyle w:val="Applestylespan"/>
          <w:rFonts w:ascii="宋体" w:hAnsi="宋体" w:cs="宋体"/>
          <w:color w:val="000000"/>
          <w:sz w:val="23"/>
          <w:szCs w:val="23"/>
        </w:rPr>
        <w:t>日。由于这几天我的懒惰，所以前几天的感想心得现在才写。在姜臣团队的带领下，虽然这是一支“娘子军”，但是有我和陆云飞在，于是我们便成了团队的顶梁柱。在团队合作中，我可以深刻的感受到同济学子陆云飞的刻苦和努力，而有时我却说的多，做的少，于是每次我看到他就觉得自己很惭愧。这两天，刘尚灵给我们做辅导，同样也是我仰慕的华师大学子，当我们的小老师，给我们辅导，因为要完全靠姜臣一个人来手把手来教我们是不现实的，作为主管，真的很忙，而且同时也要为公司开业作准备，所以琐事特多。这里我真的很感谢团队里的每一个人，是他们帮助我们快速的在团队中成长，帮助我们快速的溶入团队。在光大会展的招聘会上，我们作为花旗的一份子，辅助性的来做招聘工作。这是我第一次真正的到人才市场感受气氛，想不到竟然是作为招聘他人的角色。</w:t>
      </w:r>
      <w:r>
        <w:rPr>
          <w:rStyle w:val="Applestylespan"/>
          <w:rFonts w:cs="宋体"/>
          <w:color w:val="000000"/>
          <w:sz w:val="23"/>
          <w:szCs w:val="23"/>
        </w:rPr>
        <w:t>8</w:t>
      </w:r>
      <w:r>
        <w:rPr>
          <w:rStyle w:val="Applestylespan"/>
          <w:rFonts w:ascii="宋体" w:hAnsi="宋体" w:cs="宋体"/>
          <w:color w:val="000000"/>
          <w:sz w:val="23"/>
          <w:szCs w:val="23"/>
        </w:rPr>
        <w:t>月份的招聘会，显然人不是很多，但接触下来给我的感觉就是仍然有很多人对工作挑三拣四，不是嫌工资低就是看不上任何单位。我在场内做流动招聘时发现比我想象中的要难很多，也许是我想的太单纯了，在大街上做市调也没那么难，竟然被拒绝率如此之高实在我摸不透。有些高姿态的人士理都不理象我这样的流动招聘者。当然有些人有这种保险理财观念的还是很聊的开的，还有一些国外回来的海归人士对保险观念特别深刻，这也许是受大环境的熏陶吧。招聘会结束后因为我要去亚新生活广场，所以就和刘尚灵的大美女室友同路而行，一路上两人聊了很多，其中就聊到了她的工作和一些招聘的事情。作为一个小白领，谦虚的态度让我对她很是有好感，她说到现在</w:t>
      </w:r>
      <w:r>
        <w:rPr>
          <w:rStyle w:val="Applestylespan"/>
          <w:rFonts w:cs="宋体"/>
          <w:color w:val="000000"/>
          <w:sz w:val="23"/>
          <w:szCs w:val="23"/>
        </w:rPr>
        <w:t>8</w:t>
      </w:r>
      <w:r>
        <w:rPr>
          <w:rStyle w:val="Applestylespan"/>
          <w:rFonts w:ascii="宋体" w:hAnsi="宋体" w:cs="宋体"/>
          <w:color w:val="000000"/>
          <w:sz w:val="23"/>
          <w:szCs w:val="23"/>
        </w:rPr>
        <w:t>月份参加招聘的应届毕业生眼光都放的太高了，如果能力行的话为什么到现在还未找到工作，她说姿态心态一定要准确，同样是今年毕业的她已经在公司里有了很好的发展，这一切除了机遇之外，完全是她一步步努力努力的结果。做任何事情要考虑到自己的能力，有时不切实际的想法会让那些人走如迷茫和误区。这也是我在招聘会后的感想和所得吧。到了亚新生活广场，本以为见到了很久未见面的好朋友可以多聊一会儿，但是事情远没有我想的那么简单。在我回头之时，我看到了好朋友的身影，一身套装，显得很是成熟，站在三个人中间，俨然有王者之风范。当我兴冲冲走过去聊了刚不到三句话，她就提醒我注意点我的言行，因为她们的老板就在我旁边，我就假装填他们给我的卡片，我填的很慢，一边填，一边还用很猥琐的眼光看着他，同时他也感到了我的来意有点不正常，所以他还一个劲的赶我走，可我实在是不想走，因为见到了好朋友我还真不舍得走，于是我就死皮赖脸的赖在她们的柜台前，但那死人恶心老板就是要赶我，</w:t>
      </w:r>
      <w:r>
        <w:rPr>
          <w:rStyle w:val="Applestylespan"/>
          <w:rFonts w:cs="宋体"/>
          <w:color w:val="000000"/>
          <w:sz w:val="23"/>
          <w:szCs w:val="23"/>
        </w:rPr>
        <w:t>NND</w:t>
      </w:r>
      <w:r>
        <w:rPr>
          <w:rStyle w:val="Applestylespan"/>
          <w:rFonts w:ascii="宋体" w:hAnsi="宋体" w:cs="宋体"/>
          <w:color w:val="000000"/>
          <w:sz w:val="23"/>
          <w:szCs w:val="23"/>
        </w:rPr>
        <w:t>想不到还有这样对待客户的老板，想不通。后来我还是经受不住那死人的折磨，我选择了无奈的离开。后来我得知，我填的卡片在我走之后就被那老板扔掉了，那老板说我有问题。我于是便成了她们工作人员的反面教材，向我这样的客户是不能信任的，找客户也是要找可靠的。想想就好笑，说不定那老板在用我的例子来教育他的员工时，我的同学和搭档肯定笑的不行。在那么炎热的天气下，那老板竟然站在他的手下旁边来监督她们，这老板饭也吃的够饱的。联系到我在花旗的主管和老板，我又想到了理念问题……</w:t>
      </w:r>
      <w:r>
        <w:rPr>
          <w:rFonts w:cs="宋体"/>
          <w:color w:val="000000"/>
          <w:sz w:val="23"/>
          <w:szCs w:val="23"/>
        </w:rPr>
        <w:br/>
      </w:r>
      <w:r>
        <w:rPr>
          <w:rStyle w:val="Applestylespan"/>
          <w:rFonts w:cs="宋体"/>
          <w:color w:val="000000"/>
          <w:sz w:val="23"/>
          <w:szCs w:val="23"/>
        </w:rPr>
        <w:t>    8</w:t>
      </w:r>
      <w:r>
        <w:rPr>
          <w:rStyle w:val="Applestylespan"/>
          <w:rFonts w:ascii="宋体" w:hAnsi="宋体" w:cs="宋体"/>
          <w:color w:val="000000"/>
          <w:sz w:val="23"/>
          <w:szCs w:val="23"/>
        </w:rPr>
        <w:t>月</w:t>
      </w:r>
      <w:r>
        <w:rPr>
          <w:rStyle w:val="Applestylespan"/>
          <w:rFonts w:cs="宋体"/>
          <w:color w:val="000000"/>
          <w:sz w:val="23"/>
          <w:szCs w:val="23"/>
        </w:rPr>
        <w:t>15</w:t>
      </w:r>
      <w:r>
        <w:rPr>
          <w:rStyle w:val="Applestylespan"/>
          <w:rFonts w:ascii="宋体" w:hAnsi="宋体" w:cs="宋体"/>
          <w:color w:val="000000"/>
          <w:sz w:val="23"/>
          <w:szCs w:val="23"/>
        </w:rPr>
        <w:t>日，承受着前所未有的压力，在公司挺了一天。上午打电话被拒绝率竟达到百分之百，这是从来也未曾发生过的，但今天却发生了，而且在电话那头也传来了尖酸刻薄的叫骂声，这就是所谓的质量高的名单，我实在是不敢恭维。昨天晚上没睡好，加上我对电话约访的彻底失去信心，我已基本达到了崩溃边缘。我狠不得摔下手中的电话，径直回家。下午为了安慰自己，也能让我重新树立起信心，我重新拿起了电话，开始打增员电话，因为这样我就能在站在强势的一面，好一个阿</w:t>
      </w:r>
      <w:r>
        <w:rPr>
          <w:rStyle w:val="Applestylespan"/>
          <w:rFonts w:cs="宋体"/>
          <w:color w:val="000000"/>
          <w:sz w:val="23"/>
          <w:szCs w:val="23"/>
        </w:rPr>
        <w:t>Q</w:t>
      </w:r>
      <w:r>
        <w:rPr>
          <w:rStyle w:val="Applestylespan"/>
          <w:rFonts w:ascii="宋体" w:hAnsi="宋体" w:cs="宋体"/>
          <w:color w:val="000000"/>
          <w:sz w:val="23"/>
          <w:szCs w:val="23"/>
        </w:rPr>
        <w:t>精神。下午姜臣主管给我们开小会时，显然能从他的言语和表情中感到他的压力。业绩的考核让我们团队的每一个人都喘不气来。我从中也体会到了做保险的难处，就在此刻，我脑中又闪过了准备放弃保险，希望尽快结束我的实习生活。我被保险真的似乎已经吓坏了。虽然这是一种很富有挑战性的工作，但每个人能承受的压力真的很大。我不知道丹丹作为一个留洋的硕士研究生为什么会在回国后选择从事保险行业，显然她已经被生活的重担压的有点喘不过有点喘不过气来了，面对昂贵的房租，水电煤费和日常的杂七杂八的开销，她已经是日显憔悴了。她说她现在的开销都是靠以前在英国留学时打工赚来的，现在已经用的差不多了。………… 写不下去了，睡觉！！！呵呵</w:t>
      </w:r>
      <w:r>
        <w:rPr>
          <w:rFonts w:cs="宋体"/>
          <w:color w:val="000000"/>
          <w:sz w:val="23"/>
          <w:szCs w:val="23"/>
        </w:rPr>
        <w:br/>
      </w:r>
      <w:r>
        <w:rPr>
          <w:rStyle w:val="Applestylespan"/>
          <w:rFonts w:cs="宋体"/>
          <w:color w:val="000000"/>
          <w:sz w:val="23"/>
          <w:szCs w:val="23"/>
        </w:rPr>
        <w:t>    8</w:t>
      </w:r>
      <w:r>
        <w:rPr>
          <w:rStyle w:val="Applestylespan"/>
          <w:rFonts w:ascii="宋体" w:hAnsi="宋体" w:cs="宋体"/>
          <w:color w:val="000000"/>
          <w:sz w:val="23"/>
          <w:szCs w:val="23"/>
        </w:rPr>
        <w:t>月</w:t>
      </w:r>
      <w:r>
        <w:rPr>
          <w:rStyle w:val="Applestylespan"/>
          <w:rFonts w:cs="宋体"/>
          <w:color w:val="000000"/>
          <w:sz w:val="23"/>
          <w:szCs w:val="23"/>
        </w:rPr>
        <w:t>16</w:t>
      </w:r>
      <w:r>
        <w:rPr>
          <w:rStyle w:val="Applestylespan"/>
          <w:rFonts w:ascii="宋体" w:hAnsi="宋体" w:cs="宋体"/>
          <w:color w:val="000000"/>
          <w:sz w:val="23"/>
          <w:szCs w:val="23"/>
        </w:rPr>
        <w:t>日，和姜臣约好时间下午</w:t>
      </w:r>
      <w:r>
        <w:rPr>
          <w:rStyle w:val="Applestylespan"/>
          <w:rFonts w:cs="宋体"/>
          <w:color w:val="000000"/>
          <w:sz w:val="23"/>
          <w:szCs w:val="23"/>
        </w:rPr>
        <w:t>2</w:t>
      </w:r>
      <w:r>
        <w:rPr>
          <w:rStyle w:val="Applestylespan"/>
          <w:rFonts w:ascii="宋体" w:hAnsi="宋体" w:cs="宋体"/>
          <w:color w:val="000000"/>
          <w:sz w:val="23"/>
          <w:szCs w:val="23"/>
        </w:rPr>
        <w:t>点在职场等，但他到</w:t>
      </w:r>
      <w:r>
        <w:rPr>
          <w:rStyle w:val="Applestylespan"/>
          <w:rFonts w:cs="宋体"/>
          <w:color w:val="000000"/>
          <w:sz w:val="23"/>
          <w:szCs w:val="23"/>
        </w:rPr>
        <w:t>3</w:t>
      </w:r>
      <w:r>
        <w:rPr>
          <w:rStyle w:val="Applestylespan"/>
          <w:rFonts w:ascii="宋体" w:hAnsi="宋体" w:cs="宋体"/>
          <w:color w:val="000000"/>
          <w:sz w:val="23"/>
          <w:szCs w:val="23"/>
        </w:rPr>
        <w:t>点才回来，让我们有点失望。下午我们第一次参加衔接教育，讲的是产品的组合，好在前几天我们都把公司出的产品都熟悉了一遍，所以听下来觉得不是很难，但毕竟我们没有经过正规的专业的指导，于是有些还是听的半懂不懂，不过不要紧，应该随着时间的推移，这点东西对我们来说应该不是什么大问题。讲课的是张总的老婆，我还以为那凶女人是谁呢，怪不得那么拽，原来有张总在背后撑腰。这年头啊，什么事情都要靠关系，有了关系你就能硬了，别人见了你还要点头哈腰装孙子一样的，</w:t>
      </w:r>
      <w:r>
        <w:rPr>
          <w:rStyle w:val="Applestylespan"/>
          <w:rFonts w:cs="宋体"/>
          <w:color w:val="000000"/>
          <w:sz w:val="23"/>
          <w:szCs w:val="23"/>
        </w:rPr>
        <w:t>NND</w:t>
      </w:r>
      <w:r>
        <w:rPr>
          <w:rStyle w:val="Applestylespan"/>
          <w:rFonts w:ascii="宋体" w:hAnsi="宋体" w:cs="宋体"/>
          <w:color w:val="000000"/>
          <w:sz w:val="23"/>
          <w:szCs w:val="23"/>
        </w:rPr>
        <w:t>滚。随着在花旗度过的时间一天一天的推移，觉得整体来说感觉还算可以，特别是能在姜臣的团队里和同事一起工作，他们每个人都有各自的特色，刘尚灵的认真严谨，周娜的活泼动人，葛笑莲的葛总称号挑逗所有人，还有杜丹丹的慢条斯理，蔡慧敏的豪爽开朗，陆云飞的顶梁柱的小角色，再加上姜臣的小小好色，好一个富有特色的团队啊。这几天困饶我的问题是是否在实习结束后继续留在团队继续发展。这好比是人生的一场赌博，如果留下来的话，那必然会占据我读书的时间，边读书边跑业务，辛苦是不用说，就怕万一没理想的业绩，耽误的不只是学习本身。如果说实习结束后就彻底的离开保险行业，一来有点舍不得，二来那么好的工作机会就错过了，而且公司马上开业了，新公司的发展前景是很客观的，错过了这个时间进入公司，以后进去要发展成同样职位的话，就要花上更多的时间和精力。所以在徘徊中选择是一件很痛苦的事。在实习期间，曾几度想放弃，因为在其中所承受的压力让人几乎喘不过气来，而且要做好保险真的不是你认真了就一定能成功的，这其中有很多因素决定着你的发展道路。剩下</w:t>
      </w:r>
      <w:r>
        <w:rPr>
          <w:rStyle w:val="Applestylespan"/>
          <w:rFonts w:cs="宋体"/>
          <w:color w:val="000000"/>
          <w:sz w:val="23"/>
          <w:szCs w:val="23"/>
        </w:rPr>
        <w:t>8</w:t>
      </w:r>
      <w:r>
        <w:rPr>
          <w:rStyle w:val="Applestylespan"/>
          <w:rFonts w:ascii="宋体" w:hAnsi="宋体" w:cs="宋体"/>
          <w:color w:val="000000"/>
          <w:sz w:val="23"/>
          <w:szCs w:val="23"/>
        </w:rPr>
        <w:t>天的工作日，也许这是我在花旗的最后</w:t>
      </w:r>
      <w:r>
        <w:rPr>
          <w:rStyle w:val="Applestylespan"/>
          <w:rFonts w:cs="宋体"/>
          <w:color w:val="000000"/>
          <w:sz w:val="23"/>
          <w:szCs w:val="23"/>
        </w:rPr>
        <w:t>8</w:t>
      </w:r>
      <w:r>
        <w:rPr>
          <w:rStyle w:val="Applestylespan"/>
          <w:rFonts w:ascii="宋体" w:hAnsi="宋体" w:cs="宋体"/>
          <w:color w:val="000000"/>
          <w:sz w:val="23"/>
          <w:szCs w:val="23"/>
        </w:rPr>
        <w:t>个工作日，但我会好好珍惜的，宋经理要求他的体系下的所有主管和员工都要早</w:t>
      </w:r>
      <w:r>
        <w:rPr>
          <w:rStyle w:val="Applestylespan"/>
          <w:rFonts w:cs="宋体"/>
          <w:color w:val="000000"/>
          <w:sz w:val="23"/>
          <w:szCs w:val="23"/>
        </w:rPr>
        <w:t>8</w:t>
      </w:r>
      <w:r>
        <w:rPr>
          <w:rStyle w:val="Applestylespan"/>
          <w:rFonts w:ascii="宋体" w:hAnsi="宋体" w:cs="宋体"/>
          <w:color w:val="000000"/>
          <w:sz w:val="23"/>
          <w:szCs w:val="23"/>
        </w:rPr>
        <w:t>点准时到公司接受盘点和学习，一最佳的状态去迎接新的挑战，准备出色完成责任额，争创优秀业绩，姜臣说过，最近的目标就是十月份到香港迪士尼寻欢作乐。期待我们小团队能以出色的成绩来回馈自己和帮助我们的人。</w:t>
      </w:r>
    </w:p>
    <w:p>
      <w:pPr>
        <w:pStyle w:val="HTML"/>
        <w:spacing w:lineRule="atLeast" w:line="330"/>
        <w:rPr>
          <w:rStyle w:val="Applestylespan"/>
          <w:rFonts w:ascii="Arial" w:hAnsi="Arial" w:cs="Arial"/>
          <w:color w:val="0000FF"/>
          <w:sz w:val="18"/>
          <w:szCs w:val="18"/>
        </w:rPr>
      </w:pPr>
      <w:r>
        <w:rPr/>
      </w:r>
    </w:p>
    <w:p>
      <w:pPr>
        <w:pStyle w:val="HTML"/>
        <w:spacing w:lineRule="atLeast" w:line="330"/>
        <w:rPr>
          <w:rStyle w:val="Applestylespan"/>
          <w:rFonts w:ascii="Arial" w:hAnsi="Arial" w:cs="Arial"/>
          <w:color w:val="0000FF"/>
          <w:sz w:val="18"/>
          <w:szCs w:val="18"/>
        </w:rPr>
      </w:pPr>
      <w:r>
        <w:rPr/>
      </w:r>
    </w:p>
    <w:p>
      <w:pPr>
        <w:pStyle w:val="HTML"/>
        <w:spacing w:lineRule="atLeast" w:line="330"/>
        <w:rPr>
          <w:rStyle w:val="Applestylespan"/>
          <w:rFonts w:ascii="Arial" w:hAnsi="Arial" w:cs="Arial"/>
          <w:color w:val="0000FF"/>
          <w:sz w:val="18"/>
          <w:szCs w:val="18"/>
        </w:rPr>
      </w:pPr>
      <w:r>
        <w:rPr/>
      </w:r>
    </w:p>
    <w:p>
      <w:pPr>
        <w:pStyle w:val="Normal"/>
        <w:rPr>
          <w:rStyle w:val="Applestylespan"/>
          <w:rFonts w:ascii="Arial" w:hAnsi="Arial" w:cs="Arial"/>
          <w:color w:val="0000FF"/>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30:00Z</dcterms:created>
  <dc:creator>微软用户</dc:creator>
  <dc:description/>
  <dc:language>en-US</dc:language>
  <cp:lastModifiedBy>我的无名QQ号</cp:lastModifiedBy>
  <dcterms:modified xsi:type="dcterms:W3CDTF">2018-03-12T06:30: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