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临床医学专业暑期社会实践报告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临床医学专业暑期社会实践报告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作为一名临床专业的医学生，这是我的第一次社会实践。在经过深思熟虑之后，我决定去医院里面提前感受见习的氛围，真正到医学领域去实践，找出自己的不足，为以后的学习增添动力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>于是我选择了我妈妈的工作单位——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大学附属医院，在征得院方的同意后，进行了为期一周的见习实践工作。由于仅仅是大一学生，没有过硬的专业知识，我主要是在一旁观看学习，但短短七天对我来说，仍然受益匪浅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首先，我先介绍一下我所实习的单位。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大学附属医院，目前是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省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市唯一一家省级三甲单位。医院院风信誉，均是全市闻名。我所实践的科室是神经内科。我所做的工作，就是观察医护人员的日常工作，以及同医生一起查房。这些看似简单的工作，却处处都蕴藏着学问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下面我将从制度、技术、思想和个人方面阐述我的心得体会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制度严格。医院所有的医护人员都要严格遵守各项规章制度。按时交接班并在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点正式上班前提前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分钟上岗。交班完毕，各负责人员即随主任或上级医师查房，了解病人情况，聆听病人主诉，对病人进行必要检查。在言语方面，必须亲和友善，不能命令不能冷淡，要与病人及其家属如亲人一般耐心询问。查房完毕，各个医师根据自己病人的当天情况写病历和医治方案。在这期间，我发现医护人员真的很辛苦，每天都要微笑面对每一个病人及家属，给予他们温暖和信心。至于红包送礼的问题，也由于制度严格，从来没有见到过。这种严谨，这种一切为了病人的心，真的让人感动。我所追求的，不正是如此么</w:t>
      </w:r>
      <w:r>
        <w:rPr>
          <w:rFonts w:cs="宋体;SimSun" w:ascii="宋体;SimSun" w:hAnsi="宋体;SimSun"/>
          <w:sz w:val="22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技术方面。在几天的观察中，对于医护方面的常识我了解了不少。掌握了测量血压的要领</w:t>
      </w:r>
      <w:r>
        <w:rPr>
          <w:rFonts w:cs="宋体;SimSun" w:ascii="宋体;SimSun" w:hAnsi="宋体;SimSun"/>
          <w:sz w:val="22"/>
        </w:rPr>
        <w:t>;</w:t>
      </w:r>
      <w:r>
        <w:rPr>
          <w:rFonts w:ascii="宋体;SimSun" w:hAnsi="宋体;SimSun" w:cs="宋体;SimSun"/>
          <w:sz w:val="22"/>
        </w:rPr>
        <w:t>输液换液的基本要领</w:t>
      </w:r>
      <w:r>
        <w:rPr>
          <w:rFonts w:cs="宋体;SimSun" w:ascii="宋体;SimSun" w:hAnsi="宋体;SimSun"/>
          <w:sz w:val="22"/>
        </w:rPr>
        <w:t>;</w:t>
      </w:r>
      <w:r>
        <w:rPr>
          <w:rFonts w:ascii="宋体;SimSun" w:hAnsi="宋体;SimSun" w:cs="宋体;SimSun"/>
          <w:sz w:val="22"/>
        </w:rPr>
        <w:t>抽血的要领</w:t>
      </w:r>
      <w:r>
        <w:rPr>
          <w:rFonts w:cs="宋体;SimSun" w:ascii="宋体;SimSun" w:hAnsi="宋体;SimSun"/>
          <w:sz w:val="22"/>
        </w:rPr>
        <w:t>;</w:t>
      </w:r>
      <w:r>
        <w:rPr>
          <w:rFonts w:ascii="宋体;SimSun" w:hAnsi="宋体;SimSun" w:cs="宋体;SimSun"/>
          <w:sz w:val="22"/>
        </w:rPr>
        <w:t>病历的写法等。下面简述血压测量方法：患者坐位或者卧位，血压计零点、肱动脉与心脏同一水平。气囊绑在患者上臂中部，松紧以塞进一指为宜，听诊器应放在肱动脉处，缓慢充气。放气后出现第一音时为收缩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高压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继续放气至声音消失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或变调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时为舒张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低压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。其他要领略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医德方面。医务工作者承担着的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救死扶伤、解除病痛、防病治病、康复保健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的使命。唐代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医圣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孙思邈在所著《千金方》论大医精诚有这样的论述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凡大医治病，必当安神定志，无欲无求，先发大慈恻隐之心，誓愿普救寒灵之苦。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因此，医生必然要掌握先进医疗技术，同时更要具有爱岗敬业、廉洁奉献、全心全意为人民服务的品格。从这几天的实践观察中，每位医护人员的真诚笑容，对病人和家属的亲切问候，都深深地打动着我。医生治病救人的初衷一直都存在。要做一个好的医生，首先要有好的品德。我一定会牢记于心的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个人方面。虽然我不是真正意义上的见习生，但是我有着真心求学的态度。在七天与医院的亲密接触中，我明白了，知识是永远学不完的，实践才是检验真理的唯一标准。而作为见习或实习生，要做到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待人真诚，学会微笑</w:t>
      </w:r>
      <w:r>
        <w:rPr>
          <w:rFonts w:cs="宋体;SimSun" w:ascii="宋体;SimSun" w:hAnsi="宋体;SimSun"/>
          <w:sz w:val="22"/>
        </w:rPr>
        <w:t>;2</w:t>
      </w:r>
      <w:r>
        <w:rPr>
          <w:rFonts w:ascii="宋体;SimSun" w:hAnsi="宋体;SimSun" w:cs="宋体;SimSun"/>
          <w:sz w:val="22"/>
        </w:rPr>
        <w:t>、对工作对学习有热情有信心</w:t>
      </w:r>
      <w:r>
        <w:rPr>
          <w:rFonts w:cs="宋体;SimSun" w:ascii="宋体;SimSun" w:hAnsi="宋体;SimSun"/>
          <w:sz w:val="22"/>
        </w:rPr>
        <w:t>;3</w:t>
      </w:r>
      <w:r>
        <w:rPr>
          <w:rFonts w:ascii="宋体;SimSun" w:hAnsi="宋体;SimSun" w:cs="宋体;SimSun"/>
          <w:sz w:val="22"/>
        </w:rPr>
        <w:t>、善于沟通，对病人要细致耐心，对老师要勤学好问</w:t>
      </w:r>
      <w:r>
        <w:rPr>
          <w:rFonts w:cs="宋体;SimSun" w:ascii="宋体;SimSun" w:hAnsi="宋体;SimSun"/>
          <w:sz w:val="22"/>
        </w:rPr>
        <w:t>;4</w:t>
      </w:r>
      <w:r>
        <w:rPr>
          <w:rFonts w:ascii="宋体;SimSun" w:hAnsi="宋体;SimSun" w:cs="宋体;SimSun"/>
          <w:sz w:val="22"/>
        </w:rPr>
        <w:t>、主动出击，不要等问题出现才想解决方案</w:t>
      </w:r>
      <w:r>
        <w:rPr>
          <w:rFonts w:cs="宋体;SimSun" w:ascii="宋体;SimSun" w:hAnsi="宋体;SimSun"/>
          <w:sz w:val="22"/>
        </w:rPr>
        <w:t>;5</w:t>
      </w:r>
      <w:r>
        <w:rPr>
          <w:rFonts w:ascii="宋体;SimSun" w:hAnsi="宋体;SimSun" w:cs="宋体;SimSun"/>
          <w:sz w:val="22"/>
        </w:rPr>
        <w:t>、踏踏实实，不要骄傲自负，真正在实践中锻炼能力。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临床医学专业暑期社会实践报告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临床医学专业暑期社会实践报告。再过两年我将真正走进医院见习实习，这次的经历为我以后的学习提供了经验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以上就是我一周的医院实地学习实践的体会。通过实践，我更加坚定了学医的信念。相信在以后的学习中，我将时刻以三甲医院的高标准要求自己，为圆我的医学之梦而奋斗下去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临床医学专业暑期社会实践报告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很抓基本技能的训练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作一名医生首先需要掌握一些必备的基本技能，这是做好医生的基础，作为进入临床社会实践的社会实践医生来说，首先应该搞好这些基本技能的训练，这是今后进一步发展的基础，如果基础打得不牢，今后的提高只能是一句空话。可以所本篇所涉及到的内容都与基本技能有关，如接触病人、询问病史、体格检查、病历书写、申请单的书写、处方的书写、病史汇报、诊断分析、管理病人的方法等等。这些都是作医生必须具备的基本技能，而且这些技能不是通过看书、或 见习 就能掌握的，必须通过不断的锻炼才能熟练掌握。因此，同学们应该在练好这些技能上下功夫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、重视 方法 的学习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社会实践学什么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许多大部分同学都认为是学疾病，临床上许多同学对于遇见一个少见病，发现一个少见的临床体征而津津乐道，而很少思考这个少见病或体征是如何诊断或发现的，这实际上是同学们社会实践中常常出现的误区，关于社会实践学什么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教员的观点则认为：社会实践学的主要是 方法 ，而不是疾病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理由很简单，熟悉和掌握了一个疾病，终究只是一个疾病，而掌握了认识疾病的方法，就可以发现更多的疾病，从而认识和掌握更多（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年寒假社会实践报告）的疾病。所以说学习和掌握认识疾病的方法比认识一个或几个疾病更为重要。因此，同学们在社会实践应该在学习或掌握 方法 上下功夫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找共同点法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所谓找共同点，就是找具有共同性的规律。例如，对疾病的认识总是从其病因、发病机理、临床表现、诊断标准、治疗方法等几方面进行总结，而病历的内容，与门诊病历的内容、病史汇报的内容、以及特殊申请单的内容都有许多相同之处，只是各自的侧重点不同而已，如果掌握了病历书写，那么其它的内容写起来就显得相对容易了。总之，在临床社会实践中会有许多类似的共同点或者共同规律可循，因此同学们在社会实践中应该有意识地总结这些规律，掌握了这些规律，将会使临床社会实践在有效的社会实践时间内学到更多的知识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、找特点法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世界上千差万别的事物，都有自己的特殊性，正是因为它的特殊性才使事物间彼此区别开来，这种特殊性，也就是我们常说的特点，把握住事物的特点，就能帮助我们较好地认识世界上千差万别的事物。临床上同样如此，每一疾病有其特点，每一学科有其特点，每一病人有其特点。如果能够把握住这些特点，这对于正确认识疾病，搞好社会实践，将起到很大的促进作用。因此同学们在社会实践时应该学会善于找特点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㈠、找疾病的特点，认识疾病的本质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医的同学都有这样的体会，医学上需要记忆和了解的内容实在太多，且不说基础医学的概念、名词解释、人体的生理生化以及病理、病生等内容，仅教材上众多疾病的病因、发病机理、临床表现、诊断及治疗方法就得花费相当的精力进行记忆和学习了。的确，医学上的许多知识需要记忆，但这并不等于医学知识都需要死记硬背，使用正确的方法将给学习带来极大的效益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疾病的学习和认识的较好方法就是把握疾病的特点。例如，原发性肾病综合症，教材上介绍将肾病综合症描述为：肾病综合症的主要临床表现为浮肿、可出现面色苍白、食欲不振、可有尿少、查体可见全身浮肿，可出现腹水、胸水、阴囊水肿，辅助检查，尿蛋白呈</w:t>
      </w:r>
      <w:r>
        <w:rPr>
          <w:rFonts w:cs="宋体;SimSun" w:ascii="宋体;SimSun" w:hAnsi="宋体;SimSun"/>
          <w:sz w:val="22"/>
        </w:rPr>
        <w:t>+++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++++</w:t>
      </w:r>
      <w:r>
        <w:rPr>
          <w:rFonts w:ascii="宋体;SimSun" w:hAnsi="宋体;SimSun" w:cs="宋体;SimSun"/>
          <w:sz w:val="22"/>
        </w:rPr>
        <w:t>，血浆总蛋白降低，胆固醇增高，可出现感染、电解质紊乱的并发症等等。事实上将该疾病的特点就是同学常说的 三高一低 ，即高度水肿、高度蛋白尿、高胆固醇血症和低蛋白血症，而且这些特点中关键点在于 大量的蛋白从尿中丧失 。如果把握住了该疾病的 大量蛋白丢失 这一根本原因，再去理解该病的 三高一低 的特点，以及其它临床表现如浮肿、腹水、胸水等等都变得很容易理解了。由此可以看出，把握疾病的本质和特点的重要性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因此同学们在认识疾病、学习疾病时，对每一疾病都要注意归纳、总结疾病的特点，找出疾病发生发展的关键环节或疾病的本质，这不仅能够较好地掌握和认识疾病，而且使学习认识疾病显得十分轻松和容易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㈡找学科的特点，把握学习方向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>#from 2016</w:t>
      </w:r>
      <w:r>
        <w:rPr>
          <w:rFonts w:ascii="宋体;SimSun" w:hAnsi="宋体;SimSun" w:cs="宋体;SimSun"/>
          <w:sz w:val="22"/>
        </w:rPr>
        <w:t xml:space="preserve">临床医学专业暑期社会实践报告来自 </w:t>
      </w:r>
      <w:r>
        <w:rPr>
          <w:rFonts w:cs="宋体;SimSun" w:ascii="宋体;SimSun" w:hAnsi="宋体;SimSun"/>
          <w:sz w:val="22"/>
        </w:rPr>
        <w:t>end#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社会实践中，频繁地轮科社会实践是社会实践的特点之一，由于每一学科所研究的内容以及研究方法的不同，对于社会实践同学来说，每一次轮科都需要一个适应的过程，有的科室社会实践时间较短，一些同学还没有或者刚刚适应科室的环境，转科的时间又到了，这种频繁的轮科，需要同学们不断地适应新的环境，给同学们的社会实践效果造成了一定的影响，如何在较短的时间内尽快适应环境，学到更多的知识呢</w:t>
      </w:r>
      <w:r>
        <w:rPr>
          <w:rFonts w:cs="宋体;SimSun" w:ascii="宋体;SimSun" w:hAnsi="宋体;SimSun"/>
          <w:sz w:val="22"/>
        </w:rPr>
        <w:t>?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要解决这一问题，也可用 找特点法 。同学们每到一个新的科室社会实践，就应该注意寻找该学科的特点，这包括研究内容上的特点，工作方法以及临床思维方法上的特点。例如，在外科对需要手术病人的诊治过程一般分为术前、术中及术后三个阶段，在术前，特别重视手术适应症及手术时机的选择，术中重视医生的操作能力，而术后则强调观察和护理，而在内科，对病人的诊断方面注重逻辑推理，在神经内科的诊断则强调定位和定性诊断等等，这些都是各个学科的特点，如果同学们能够对社会实践的每一学科的特点进行总结和归纳，并能较好地把握这些特点，就能较快地适应环境，理解和了解学科研究的内容，明确学习的重点，把握社会实践的方向，在有限的社会实践时间内学到更多的知识。本书在指南篇里，帮助同学总结了临床各个科室的特点以及学习方法，目的就是帮助同学在有限的时间内，把握住学科的特点，学到更多的知识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㈢、找病人的特点，确定诊治措施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临床诊治病人的过程中，同样可以用找特点法，找出病人的特点这有利于病人的诊断和治疗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临床上遇到的每一病人都有其临床特点，在病历讨论及拟诊分析时都要先归纳病人的临床特点，这是因为，把握住了病人的临床特点，就能对病人所患疾病进行较准确地分析，抓住病人所患疾病的主要矛盾，有利于正确的诊断和恰当的治疗。因此，同学在管理病人时抓住病人的特点，围绕病人的特点采取相应诊断和治疗措施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、写好社会实践日记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写社会实践日记就是通过写日记的方式，记录自己社会实践的经历。写社会实践日记的内容广泛，它可以记你每天的学习收获以及不足，也可记对某一病人的认识，对某一症状体征的理解，在临床中遇到的难以解决的问题，还可以是发生在临床上的每一件事情，总之，社会实践的经历都可以成为社会实践日记的内容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、写诊治总结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写诊治总结，就是对自己管理的每一病人，特别是典型的病例，都进行总结，总结的内容包括：病人的临床特点，诊治体会，经验教训等方面内容。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临床医学专业暑期社会实践报告文章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临床医学专业暑期社会实践报告出自</w:t>
      </w:r>
      <w:r>
        <w:rPr>
          <w:rFonts w:cs="宋体;SimSun" w:ascii="宋体;SimSun" w:hAnsi="宋体;SimSun"/>
          <w:sz w:val="22"/>
        </w:rPr>
        <w:t>wk-78500000551007.html</w:t>
      </w:r>
      <w:r>
        <w:rPr>
          <w:rFonts w:ascii="宋体;SimSun" w:hAnsi="宋体;SimSun" w:cs="宋体;SimSun"/>
          <w:sz w:val="22"/>
        </w:rPr>
        <w:t>，此链接！。详细的内容和方法见管理病人一章，通过这种总结，有利于加深对疾病的理解，有利于提高同学对疾病的认识能力，有利于学习和掌握临床的思维方法，这些能力和方法都是社会实践的难点和重点，因此同学们应该做好这一工作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六、写好科室社会实践小结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每一科室社会实践结束，学校都要求写社会实践小结，许多同学把这当成了一种应付差事，结果这种小结实际上成为了一种形式，并没有起到其真正的作用，其实，总结阶段的社会实践收获，检查寻找存在的问题，明确今后的努力方向。这对搞好社会实践有重要的意义。要写好科室阶段社会实践小结，应该重点放在通过学习，对那些疾病有了何种程度的了解，学到了那些知识，临床思维能力及基本技能有那写提高和进步，在社会实践中存在的不足和问题，面对这些问题应该如何解决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七、专题学习法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八、基础与临床相结合法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临床医学离不开基础医学的指导，因此，同学们在临床社会实践时别忘了及时地将临床和基础结合起来学习，这种结合学习，不仅能够巩固以前学到的知识，而且有利于对疾病的认识和了解。临床和基础相结合学习的内容，主要在以下方面：①用基础的理论解释疾病的发病机理上，加深对疾病的本质的认识</w:t>
      </w:r>
      <w:r>
        <w:rPr>
          <w:rFonts w:cs="宋体;SimSun" w:ascii="宋体;SimSun" w:hAnsi="宋体;SimSun"/>
          <w:sz w:val="22"/>
        </w:rPr>
        <w:t>;②</w:t>
      </w:r>
      <w:r>
        <w:rPr>
          <w:rFonts w:ascii="宋体;SimSun" w:hAnsi="宋体;SimSun" w:cs="宋体;SimSun"/>
          <w:sz w:val="22"/>
        </w:rPr>
        <w:t>用基础理论分析解释临床症状、体征</w:t>
      </w:r>
      <w:r>
        <w:rPr>
          <w:rFonts w:cs="宋体;SimSun" w:ascii="宋体;SimSun" w:hAnsi="宋体;SimSun"/>
          <w:sz w:val="22"/>
        </w:rPr>
        <w:t>;③</w:t>
      </w:r>
      <w:r>
        <w:rPr>
          <w:rFonts w:ascii="宋体;SimSun" w:hAnsi="宋体;SimSun" w:cs="宋体;SimSun"/>
          <w:sz w:val="22"/>
        </w:rPr>
        <w:t>用基础理论解释辅助检查的结果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总之，有关社会实践方法有许多，希望同学们在社会实践中不断地总结，目的只有一个，就是搞好社会实践，为今后的临床工作打好基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临床医学专业暑期社会实践报告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作为一名医学生，临床实践是我们必须经历的，而且是必须认真对待的一个阶段，因为这是我们从医学生过渡到医生的必经之路，对我们以后从事临床工作起一个引导性的作用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实践之前，学校的老师简单地给我们讲述了实践时的注意事项。告诉我们，无论在哪个科室都要铭记以下几点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用眼：在实践期间要想真正地学习到基础临床知识或经验，必须把自己的眼睛擦亮，认真观察指导老师的言行，举止，并与自己的对比后加以改正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用手：主动帮助指导医师干好自己力所能及的一切事务，锻炼自己的动手能力。记录好一些好的经验笔记，以便以后的学习。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用心：把看到、听到及记录的临床经验铭记在心里，反复琢磨推敲，转化为自己的经验。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用嘴：遇到不明白的问题要勤问指导医师，及时化解，及时消化。另外，医学生实践很重要的一点是理论结合实践。例如遇见一个病例不能单单满足于从其临床表现作出正确诊断，我们还应该结合理论知识，深层的考虑其例如在病理、生理等方面机体所出现的变化，做到知其然、知其所以然。这样不仅可以起到对以前的基础知识查缺补漏的作用。也可以对医学生的综合素质的提高起到关键的推动作用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临床实践分不同的科室，所以不同科室实践前，我们应该对对应科室的常见疾病有一个大致了解。进入科室后，我们会面对不同的带教医师，不同的医师有不同的性格及工作习惯，我们要学会去适应，不要一味的抱怨，那是没有用的。有时会遇到什么都不讲、什么都不叫教的医师，这时就需要你主动出击了，请他讲，请他教，凡事主动点。不同的科室也有自己不同的规章制度，实践时要稍作了解并严格遵守。例如科室要求实践生不得对病人及其家属交代与病情相关的信息，这一点我们要格外注意。因为一旦出现问题，很有可能引发不必要的医患纠纷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另外，我们实践生也要学会如何书写病历。病历的书写要体现以下几个部分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患者的一般情况。姓名，年龄，职业，籍贯，住所等等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主诉情况。即患者家属提供的有关患者的情况。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患者的现病史。患者提供的有关自己的现在患病情况。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患者的既往史。患者或家属提供的有关患者以前患病的情况。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患者个人史。包含有顺产与否，生活环境，工作环境，烟酒史，婚姻史，家族史等等。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生命体征测表，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超、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光检查报告、化验报告等等。病历可以反映医师确诊的主体思路，换句话说就是医师的思路落实到哪一步，才能给眼前的疾病定性的问题。以这样的思路书写病历，给人以严肃，认真，科学，严谨的感觉，是值得患者信任的负责任态度。病历的严谨与否还能体现一个医院，一个医师医术水平的高低。也严重关系到确诊的准确性，直接涉及患者的就诊与治疗，干系重大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医学生实践期间还应学习如何处理医患关系。在医院实践期间，我了解到医患关系愈演愈烈主要体现在以下几个方面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医学原因。虽然现代医学发展突飞猛进，不少医学难题迎刃而解，但现阶段医学未攻克的难题还有很多。很多患者及其家属不了解医学的特殊性与无奈，一遇到不满意的事情，不考虑科学事实，就认为是医院及医生的问题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患者对医疗效果期望值过高。患者对于自己花很多钱但病未得到改善的情况无法接受。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医患双方缺乏沟通。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部分新闻媒体对医疗纠纷的过激报道。有些患者会因此对医生产生质疑心理，医生没有得到应有的尊重。我觉得处理好医患关系不是一方的问题，而是需要医患双方的共同努力。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临床医学专业暑期社会实践报告社会实践报告。患方应该做到的是信任医生，多与医生沟通。同时，医生也应注意遵循以下原则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相信医患之间可以建立彼此信任的关系，患者是可以交流、沟通的。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不以个人的价值观评判患者，要尊重患者。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从生物</w:t>
      </w:r>
      <w:r>
        <w:rPr>
          <w:rFonts w:cs="宋体;SimSun" w:ascii="宋体;SimSun" w:hAnsi="宋体;SimSun"/>
          <w:sz w:val="22"/>
        </w:rPr>
        <w:t>-</w:t>
      </w:r>
      <w:r>
        <w:rPr>
          <w:rFonts w:ascii="宋体;SimSun" w:hAnsi="宋体;SimSun" w:cs="宋体;SimSun"/>
          <w:sz w:val="22"/>
        </w:rPr>
        <w:t>心理</w:t>
      </w:r>
      <w:r>
        <w:rPr>
          <w:rFonts w:cs="宋体;SimSun" w:ascii="宋体;SimSun" w:hAnsi="宋体;SimSun"/>
          <w:sz w:val="22"/>
        </w:rPr>
        <w:t>-</w:t>
      </w:r>
      <w:r>
        <w:rPr>
          <w:rFonts w:ascii="宋体;SimSun" w:hAnsi="宋体;SimSun" w:cs="宋体;SimSun"/>
          <w:sz w:val="22"/>
        </w:rPr>
        <w:t>社会的医学模式出发，理解患者的疾病行为和情绪反应。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多关心患者，给患者切实的医疗帮助。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理解医患关系的变化性，医生应根据情况调整。作为实践生，在医患关系上我们也应做到以下几点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待人真诚，学会微笑</w:t>
      </w:r>
      <w:r>
        <w:rPr>
          <w:rFonts w:cs="宋体;SimSun" w:ascii="宋体;SimSun" w:hAnsi="宋体;SimSun"/>
          <w:sz w:val="22"/>
        </w:rPr>
        <w:t>;2</w:t>
      </w:r>
      <w:r>
        <w:rPr>
          <w:rFonts w:ascii="宋体;SimSun" w:hAnsi="宋体;SimSun" w:cs="宋体;SimSun"/>
          <w:sz w:val="22"/>
        </w:rPr>
        <w:t>、善于沟通，对病人要细致耐心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医德医风也是我们实践期间要学习的。它是指执业医师应具有的医学道德和风尚。属于医师执业道德的范畴。医务工作者承担着 救死扶伤、解除病痛、防病治病、康复保健 的使命。因此，医生必然要掌握先进医疗技术，同时更要具有爱岗敬业、廉洁奉献、全心全意为人民服务的品格。在我实践期间的观察中，每位医护人员的真诚笑容，对病人和家属的亲切问候，都是值得我们学习的。医生治病救人的初衷一直都存在。要做一个好的医生，首先要有好的品德。我一定会牢记于心的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另外，通过实践，我感觉作为一名医务工作者在日常工作中要注重以下几点：第一，要注意个人形象。这个问题似乎从来都没有在入科教育中提到过，不过，大家印象中的医生都应该是玉树临风的 虽然，实际情况可能让你大跌眼镜。跨进病房那一天起，你就应该以准医生的标准要求自己。尽管医生在中国的地位并不高，但是，我们不能自己把自己给看扁了，更何况，没有病人会一开始就充分信任一个胡子拉碴、白大衣皱巴巴的医生吧。所以，请注意你的形象，从头到脚，从外到里，干净整齐，清爽精神。最最关键的，就是那一袭白衣。第二，不要迟到。没有时间观念会让人觉得你不靠谱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29:00Z</dcterms:created>
  <dc:creator>JonMMx 2000</dc:creator>
  <dc:description/>
  <cp:keywords/>
  <dc:language>en-US</dc:language>
  <cp:lastModifiedBy>JonMMx 2000</cp:lastModifiedBy>
  <dcterms:modified xsi:type="dcterms:W3CDTF">2016-02-28T02:29:00Z</dcterms:modified>
  <cp:revision>1</cp:revision>
  <dc:subject/>
  <dc:title>2016临床医学专业暑期社会实践报告</dc:title>
</cp:coreProperties>
</file>