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sz w:val="52"/>
        </w:rPr>
        <w:t>常用５１系列单片机速查表</w:t>
      </w:r>
    </w:p>
    <w:p>
      <w:pPr>
        <w:pStyle w:val="Normal"/>
        <w:jc w:val="center"/>
        <w:rPr>
          <w:rFonts w:eastAsia="方正小标宋简体"/>
          <w:sz w:val="52"/>
          <w:lang w:val="en-US" w:eastAsia="en-US"/>
        </w:rPr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29605" cy="815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8155440"/>
                          <a:chOff x="0" y="0"/>
                          <a:chExt cx="5729760" cy="815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9760" cy="64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6442560"/>
                            <a:ext cx="162432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6760" y="6440760"/>
                            <a:ext cx="1504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33720" y="6539760"/>
                            <a:ext cx="137160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451.15pt;height:642.15pt" coordorigin="0,-3" coordsize="9023,12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;width:9022;height:101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10143;width:2557;height:2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10140;width:2369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0296;width:2159;height:24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  <w:lang w:val="en-US" w:eastAsia="en-US"/>
        </w:rPr>
      </w:pPr>
      <w:r>
        <w:rPr>
          <w:rFonts w:eastAsia="方正小标宋简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729605" cy="495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51120</wp:posOffset>
            </wp:positionV>
            <wp:extent cx="5724525" cy="2674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footerReference w:type="default" r:id="rId12"/>
      <w:type w:val="nextPage"/>
      <w:pgSz w:w="11906" w:h="16838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24:00Z</dcterms:created>
  <dc:creator>dzzz</dc:creator>
  <dc:description/>
  <dc:language>en-US</dc:language>
  <cp:lastModifiedBy>dzzz</cp:lastModifiedBy>
  <dcterms:modified xsi:type="dcterms:W3CDTF">2003-11-12T09:24:00Z</dcterms:modified>
  <cp:revision>2</cp:revision>
  <dc:subject/>
  <dc:title>常用运算放大器性能参数及选用速查表</dc:title>
</cp:coreProperties>
</file>