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IIC</w:t>
      </w:r>
      <w:r>
        <w:rPr>
          <w:sz w:val="28"/>
          <w:szCs w:val="28"/>
        </w:rPr>
        <w:t>总线</w:t>
      </w:r>
      <w:bookmarkEnd w:id="0"/>
      <w:bookmarkEnd w:id="1"/>
      <w:r>
        <w:rPr>
          <w:sz w:val="28"/>
          <w:szCs w:val="28"/>
        </w:rPr>
        <w:t>工作原理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I</w:t>
      </w:r>
      <w:r>
        <w:rPr/>
        <w:t>2</w:t>
      </w:r>
      <w:r>
        <w:rPr>
          <w:bCs/>
        </w:rPr>
        <w:t>C</w:t>
      </w:r>
      <w:r>
        <w:rPr>
          <w:bCs/>
        </w:rPr>
        <w:t>总线进行数据传送时，时钟信号为高电平期间，数据线上的数据必须保持稳定，只有在时钟线上的信号为低电平期间，数据线上的高电平或低电平状态才允许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5082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628900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>起始和终止信号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bCs/>
        </w:rPr>
        <w:t>SCL</w:t>
      </w:r>
      <w:r>
        <w:rPr>
          <w:bCs/>
        </w:rPr>
        <w:t>线为高电平期间，</w:t>
      </w:r>
      <w:r>
        <w:rPr>
          <w:bCs/>
        </w:rPr>
        <w:t>SDA</w:t>
      </w:r>
      <w:r>
        <w:rPr>
          <w:bCs/>
        </w:rPr>
        <w:t>线由高电平向低电平的变化表示起始信号；</w:t>
      </w:r>
      <w:r>
        <w:rPr>
          <w:bCs/>
        </w:rPr>
        <w:t>SCL</w:t>
      </w:r>
      <w:r>
        <w:rPr>
          <w:bCs/>
        </w:rPr>
        <w:t>线为高电平期间，</w:t>
      </w:r>
      <w:r>
        <w:rPr>
          <w:bCs/>
        </w:rPr>
        <w:t>SDA</w:t>
      </w:r>
      <w:r>
        <w:rPr>
          <w:bCs/>
        </w:rPr>
        <w:t>线由低电平向高电平的变化表示终止信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数据传送格式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字节传送与应答</w:t>
      </w:r>
    </w:p>
    <w:p>
      <w:pPr>
        <w:pStyle w:val="Normal"/>
        <w:rPr/>
      </w:pPr>
      <w:r>
        <w:rPr>
          <w:bCs/>
        </w:rPr>
        <w:t>每一个字节必须保证是</w:t>
      </w:r>
      <w:r>
        <w:rPr>
          <w:bCs/>
        </w:rPr>
        <w:t>8</w:t>
      </w:r>
      <w:r>
        <w:rPr>
          <w:bCs/>
        </w:rPr>
        <w:t>位长度。数据传送时，先传送最高位（</w:t>
      </w:r>
      <w:r>
        <w:rPr>
          <w:bCs/>
        </w:rPr>
        <w:t>MSB</w:t>
      </w:r>
      <w:r>
        <w:rPr>
          <w:bCs/>
        </w:rPr>
        <w:t>），每一个被传送的字节后面都必须跟随一位应答位（即一帧共有</w:t>
      </w:r>
      <w:r>
        <w:rPr>
          <w:bCs/>
        </w:rPr>
        <w:t>9</w:t>
      </w:r>
      <w:r>
        <w:rPr>
          <w:bCs/>
        </w:rPr>
        <w:t>位）。如果一段时间内没有收到从机的应答信号，则自动认为从机已正确接收到数据。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lang w:val="en-US" w:eastAsia="en-US"/>
        </w:rPr>
        <w:drawing>
          <wp:inline distT="0" distB="0" distL="0" distR="0">
            <wp:extent cx="4229100" cy="149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T24C02</w:t>
      </w:r>
      <w:r>
        <w:rPr/>
        <w:t>的芯片地址如下图，</w:t>
      </w:r>
      <w:r>
        <w:rPr/>
        <w:t>1010</w:t>
      </w:r>
      <w:r>
        <w:rPr/>
        <w:t>为固定，</w:t>
      </w:r>
      <w:r>
        <w:rPr/>
        <w:t>A0</w:t>
      </w:r>
      <w:r>
        <w:rPr/>
        <w:t>，</w:t>
      </w:r>
      <w:r>
        <w:rPr/>
        <w:t>A1</w:t>
      </w:r>
      <w:r>
        <w:rPr/>
        <w:t>，</w:t>
      </w:r>
      <w:r>
        <w:rPr/>
        <w:t>A2</w:t>
      </w:r>
      <w:r>
        <w:rPr/>
        <w:t>正好与芯片的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引角对应，为当前电路中的地址选择线，三根线可选择</w:t>
      </w:r>
      <w:r>
        <w:rPr/>
        <w:t>8</w:t>
      </w:r>
      <w:r>
        <w:rPr/>
        <w:t>个芯片同时连接在电路中，当要与哪个芯片通信时传送相应的地址即可与该芯片建立连接，</w:t>
      </w:r>
      <w:r>
        <w:rPr/>
        <w:t>TX-1B</w:t>
      </w:r>
      <w:r>
        <w:rPr/>
        <w:t>实验板上三根地址线都为</w:t>
      </w:r>
      <w:r>
        <w:rPr/>
        <w:t>0</w:t>
      </w:r>
      <w:r>
        <w:rPr/>
        <w:t>。最后一位</w:t>
      </w:r>
      <w:r>
        <w:rPr/>
        <w:t>R/W</w:t>
      </w:r>
      <w:r>
        <w:rPr/>
        <w:t>为告诉从机下一字节数据是要读还是写，</w:t>
      </w:r>
      <w:r>
        <w:rPr/>
        <w:t>0</w:t>
      </w:r>
      <w:r>
        <w:rPr/>
        <w:t>为写入，</w:t>
      </w:r>
      <w:r>
        <w:rPr/>
        <w:t>1</w:t>
      </w:r>
      <w:r>
        <w:rPr/>
        <w:t>为读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3088005" cy="888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395</wp:posOffset>
            </wp:positionH>
            <wp:positionV relativeFrom="paragraph">
              <wp:posOffset>79375</wp:posOffset>
            </wp:positionV>
            <wp:extent cx="2846705" cy="448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AT24C02</w:t>
      </w:r>
      <w:r>
        <w:rPr>
          <w:b/>
        </w:rPr>
        <w:t>的芯片地址（</w:t>
      </w:r>
      <w:r>
        <w:rPr>
          <w:b/>
        </w:rPr>
        <w:t>0xa0</w:t>
      </w:r>
      <w:r>
        <w:rPr>
          <w:b/>
        </w:rPr>
        <w:t>为写，</w:t>
      </w:r>
      <w:r>
        <w:rPr>
          <w:b/>
        </w:rPr>
        <w:t>0xa1</w:t>
      </w:r>
      <w:r>
        <w:rPr>
          <w:b/>
        </w:rPr>
        <w:t>为读）</w:t>
      </w:r>
    </w:p>
    <w:p>
      <w:pPr>
        <w:pStyle w:val="Normal"/>
        <w:ind w:firstLine="949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795395" cy="1017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任一地址写入数据格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660</wp:posOffset>
                </wp:positionH>
                <wp:positionV relativeFrom="paragraph">
                  <wp:posOffset>-4445</wp:posOffset>
                </wp:positionV>
                <wp:extent cx="172339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id write_add(uchar address,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char info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定地址写一个字节数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tart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writebyte(0xa0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spons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writebyte(address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spons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writebyte(info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spons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top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0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oid write_add(uchar address,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char info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sz w:val="18"/>
                          <w:szCs w:val="18"/>
                        </w:rPr>
                        <w:t>指定地址写一个字节数据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tart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writebyte(0xa0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spons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writebyte(address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spons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writebyte(info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spons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top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firstLine="1897"/>
        <w:rPr>
          <w:b/>
          <w:b/>
        </w:rPr>
      </w:pPr>
      <w:r>
        <w:rPr>
          <w:b/>
        </w:rPr>
        <w:t>任一地址读取数据格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52190" cy="2683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id init()</w:t>
                              <w:tab/>
                              <w:tab/>
                              <w:t>/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初始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CL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DA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id start()</w:t>
                              <w:tab/>
                              <w:t xml:space="preserve">    /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启动信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DA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CL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DA=0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id stop()</w:t>
                              <w:tab/>
                              <w:tab/>
                              <w:t>/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停止信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DA=0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CL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DA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1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id init()</w:t>
                        <w:tab/>
                        <w:tab/>
                        <w:t>//</w:t>
                      </w:r>
                      <w:r>
                        <w:rPr>
                          <w:sz w:val="18"/>
                          <w:szCs w:val="18"/>
                        </w:rPr>
                        <w:t>初始化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CL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DA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oid start()</w:t>
                        <w:tab/>
                        <w:t xml:space="preserve">    //</w:t>
                      </w:r>
                      <w:r>
                        <w:rPr>
                          <w:sz w:val="18"/>
                          <w:szCs w:val="18"/>
                        </w:rPr>
                        <w:t>启动信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DA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CL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DA=0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oid stop()</w:t>
                        <w:tab/>
                        <w:tab/>
                        <w:t>//</w:t>
                      </w:r>
                      <w:r>
                        <w:rPr>
                          <w:sz w:val="18"/>
                          <w:szCs w:val="18"/>
                        </w:rPr>
                        <w:t>停止信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DA=0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CL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DA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994410</wp:posOffset>
                </wp:positionV>
                <wp:extent cx="3094990" cy="3575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uchar readbyte(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//</w:t>
                            </w:r>
                            <w:r>
                              <w:rPr/>
                              <w:t>读一个字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uchar i,j,k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CL=0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DA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for(i=0;i&lt;8;i++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CL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if(SDA==1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j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j=0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k=(k&lt;&lt;1)|j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CL=0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turn k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1.5pt;mso-wrap-distance-left:9.05pt;mso-wrap-distance-right:9.05pt;mso-wrap-distance-top:0pt;mso-wrap-distance-bottom:0pt;margin-top:-78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>uchar readbyte()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>//</w:t>
                      </w:r>
                      <w:r>
                        <w:rPr/>
                        <w:t>读一个字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uchar i,j,k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CL=0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DA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for(i=0;i&lt;8;i++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CL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if(SDA==1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j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else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j=0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k=(k&lt;&lt;1)|j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CL=0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turn k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80590" cy="2584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id respons()</w:t>
                              <w:tab/>
                              <w:tab/>
                              <w:t>/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应信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uchar i=0;SCL=1;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ile((SDA==1)&amp;&amp;(i&lt;255))i++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CL=0;delay();}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id writebyte(uchar date)//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一个字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uchar i,temp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temp=date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for(i=0;i&lt;8;i++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temp=temp&lt;&lt;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CL=0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DA=CY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CL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delay()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CL=0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DA=1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elay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3.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id respons()</w:t>
                        <w:tab/>
                        <w:tab/>
                        <w:t>//</w:t>
                      </w:r>
                      <w:r>
                        <w:rPr>
                          <w:sz w:val="18"/>
                          <w:szCs w:val="18"/>
                        </w:rPr>
                        <w:t>回应信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uchar i=0;SCL=1;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ile((SDA==1)&amp;&amp;(i&lt;255))i++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CL=0;delay();}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id writebyte(uchar date)//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写一个字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uchar i,temp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temp=date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for(i=0;i&lt;8;i++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temp=temp&lt;&lt;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CL=0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DA=CY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CL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delay();</w:t>
                        <w:tab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CL=0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DA=1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elay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589915</wp:posOffset>
                </wp:positionV>
                <wp:extent cx="1723390" cy="1990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char read_add(uchar addres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定地址读一个字节数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uchar dd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tart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writebyte(0xa0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spons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writebyte(address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spons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tart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writebyte(0xa1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spons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dd=readbyte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top()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turn dd;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6.7pt;mso-wrap-distance-left:9.05pt;mso-wrap-distance-right:9.05pt;mso-wrap-distance-top:0pt;mso-wrap-distance-bottom:0pt;margin-top:4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char read_add(uchar address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sz w:val="18"/>
                          <w:szCs w:val="18"/>
                        </w:rPr>
                        <w:t>指定地址读一个字节数据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uchar dd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tart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writebyte(0xa0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spons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writebyte(address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spons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tart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writebyte(0xa1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spons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dd=readbyte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top()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turn dd;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43:00Z</dcterms:created>
  <dc:creator> </dc:creator>
  <dc:description/>
  <cp:keywords/>
  <dc:language>en-US</dc:language>
  <cp:lastModifiedBy> </cp:lastModifiedBy>
  <dcterms:modified xsi:type="dcterms:W3CDTF">2007-01-30T14:50:00Z</dcterms:modified>
  <cp:revision>6</cp:revision>
  <dc:subject/>
  <dc:title/>
</cp:coreProperties>
</file>