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13" w:after="17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850890" cy="705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05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Jack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Ke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23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Godfrey Avenue, #2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hiladelphi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  PA 12345 (123) 555-1234     jkraus@hot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8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JOB OBJEC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tudent Affairs Office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Housing &amp; Dining Services: Residential Progr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UMMARY OF QUALIF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9 years as a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ofessional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educator with strengths in program development and administr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nthusiastic team leader and outstanding communicator, both one-to-one and before group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reative in solving problems and maximizing resources. Computer liter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M.A., Educational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Cornell University, NY, 1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.A., History, St. John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College, Santa Fe, NM, 19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OGRAM ADMINIST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hiladelphia Unified School Distr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eveloped new educational progr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45" w:hanging="315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s teacher-in-Charge, supervised 45 teachers in principal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absence and assisted in administrative decision-making and program develop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45" w:hanging="94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haired ESL Advisory Committee comprised of parents, administrators, and teachers, which served as a forum for student issu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EACH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2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hurch Street Scho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ur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ntly teach basic college courses (English, history, and writing) to students, ages 1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0 and from diverse educational and cultural backgroun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WORK HIST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         Instructor          Church Street School, Philadelphia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7           Guest Speaker      TXN Newsroom, Philadelphia, 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98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7           Educator           Philadelphia Unified School District, Philadelphia, P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55.15pt;mso-wrap-distance-left:9pt;mso-wrap-distance-right:9pt;mso-wrap-distance-top:0pt;mso-wrap-distance-bottom:0pt;margin-top:30.75pt;mso-position-vertical-relative:text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Jack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e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23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Godfrey Avenue, #2, </w:t>
                                  </w:r>
                                  <w:r>
                                    <w:rPr>
                                      <w:szCs w:val="21"/>
                                    </w:rPr>
                                    <w:t>Philadelphia</w:t>
                                  </w:r>
                                  <w:r>
                                    <w:rPr>
                                      <w:szCs w:val="21"/>
                                    </w:rPr>
                                    <w:t>,   PA 12345 (123) 555-1234     jkraus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OB 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tudent Affairs Office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Housing &amp; Dining Services: Residential Progr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MMARY OF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9 years as a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ofessiona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educator with strengths in program development and administr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Enthusiastic team leader and outstanding communicator, both one-to-one and before group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reative in solving problems and maximizing resources. Computer liter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M.A., Educational </w:t>
                                  </w:r>
                                  <w:r>
                                    <w:rPr>
                                      <w:szCs w:val="21"/>
                                    </w:rPr>
                                    <w:t>Administration</w:t>
                                  </w:r>
                                  <w:r>
                                    <w:rPr>
                                      <w:szCs w:val="21"/>
                                    </w:rPr>
                                    <w:t>, Cornell University, NY, 199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.A., History, St. John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College, Santa Fe, NM, 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hiladelphia Unified School Distric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Developed new educational progra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As teacher-in-Charge, supervised 45 teachers in principal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absence and assisted in administrative decision-making and program developm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9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aired ESL Advisory Committee comprised of parents, administrators, and teachers, which served as a forum for student issu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ACH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hurch Street Sch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urr</w:t>
                                  </w:r>
                                  <w:r>
                                    <w:rPr>
                                      <w:szCs w:val="21"/>
                                    </w:rPr>
                                    <w:t>ently teach basic college courses (English, history, and writing) to students, ages 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50 and from diverse educational and cultural backgroun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RK 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         Instructor          Church Street School, Philadelphia,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7           Guest Speaker      TXN Newsroom, Philadelphia,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7           Educator           Philadelphia Unified School District, Philadelphia, P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872480" cy="6654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665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8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9248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Jack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Ke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23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Godfrey Avenue, #2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hiladelphi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  PA 12345 (123) 555-1234     jkraus@hot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4" w:hRule="atLeast"/>
                                    </w:trPr>
                                    <w:tc>
                                      <w:tcPr>
                                        <w:tcW w:w="9248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求职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生事务指导员（学校宿舍：住宿，饮食服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资质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从事教育行业长达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，专注于培训项目开发和行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富于激情的团队领导者，一对一交流和群体交流的杰出沟通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创造性地解决问题，最大化地利用资源，熟练操作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教育管理专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学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康奈尔大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纽约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98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历史学专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士学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圣约翰学院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新墨西哥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行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hiladelphia Unified School Distr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开发新的教育培训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45" w:hanging="315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作为临时教务主管代替校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名教师，协助教学项目的开发和决定的达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4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在由家长、行政人员、教师、学生组成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ES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咨询委员会担任主席，并将这一组织办成处理学生问题的论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45" w:hanging="945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学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2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hurch Street Scho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目前正在针对不同文化和教育背景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岁的学生教授大学课程（英语、历史和写作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辅导员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hurch Street School, Philadelphia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7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客座讲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XN Newsroom, Philadelphia, 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98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7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教育工作者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hiladelphia Unified School District, Philadelphia, 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4pt;height:523.95pt;mso-wrap-distance-left:9pt;mso-wrap-distance-right:9pt;mso-wrap-distance-top:0pt;mso-wrap-distance-bottom:0pt;margin-top:30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Jack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e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23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Godfrey Avenue, #2, </w:t>
                                  </w:r>
                                  <w:r>
                                    <w:rPr>
                                      <w:szCs w:val="21"/>
                                    </w:rPr>
                                    <w:t>Philadelphia</w:t>
                                  </w:r>
                                  <w:r>
                                    <w:rPr>
                                      <w:szCs w:val="21"/>
                                    </w:rPr>
                                    <w:t>,   PA 12345 (123) 555-1234     jkraus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4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生事务指导员（学校宿舍：住宿，饮食服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资质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从事教育行业长达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，专注于培训项目开发和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富于激情的团队领导者，一对一交流和群体交流的杰出沟通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创造性地解决问题，最大化地利用资源，熟练操作电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育管理专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康奈尔大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纽约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史学专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士学位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圣约翰学院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新墨西哥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hiladelphia Unified School Distric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发新的教育培训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为临时教务主管代替校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教师，协助教学项目的开发和决定的达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由家长、行政人员、教师、学生组成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S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咨询委员会担任主席，并将这一组织办成处理学生问题的论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945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学方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hurch Street Sch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正在针对不同文化和教育背景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的学生教授大学课程（英语、历史和写作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urch Street School, Philadelphia, 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7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客座讲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TXN Newsroom, Philadelphia, 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7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育工作者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Philadelphia Unified School District, Philadelphia,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3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1:00Z</dcterms:created>
  <dc:creator>user</dc:creator>
  <dc:description/>
  <cp:keywords/>
  <dc:language>en-US</dc:language>
  <cp:lastModifiedBy>qinying</cp:lastModifiedBy>
  <dcterms:modified xsi:type="dcterms:W3CDTF">2011-05-16T07:03:00Z</dcterms:modified>
  <cp:revision>7</cp:revision>
  <dc:subject/>
  <dc:title/>
</cp:coreProperties>
</file>