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13" w:after="17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1027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306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671185" cy="7686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768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Edward Orw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lake Street  Anaheim, CA 54321  (321)555-9999  edwardorwell@g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0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JOB OBJEC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ustomer Service Represent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HIGHLIGHTS OF QUALIF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istory of representing organizations with professionalism, poise, and integr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dept at handling a high quota of phone calls in a fast-paced environment with calm and gra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 hard-working team member who gets along well with every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ilingual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: Spanish and Englis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OFESSIONAL ACCOMPLISH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    General Motors Club, Anaheim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ustomer Care Represent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Managed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numerous customer accounts through the Customer Service Call Center, consistently following up to ensure resolutio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Trained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new customer service reps to appreciate and clearly communicate membership benefits and promo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ultivated excellent long-term relationships with members using a friendly approach to questions and problems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in Avenue Library, Santa Barbara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0" w:firstLine="31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Assistant Librar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ssisted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atrons with various levels of technical ability to use the librar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computer screens to navigate the library syst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88" w:hanging="35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Showed the extreme patience and interest when answering questions and helping         patrons with forms process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2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ngoing coursework in International Stud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naheim University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nahei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MMUNITY SER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   KidPride, Teen Men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5     Disaster Relief and Prevention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Neighborhoo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Coordina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605.25pt;mso-wrap-distance-left:9pt;mso-wrap-distance-right:9pt;mso-wrap-distance-top:0pt;mso-wrap-distance-bottom:0pt;margin-top:30.75pt;mso-position-vertical-relative:text;margin-left:2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dward Orwe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2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lake Street  Anaheim, CA 54321  (321)555-9999  edwardorwe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OB 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ustomer Service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GHLIGHTS OF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istory of representing organizations with professionalism, poise, and integ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ept at handling a high quota of phone calls in a fast-paced environment with calm and gra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 hard-working team member who gets along well with every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ilingual</w:t>
                                  </w:r>
                                  <w:r>
                                    <w:rPr>
                                      <w:szCs w:val="21"/>
                                    </w:rPr>
                                    <w:t>: Spanish and Englis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FESSIONAL ACCOMPLISH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    General Motors Club, Anaheim, 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ustomer Care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Managed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numerous customer accounts through the Customer Service Call Center, consistently following up to ensure resolution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rained </w:t>
                                  </w:r>
                                  <w:r>
                                    <w:rPr>
                                      <w:szCs w:val="21"/>
                                    </w:rPr>
                                    <w:t>new customer service reps to appreciate and clearly communicate membership benefits and promo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szCs w:val="21"/>
                                    </w:rPr>
                                    <w:t>Cultivated excellent long-term relationships with members using a friendly approach to questions and problems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n Avenue Library, Santa Barbara, 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firstLine="316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ssistant Librar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ssisted </w:t>
                                  </w:r>
                                  <w:r>
                                    <w:rPr>
                                      <w:szCs w:val="21"/>
                                    </w:rPr>
                                    <w:t>patrons with various levels of technical ability to use the library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computer screens to navigate the library syste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88" w:hanging="35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howed the extreme patience and interest when answering questions and helping         patrons with forms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Ongoing coursework in Internation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aheim University,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aheim</w:t>
                                  </w:r>
                                  <w:r>
                                    <w:rPr>
                                      <w:szCs w:val="21"/>
                                    </w:rPr>
                                    <w:t>,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MUNITY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   KidPride, Teen Men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5     Disaster Relief and Prevention, </w:t>
                                  </w:r>
                                  <w:r>
                                    <w:rPr>
                                      <w:szCs w:val="21"/>
                                    </w:rPr>
                                    <w:t>Neighborhoo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oordina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236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715000" cy="6951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95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Edward Orw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3 Blake Street  Anaheim, CA 54321  (321)555-9999  edwardorwell@g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2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求职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客服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人资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良好的职业素养，沉着稳重，诚实正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快速的工作环境中善于沉着应对大量的客服电话接打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勤奋并善于团队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流利使用西班牙语和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业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通用汽车俱乐部，加州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客户维护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通过客服呼叫中心对大量的客户进行维护管理，持续跟踪客户并最终为客户提出解决方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培训新客户维护代表，使其将俱乐部会员制度提供的利益和促销清晰地传递给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运用友善的方式来为会员答疑解惑，培养优质长期的客户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主干道图书馆，圣巴巴拉，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0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助理图书管理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协助不同水平的浏览者使用电脑系统来检索图书馆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88" w:hanging="35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处理图书馆浏览者的表格写过程中表现出极大的耐心和兴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2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国际关系课程在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naheim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大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社区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KidPride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青少年指导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5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灾害救助和预防组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街区协调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547.35pt;mso-wrap-distance-left:9pt;mso-wrap-distance-right:9pt;mso-wrap-distance-top:0pt;mso-wrap-distance-bottom:0pt;margin-top:30.75pt;mso-position-vertical-relative:text;margin-left:2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dward Orwe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 Blake Street  Anaheim, CA 54321  (321)555-9999  edwardorwe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客服代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人资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良好的职业素养，沉着稳重，诚实正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快速的工作环境中善于沉着应对大量的客服电话接打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勤奋并善于团队协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利使用西班牙语和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业成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用汽车俱乐部，加州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客户维护代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客服呼叫中心对大量的客户进行维护管理，持续跟踪客户并最终为客户提出解决方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培训新客户维护代表，使其将俱乐部会员制度提供的利益和促销清晰地传递给客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用友善的方式来为会员答疑解惑，培养优质长期的客户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主干道图书馆，圣巴巴拉，加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助理图书管理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协助不同水平的浏览者使用电脑系统来检索图书馆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88" w:hanging="35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处理图书馆浏览者的表格写过程中表现出极大的耐心和兴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国际关系课程在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aheim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社区服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KidPride,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青少年指导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5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灾害救助和预防组织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街区协调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006"/>
      <w:numFmt w:val="decimal"/>
      <w:lvlText w:val="%1—%2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006"/>
      <w:numFmt w:val="decimal"/>
      <w:lvlText w:val="%1—%2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3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9:00Z</dcterms:created>
  <dc:creator>user</dc:creator>
  <dc:description/>
  <cp:keywords/>
  <dc:language>en-US</dc:language>
  <cp:lastModifiedBy>qinying</cp:lastModifiedBy>
  <dcterms:modified xsi:type="dcterms:W3CDTF">2011-05-16T07:02:00Z</dcterms:modified>
  <cp:revision>5</cp:revision>
  <dc:subject/>
  <dc:title/>
</cp:coreProperties>
</file>