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352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5943600" cy="8208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20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2926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James Rai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P.O. BOX 123, Bell, ME 987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432-555-2345,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1"/>
                                            </w:rPr>
                                            <w:t>royrainer@yahoo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7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Test Engine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Focusing on healthcare technolo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QUALIF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Over 15 years of team leadership, designing digital logic and microprocessor system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Recent contractual experience in test engineering in the medical fiel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vailable for project management assignments throughout the U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ECHNICAL SKIL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CA functional test stations       ATM swit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able modem switch test station   VXI/Lab View syste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In-circuit test development        HP 3077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eap Boundary Sc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XPER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ontract Test Engine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lients includ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Alliance Medical Group, Bangor, 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7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Led team to develop three PCA functional test statio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Elektra Interactive, Greenville, 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7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eveloped cable modem switch test st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Quinn Banking Systems, Stratton, V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7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eveloped functional test for ATM swit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2006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Frazier Recording Company, Allentown, 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53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Lead Test Engine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eveloped product line manufacturing test strateg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eam leader for seven test engine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Mayflower Electronics, Seattle, 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53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Principal Test / Project Engine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EDUCATI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SEE, University of Tucson, Tucson, Arizo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Graduate coursework: Northwestern Universi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46.3pt;mso-wrap-distance-left:9pt;mso-wrap-distance-right:9pt;mso-wrap-distance-top:0pt;mso-wrap-distance-bottom:0pt;margin-top:10.05pt;mso-position-vertical-relative:text;margin-left:1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2926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ames 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.O. BOX 123, Bell, ME 9876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432-555-2345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royrainer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7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est Engine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Focusing on healthcare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Over 15 years of team leadership, designing digital logic and microprocessor system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Recent contractual experience in test engineering in the medical field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Available for project management assignments throughout the U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CHNICAL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PCA functional test stations       ATM swi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able modem switch test station   VXI/Lab View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In-circuit test development        HP 3077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eap Boundary S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ontract Test Engine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lients inclu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Alliance Medical Group, Bangor, M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Led team to develop three PCA functional test sta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Elektra Interactive, Greenville, M</w:t>
                                  </w: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Developed cable modem switch test st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Quinn Banking Systems, Stratton, V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Developed functional test for ATM switc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2006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Frazier Recording Company, Allentown, P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5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Lead Test Engine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Developed product line manufacturing test strategie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Team leader for seven test engine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ayflower Electronics, Seattle, W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5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rincipal Test / Project Engine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EDUCATI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SEE, University of Tucson, Tucson, Ariz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Graduate coursework: Northwestern Universi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7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352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5943600" cy="8208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20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2926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43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James Rai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P.O. BOX 123, Bell, ME 987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432-555-2345,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Cs w:val="21"/>
                                            </w:rPr>
                                            <w:t>royrainer@yahoo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7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测试工程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专注医疗健康技术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65"/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业资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超过十五年领导团队的经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设计数字逻辑和微处理机系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最近涉及医疗器械工程测试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能够在全美范围内担任项目管理职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专业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PCA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测试仪器工作站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TM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有线电视网络数据接入开关测试站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VXI/Lab View syste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内电路测试开发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HP 3077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eap Boundary Sc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.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承包测试工程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服务过的客户包括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Alliance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医疗集团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缅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带领团队开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个测试仪器工作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Elektra Interactive,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缅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开发有线电视网络数据接入开关测试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Quinn Banking Systems,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佛蒙特州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为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T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开关开发测试仪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Frazier Recording Company,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宾夕法尼亚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56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首席测试工程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开发产品线的生产测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带领七人的工程师团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五月花电器，华盛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56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首席测试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项目工程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电机工程学士学位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图桑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职业定位课程，（美国）西北大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46.3pt;mso-wrap-distance-left:9pt;mso-wrap-distance-right:9pt;mso-wrap-distance-top:0pt;mso-wrap-distance-bottom:0pt;margin-top:10.05pt;mso-position-vertical-relative:text;margin-left:1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2926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43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ames 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.O. BOX 123, Bell, ME 9876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432-555-2345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royrainer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7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测试工程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注医疗健康技术领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业资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超过十五年领导团队的经验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计数字逻辑和微处理机系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近涉及医疗器械工程测试领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在全美范围内担任项目管理职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能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PCA 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试仪器工作站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TM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线电视网络数据接入开关测试站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VXI/Lab View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电路测试开发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HP 3077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eap Boundary S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承包测试工程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服务过的客户包括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Alliance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医疗集团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缅因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带领团队开发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测试仪器工作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Elektra Interactive,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缅因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发有线电视网络数据接入开关测试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Quinn Banking Systems,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佛蒙特州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ATM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关开发测试仪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Frazier Recording Company,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宾夕法尼亚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首席测试工程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发产品线的生产测试策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带领七人的工程师团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月花电器，华盛顿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首席测试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工程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机工程学士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桑大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职业定位课程，（美国）西北大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●"/>
      <w:lvlJc w:val="left"/>
      <w:pPr>
        <w:tabs>
          <w:tab w:val="num" w:pos="1748"/>
        </w:tabs>
        <w:ind w:left="1748" w:hanging="330"/>
      </w:pPr>
      <w:rPr>
        <w:rFonts w:ascii="宋体" w:hAnsi="宋体" w:cs="宋体" w:hint="default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2003"/>
      <w:numFmt w:val="decimal"/>
      <w:lvlText w:val="%1—%2"/>
      <w:lvlJc w:val="left"/>
      <w:pPr>
        <w:tabs>
          <w:tab w:val="num" w:pos="0"/>
        </w:tabs>
        <w:ind w:left="1065" w:hanging="1065"/>
      </w:pPr>
      <w:rPr>
        <w:b w:val="false"/>
      </w:rPr>
    </w:lvl>
    <w:lvl w:ilvl="2">
      <w:start w:val="1"/>
      <w:numFmt w:val="decimal"/>
      <w:lvlText w:val="%1—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—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2006"/>
      <w:numFmt w:val="decimal"/>
      <w:lvlText w:val="%1—%2"/>
      <w:lvlJc w:val="left"/>
      <w:pPr>
        <w:tabs>
          <w:tab w:val="num" w:pos="0"/>
        </w:tabs>
        <w:ind w:left="1065" w:hanging="1065"/>
      </w:pPr>
      <w:rPr>
        <w:b w:val="false"/>
      </w:rPr>
    </w:lvl>
    <w:lvl w:ilvl="2">
      <w:start w:val="1"/>
      <w:numFmt w:val="decimal"/>
      <w:lvlText w:val="%1—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—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2003"/>
      <w:numFmt w:val="decimal"/>
      <w:lvlText w:val="%1—%2"/>
      <w:lvlJc w:val="left"/>
      <w:pPr>
        <w:tabs>
          <w:tab w:val="num" w:pos="0"/>
        </w:tabs>
        <w:ind w:left="1065" w:hanging="1065"/>
      </w:pPr>
      <w:rPr/>
    </w:lvl>
    <w:lvl w:ilvl="2">
      <w:start w:val="1"/>
      <w:numFmt w:val="decimal"/>
      <w:lvlText w:val="%1—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—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rainer@yahoo.com" TargetMode="External"/><Relationship Id="rId3" Type="http://schemas.openxmlformats.org/officeDocument/2006/relationships/hyperlink" Target="mailto:royrainer@yahoo.com" TargetMode="External"/><Relationship Id="rId4" Type="http://schemas.openxmlformats.org/officeDocument/2006/relationships/hyperlink" Target="mailto:royrainer@yahoo.com" TargetMode="External"/><Relationship Id="rId5" Type="http://schemas.openxmlformats.org/officeDocument/2006/relationships/hyperlink" Target="mailto:royrainer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8:00Z</dcterms:created>
  <dc:creator>user</dc:creator>
  <dc:description/>
  <cp:keywords/>
  <dc:language>en-US</dc:language>
  <cp:lastModifiedBy>qinying</cp:lastModifiedBy>
  <dcterms:modified xsi:type="dcterms:W3CDTF">2011-05-16T07:02:00Z</dcterms:modified>
  <cp:revision>6</cp:revision>
  <dc:subject/>
  <dc:title/>
</cp:coreProperties>
</file>