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Mar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Harris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445 Main Street, Stockton, CA 1234</w:t>
                    <w:br/>
                    <w:t>Phone: (995) 452213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margaretharris@email.com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Objective:</w:t>
                  </w:r>
                  <w:r>
                    <w:rPr>
                      <w:kern w:val="0"/>
                      <w:szCs w:val="21"/>
                    </w:rPr>
                    <w:t xml:space="preserve"> To obtain a demanding position as a Sales professional in a well established company that will utilize my knowledge and experience. </w:t>
                  </w:r>
                </w:p>
                <w:p>
                  <w:pPr>
                    <w:pStyle w:val="Normal"/>
                    <w:widowControl/>
                    <w:spacing w:lineRule="atLeast" w:line="240" w:before="312" w:after="0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Summary of Skill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ven track record as a sales professional and exposure to client servicing, business development and strategic planning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elf motivated individual &amp; ability to achieve sales target in a fast paced environ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trong communication &amp; customer service skill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markable sales and math skill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Outstanding organizational &amp; leadership skills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neral Motor</w:t>
                  </w:r>
                  <w:r>
                    <w:rPr>
                      <w:b/>
                    </w:rPr>
                    <w:t xml:space="preserve">, Concord, CA, Dec 2004 to Present </w:t>
                    <w:br/>
                    <w:t xml:space="preserve">Account Manage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the development of sales and marketing strategies fo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nsistently maintained the average sales performance of 110%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chieved the sales target for the year 2008 that resulted in an increased revenue of $7 million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Trained new employees on aspects that include product knowledge and sales pit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Toyota</w:t>
                  </w:r>
                  <w:r>
                    <w:rPr>
                      <w:b/>
                    </w:rPr>
                    <w:t xml:space="preserve">, Berkeley, CA, Oct 2002- Nov 2004 </w:t>
                    <w:br/>
                    <w:t xml:space="preserve">Account Executiv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design and implementation of marketing promotion materia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Coordinated with other business accounts to increase overall sal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intained the average sales performance of 130 per cent and the sales revenue grew to $8 million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Customer Support Representative,</w:t>
                  </w:r>
                  <w:r>
                    <w:rPr>
                      <w:kern w:val="0"/>
                      <w:szCs w:val="21"/>
                    </w:rPr>
                    <w:t xml:space="preserve"> Jan 2002- Sep 2002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alt with customer service issues that include shipping delays and invoicing inconsistenc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implementing best customer service practices to improve distribution channels and minimize customer complaint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naged client relations to promote long-term relationships </w:t>
                  </w:r>
                </w:p>
                <w:p>
                  <w:pPr>
                    <w:pStyle w:val="Normal"/>
                    <w:widowControl/>
                    <w:spacing w:lineRule="atLeast" w:line="240" w:before="28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B.S. Degree in Business Administration, 2001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University of California, Berkeley, 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Mar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Harris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445 Main Street, Stockton, CA 1234</w:t>
                    <w:br/>
                    <w:t>Phone: (995) 452213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margaretharris@email.com</w:t>
                  </w:r>
                </w:p>
              </w:tc>
            </w:tr>
            <w:tr>
              <w:trPr>
                <w:trHeight w:val="11443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求职目标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在知名企业里面谋得能利用我的专业知识和经验的销售职位。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技能总结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职业的销售人员，并熟悉客户服务、业务发展和战略规划方面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自我激励型，有在一个快节奏环境中实现销售目标的能力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良好的沟通和客户服务技巧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卓越的销售和数学技能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出色的组织和领导能力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专业经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通用汽车</w:t>
                  </w:r>
                  <w:r>
                    <w:rPr/>
                    <w:t xml:space="preserve">, </w:t>
                  </w:r>
                  <w:r>
                    <w:rPr/>
                    <w:t>加州</w:t>
                  </w:r>
                  <w:r>
                    <w:rPr/>
                    <w:t>, 2004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至今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b/>
                    </w:rPr>
                    <w:t>客户经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开发销售和市场营销战略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始终保持了平均</w:t>
                  </w:r>
                  <w:r>
                    <w:rPr>
                      <w:kern w:val="0"/>
                      <w:szCs w:val="21"/>
                    </w:rPr>
                    <w:t>110</w:t>
                  </w:r>
                  <w:r>
                    <w:rPr>
                      <w:kern w:val="0"/>
                      <w:szCs w:val="21"/>
                    </w:rPr>
                    <w:t>％的销售业绩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实现了</w:t>
                  </w:r>
                  <w:r>
                    <w:rPr>
                      <w:kern w:val="0"/>
                      <w:szCs w:val="21"/>
                    </w:rPr>
                    <w:t>2008</w:t>
                  </w:r>
                  <w:r>
                    <w:rPr>
                      <w:kern w:val="0"/>
                      <w:szCs w:val="21"/>
                    </w:rPr>
                    <w:t>年度销售目标的增加，总额为</w:t>
                  </w:r>
                  <w:r>
                    <w:rPr>
                      <w:kern w:val="0"/>
                      <w:szCs w:val="21"/>
                    </w:rPr>
                    <w:t>700</w:t>
                  </w:r>
                  <w:r>
                    <w:rPr>
                      <w:kern w:val="0"/>
                      <w:szCs w:val="21"/>
                    </w:rPr>
                    <w:t>万美元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培训新员工，包括产品知识和销售推广方面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丰田汽车</w:t>
                  </w:r>
                  <w:r>
                    <w:rPr/>
                    <w:t xml:space="preserve">, </w:t>
                  </w:r>
                  <w:r>
                    <w:rPr/>
                    <w:t>加州</w:t>
                  </w:r>
                  <w:r>
                    <w:rPr/>
                    <w:t>, 2002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至</w:t>
                  </w: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11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b/>
                    </w:rPr>
                    <w:t>客户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设计和完成营销推广材料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与其他业务整体协调合作，以增加销售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保持年度销售收入的</w:t>
                  </w:r>
                  <w:r>
                    <w:rPr>
                      <w:kern w:val="0"/>
                      <w:szCs w:val="21"/>
                    </w:rPr>
                    <w:t>130%</w:t>
                  </w:r>
                  <w:r>
                    <w:rPr>
                      <w:kern w:val="0"/>
                      <w:szCs w:val="21"/>
                    </w:rPr>
                    <w:t>的增长，平均销售业绩增长至</w:t>
                  </w:r>
                  <w:r>
                    <w:rPr>
                      <w:kern w:val="0"/>
                      <w:szCs w:val="21"/>
                    </w:rPr>
                    <w:t>800</w:t>
                  </w:r>
                  <w:r>
                    <w:rPr>
                      <w:kern w:val="0"/>
                      <w:szCs w:val="21"/>
                    </w:rPr>
                    <w:t>万美元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客户支持代表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2002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月至</w:t>
                  </w:r>
                  <w:r>
                    <w:rPr>
                      <w:kern w:val="0"/>
                      <w:szCs w:val="21"/>
                    </w:rPr>
                    <w:t>2002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9</w:t>
                  </w:r>
                  <w:r>
                    <w:rPr>
                      <w:kern w:val="0"/>
                      <w:szCs w:val="21"/>
                    </w:rPr>
                    <w:t>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处理好客户的服务问题，其中包括运输延误和发票不一致的问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实施最佳客户服务，以提高分销渠道，减少客户投诉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客户关系管理，以促进长期的合作关系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理学学士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工商管理专业</w:t>
                  </w:r>
                  <w:r>
                    <w:rPr/>
                    <w:t>, 2001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  <w:p>
                  <w:pPr>
                    <w:pStyle w:val="Normal"/>
                    <w:ind w:firstLine="420"/>
                    <w:rPr>
                      <w:kern w:val="0"/>
                    </w:rPr>
                  </w:pPr>
                  <w:r>
                    <w:rPr/>
                    <w:t>加州大学伯克利分校，加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Cs w:val="21"/>
        </w:rPr>
      </w:pPr>
      <w:r>
        <w:rPr>
          <w:rFonts w:cs="Arial Black" w:ascii="Arial Black" w:hAnsi="Arial Black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8:00Z</dcterms:created>
  <dc:creator>user</dc:creator>
  <dc:description/>
  <cp:keywords/>
  <dc:language>en-US</dc:language>
  <cp:lastModifiedBy>qinying</cp:lastModifiedBy>
  <dcterms:modified xsi:type="dcterms:W3CDTF">2011-05-16T07:09:00Z</dcterms:modified>
  <cp:revision>3</cp:revision>
  <dc:subject/>
  <dc:title/>
</cp:coreProperties>
</file>