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27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7"/>
            </w:tblGrid>
            <w:tr>
              <w:trPr>
                <w:trHeight w:val="933" w:hRule="atLeast"/>
              </w:trPr>
              <w:tc>
                <w:tcPr>
                  <w:tcW w:w="8327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Dani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s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Evans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213 Elizabeth Rd, Monroe, WA 5421</w:t>
                    <w:br/>
                    <w:t>Phone: (993) 12513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danielevans@email.com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8327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Objective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To obtain a management position in a retail industry that will utilize my organizational, leadership and communication skills.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Notable Accomplishment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moted to managerial position in a period of 04 years with excellent review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layed a major role in developing a marketing strategy that raised store sales by 9%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veloped merchandise display layout that received good customer reviews and resulted in increased sal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uccessfully earned a graduate degree in three years while working full-time for the store </w:t>
                  </w:r>
                </w:p>
                <w:p>
                  <w:pPr>
                    <w:pStyle w:val="Normal"/>
                    <w:widowControl/>
                    <w:spacing w:lineRule="atLeast" w:line="240" w:before="156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bCs/>
                      <w:kern w:val="0"/>
                      <w:szCs w:val="21"/>
                    </w:rPr>
                    <w:t>Walmart</w:t>
                  </w:r>
                  <w:r>
                    <w:rPr>
                      <w:bCs/>
                      <w:kern w:val="0"/>
                      <w:szCs w:val="21"/>
                    </w:rPr>
                    <w:t xml:space="preserve">, Eckington, WA, </w:t>
                  </w:r>
                  <w:r>
                    <w:rPr>
                      <w:kern w:val="0"/>
                      <w:szCs w:val="21"/>
                    </w:rPr>
                    <w:t xml:space="preserve">2007 to </w:t>
                  </w:r>
                  <w:r>
                    <w:rPr>
                      <w:kern w:val="0"/>
                      <w:szCs w:val="21"/>
                    </w:rPr>
                    <w:t>p</w:t>
                  </w:r>
                  <w:r>
                    <w:rPr>
                      <w:kern w:val="0"/>
                      <w:szCs w:val="21"/>
                    </w:rPr>
                    <w:t xml:space="preserve">resent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Retail Manag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nducted hiring interviews for salesperson and supervised a staff of 30 employe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naged marketing, advertising and hiring of a special apparel stor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developing a display plan for the kids apparel sectio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ceeded the sales target for three consecutive quarters in 2008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velop marketing strategy &amp; promotional offers for festive season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Oversaw a weekly salesperson meeting to identify consumer demand patterns &amp; customer feedback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ssistant Manager,</w:t>
                  </w:r>
                  <w:r>
                    <w:rPr>
                      <w:kern w:val="0"/>
                      <w:szCs w:val="21"/>
                    </w:rPr>
                    <w:t xml:space="preserve"> 200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 xml:space="preserve">2007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naged a payroll of 20 employe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Trained new recruits for enhancing customer servic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veloped a marketing plan for print, electronic and digital media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vide suggestions &amp; customer feedback to the store manager regarding display pla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nswered customer queries related to products &amp; merchandise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Sales Associate,</w:t>
                  </w:r>
                  <w:r>
                    <w:rPr>
                      <w:kern w:val="0"/>
                      <w:szCs w:val="21"/>
                    </w:rPr>
                    <w:t xml:space="preserve"> 200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 xml:space="preserve">2006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ssisted customers in selecting clothing items based on their preferences and need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acked the purchased merchandise and transported to the customers' vehicl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ddressed customer queries to maximize customer satisfactio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plained the customers' the utility and care of the products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 xml:space="preserve">B.S. Degree in Marketing, 2008 </w:t>
                    <w:br/>
                    <w:t xml:space="preserve">University of Washington, Seattle, W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Dani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s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Evans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213 Elizabeth Rd, Monroe, WA 5421</w:t>
                    <w:br/>
                    <w:t>Phone: (993) 12513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danielevans@email.com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求职目标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能运用我的组织，领导和沟通技巧获得在零售行业的管理职位。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27" w:leader="none"/>
                    </w:tabs>
                    <w:spacing w:lineRule="atLeast" w:line="240" w:before="28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显著成就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2004</w:t>
                  </w:r>
                  <w:r>
                    <w:rPr>
                      <w:kern w:val="0"/>
                      <w:szCs w:val="21"/>
                    </w:rPr>
                    <w:t>年提升为管理岗位并获优秀评语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在营销策略发展中发挥了重要作用，带动了</w:t>
                  </w:r>
                  <w:r>
                    <w:rPr>
                      <w:kern w:val="0"/>
                      <w:szCs w:val="21"/>
                    </w:rPr>
                    <w:t>9</w:t>
                  </w:r>
                  <w:r>
                    <w:rPr>
                      <w:kern w:val="0"/>
                      <w:szCs w:val="21"/>
                    </w:rPr>
                    <w:t>％的销售增长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开发商品陈列布局，收到了良好的客户反馈并使销售量增加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成功完成了三年的研究生学位，同时在商店全职工作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经验</w:t>
                  </w:r>
                </w:p>
                <w:p>
                  <w:pPr>
                    <w:pStyle w:val="Normal"/>
                    <w:widowControl/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沃尔玛</w:t>
                  </w:r>
                  <w:r>
                    <w:rPr>
                      <w:bCs/>
                      <w:kern w:val="0"/>
                      <w:szCs w:val="21"/>
                    </w:rPr>
                    <w:t xml:space="preserve">, </w:t>
                  </w:r>
                  <w:r>
                    <w:rPr>
                      <w:bCs/>
                      <w:kern w:val="0"/>
                      <w:szCs w:val="21"/>
                    </w:rPr>
                    <w:t>埃金顿市，华盛顿州</w:t>
                  </w:r>
                  <w:r>
                    <w:rPr>
                      <w:bCs/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kern w:val="0"/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零售经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进行销售人员的聘用面试和监督</w:t>
                  </w:r>
                  <w:r>
                    <w:rPr>
                      <w:kern w:val="0"/>
                      <w:szCs w:val="21"/>
                    </w:rPr>
                    <w:t>30</w:t>
                  </w:r>
                  <w:r>
                    <w:rPr>
                      <w:kern w:val="0"/>
                      <w:szCs w:val="21"/>
                    </w:rPr>
                    <w:t>名员工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管理营销，广告和特殊服装部的招聘工作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为童装部门的陈列开发计划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连续三个季度超过了</w:t>
                  </w:r>
                  <w:r>
                    <w:rPr>
                      <w:kern w:val="0"/>
                      <w:szCs w:val="21"/>
                    </w:rPr>
                    <w:t>2008</w:t>
                  </w:r>
                  <w:r>
                    <w:rPr>
                      <w:kern w:val="0"/>
                      <w:szCs w:val="21"/>
                    </w:rPr>
                    <w:t>年销售额的目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节日制定营销策略及推广优惠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监督每周营业员会议，以确定消费者的需求模式和客户反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副经理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 xml:space="preserve"> 2006</w:t>
                  </w:r>
                  <w:r>
                    <w:rPr>
                      <w:kern w:val="0"/>
                      <w:szCs w:val="21"/>
                    </w:rPr>
                    <w:t>至</w:t>
                  </w: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kern w:val="0"/>
                      <w:szCs w:val="21"/>
                    </w:rPr>
                    <w:t>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管理</w:t>
                  </w:r>
                  <w:r>
                    <w:rPr>
                      <w:kern w:val="0"/>
                      <w:szCs w:val="21"/>
                    </w:rPr>
                    <w:t>20</w:t>
                  </w:r>
                  <w:r>
                    <w:rPr>
                      <w:kern w:val="0"/>
                      <w:szCs w:val="21"/>
                    </w:rPr>
                    <w:t>名雇员的工资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提高客户服务培训新聘人员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开发用于印刷、电子和数字媒体的营销计划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商店经理就陈列方案提供建议和客户反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解答客户关于产品及商品的查询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销售助理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 xml:space="preserve"> 2005</w:t>
                  </w:r>
                  <w:r>
                    <w:rPr>
                      <w:kern w:val="0"/>
                      <w:szCs w:val="21"/>
                    </w:rPr>
                    <w:t>至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客户在喜好和需要基础上选择自己的衣物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产品打包，运至顾客的车辆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处理客户质疑，以最大限度地提高客户满意度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对客户解释产品的效用和保养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理学学士，市场营销专业</w:t>
                  </w:r>
                  <w:r>
                    <w:rPr/>
                    <w:t>, 2008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华盛顿大学，华盛顿州西雅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user</dc:creator>
  <dc:description/>
  <cp:keywords/>
  <dc:language>en-US</dc:language>
  <cp:lastModifiedBy>qinying</cp:lastModifiedBy>
  <dcterms:modified xsi:type="dcterms:W3CDTF">2011-05-16T07:10:00Z</dcterms:modified>
  <cp:revision>4</cp:revision>
  <dc:subject/>
  <dc:title/>
</cp:coreProperties>
</file>