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5270</wp:posOffset>
                      </wp:positionV>
                      <wp:extent cx="5600700" cy="771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71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2149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Bob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05 Decker Street      New York, NY 23456 234-555-342        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1"/>
                                            </w:rPr>
                                            <w:t>Bobjordanson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OBJECTIVE: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ogram Manager in an environmentally conscious comp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SUMM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A system thinker and ideas generator with a passion for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ustainabl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lifestyle and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echnologie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and four year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experience developing and running programs and marketing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initiative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Creative and resourceful, a practiced writer and editor with a talent for communicating green values. A highly organized budget manager and team player with an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entrepreneurial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stre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Green M.B.A. Course, Boston University, Boston 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.A., English Literature, Boston College, Boston 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RELEVANT ACHIEVE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Managed the two largest programs at Bell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Inc., a $95M natural and organic foods company, while co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oordinatin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marketing booths at green tradeshows throughout the U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Refined Bell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2008 marketing plan to reflect total brand redesign and evolution of community outreach programs and to establish a fresh identity for a brand-new tea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Remotely coordinated travel logistics, catering, agenda, and $70K budget for two multi-day workshops on research for groups of up to 100, including special populations, academics, and NGO representativ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ssisted in construction of a sustainable campsite for 30 people and a 20-square-foot booth on carbon footprint education, as only student representative along with GMBA alumni and co-founder. Co-designed survey and acted as point person for the project throughout the ev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WORK HIST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USINESS WORLD, NEW YORK, NY                                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rofessional Organizer &amp; Personal Assi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COLLEGE OF NATURE AND SCIENCE, New York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Universit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New York, NY    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rogram Assistant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Environmental &amp;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Forestr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Outreach (EF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Green MBA Program (GMBA)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osto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University, MA                  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-Founde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Idea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Work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2008;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Project Co-Manage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Natural Life, 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607.45pt;mso-wrap-distance-left:9pt;mso-wrap-distance-right:9pt;mso-wrap-distance-top:0pt;mso-wrap-distance-bottom:0pt;margin-top:20.1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2149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b Jo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5 Decker Street      New York, NY 23456 234-555-342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Bobjordanso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OBJECTIVE: </w:t>
                                  </w:r>
                                  <w:r>
                                    <w:rPr>
                                      <w:szCs w:val="21"/>
                                    </w:rPr>
                                    <w:t>Program Manager in an environmentally conscious 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SUMM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A system thinker and ideas generator with a passion for </w:t>
                                  </w:r>
                                  <w:r>
                                    <w:rPr>
                                      <w:szCs w:val="21"/>
                                    </w:rPr>
                                    <w:t>sustainabl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lifestyle and </w:t>
                                  </w:r>
                                  <w:r>
                                    <w:rPr>
                                      <w:szCs w:val="21"/>
                                    </w:rPr>
                                    <w:t>technologies</w:t>
                                  </w:r>
                                  <w:r>
                                    <w:rPr>
                                      <w:szCs w:val="21"/>
                                    </w:rPr>
                                    <w:t>, and four years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experience developing and running programs and marketing </w:t>
                                  </w:r>
                                  <w:r>
                                    <w:rPr>
                                      <w:szCs w:val="21"/>
                                    </w:rPr>
                                    <w:t>initiatives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reative and resourceful, a practiced writer and editor with a talent for communicating green values. A highly organized budget manager and team player with an </w:t>
                                  </w:r>
                                  <w:r>
                                    <w:rPr>
                                      <w:szCs w:val="21"/>
                                    </w:rPr>
                                    <w:t>entrepreneuria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stre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Green M.B.A. Course, Boston University, Boston M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.A., English Literature, Boston College, Boston 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RELEVANT ACHIEV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Managed the two largest programs at Bella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Inc., a $95M natural and organic foods company, while co-</w:t>
                                  </w:r>
                                  <w:r>
                                    <w:rPr>
                                      <w:szCs w:val="21"/>
                                    </w:rPr>
                                    <w:t>coordinat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marketing booths at green tradeshows throughout the U.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Refined Bella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2008 marketing plan to reflect total brand redesign and evolution of community outreach programs and to establish a fresh identity for a brand-new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emotely coordinated travel logistics, catering, agenda, and $70K budget for two multi-day workshops on research for groups of up to 100, including special populations, academics, and NGO representa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ssisted in construction of a sustainable campsite for 30 people and a 20-square-foot booth on carbon footprint education, as only student representative along with GMBA alumni and co-founder. Co-designed survey and acted as point person for the project throughout the e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WORK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USINESS WORLD, NEW YORK, NY                                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fessional Organizer &amp; Personal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OLLEGE OF NATURE AND SCIENCE, New York </w:t>
                                  </w:r>
                                  <w:r>
                                    <w:rPr>
                                      <w:szCs w:val="21"/>
                                    </w:rPr>
                                    <w:t>University</w:t>
                                  </w:r>
                                  <w:r>
                                    <w:rPr>
                                      <w:szCs w:val="21"/>
                                    </w:rPr>
                                    <w:t>, New York, NY     20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gram Assistan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Environmental &amp; </w:t>
                                  </w:r>
                                  <w:r>
                                    <w:rPr>
                                      <w:szCs w:val="21"/>
                                    </w:rPr>
                                    <w:t>Forestry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Outreach (EF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Green MBA Program (GMBA), </w:t>
                                  </w:r>
                                  <w:r>
                                    <w:rPr>
                                      <w:szCs w:val="21"/>
                                    </w:rPr>
                                    <w:t>Bosto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University, MA                  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-Founde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Idea </w:t>
                                  </w:r>
                                  <w:r>
                                    <w:rPr>
                                      <w:szCs w:val="21"/>
                                    </w:rPr>
                                    <w:t>Work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2008;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roject Co-Manager</w:t>
                                  </w:r>
                                  <w:r>
                                    <w:rPr>
                                      <w:szCs w:val="21"/>
                                    </w:rPr>
                                    <w:t>, Natural Life, 20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3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0525</wp:posOffset>
                      </wp:positionV>
                      <wp:extent cx="5600700" cy="77146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771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2149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Bob Jor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05 Decker Street       New York, NY 23456 234-555-342   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Cs w:val="21"/>
                                            </w:rPr>
                                            <w:t>Bobjordanson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求职意向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具有环保意识公司的项目负责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个人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可持续性生活方式和技术上面擅长系统思考和激发创意，具有四年的项目操作和运营经验以及市场拓展经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富有创意，同时社会资源丰富，在环保理念传播方面是一名优秀的作者和编辑。在创业领域是一名严谨的预算管理者和团队合作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0" w:hanging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波士顿大学环保工商管理硕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波士顿学院英语文学硕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所取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Bell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公司管理两个最大运营项目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Bell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是一家市值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万美元的天然有机食品公司，同时在全美范围内协调市场部门环保产品的交易展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细化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Bella’s 20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年的市场计划，借此使公司品牌再获生命力以及对社区外联计划的革新，由此为公司赋予一个全新的形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远程协调差旅会务后勤、接待和行程，以及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万美元预算费，多达上百人的科研团队安排研讨班活动，其中包括特殊人群、学术群体和非政府组织代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作为唯一的学生代表与环保工商管理专业校友，以及联合创始人，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人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平方英尺上建造可持续发展营地，用作“碳足迹”教育。合作设计市场调查项目，同时作为项目关键联络人贯穿整个事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工作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《商务世界》纽约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3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职业活动组织者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个人助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自然和科学学院，纽约大学，纽约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项目助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环境与森林保护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环保工商管理硕士，波士顿大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马萨诸塞州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3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联合创始人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Idea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Work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2008;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项目经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Natural Life, 2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607.45pt;mso-wrap-distance-left:9pt;mso-wrap-distance-right:9pt;mso-wrap-distance-top:0pt;mso-wrap-distance-bottom:0pt;margin-top:30.75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2149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b Jo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5 Decker Street       New York, NY 23456 234-555-342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Cs w:val="21"/>
                                      </w:rPr>
                                      <w:t>Bobjordanso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求职意向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具有环保意识公司的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人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可持续性生活方式和技术上面擅长系统思考和激发创意，具有四年的项目操作和运营经验以及市场拓展经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富有创意，同时社会资源丰富，在环保理念传播方面是一名优秀的作者和编辑。在创业领域是一名严谨的预算管理者和团队合作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波士顿大学环保工商管理硕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波士顿学院英语文学硕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取得成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Bella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司管理两个最大运营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, Bella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一家市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美元的天然有机食品公司，同时在全美范围内协调市场部门环保产品的交易展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细化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lla’s 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的市场计划，借此使公司品牌再获生命力以及对社区外联计划的革新，由此为公司赋予一个全新的形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远程协调差旅会务后勤、接待和行程，以及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美元预算费，多达上百人的科研团队安排研讨班活动，其中包括特殊人群、学术群体和非政府组织代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为唯一的学生代表与环保工商管理专业校友，以及联合创始人，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方英尺上建造可持续发展营地，用作“碳足迹”教育。合作设计市场调查项目，同时作为项目关键联络人贯穿整个事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《商务世界》纽约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业活动组织者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个人助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然和科学学院，纽约大学，纽约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环境与森林保护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保工商管理硕士，波士顿大学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马萨诸塞州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合创始人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Idea </w:t>
                                  </w:r>
                                  <w:r>
                                    <w:rPr>
                                      <w:szCs w:val="21"/>
                                    </w:rPr>
                                    <w:t>Works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2008;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经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, Natural Life, 20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Arial Unicode MS"/>
    <w:charset w:val="86"/>
    <w:family w:val="modern"/>
    <w:pitch w:val="default"/>
  </w:font>
  <w:font w:name="ATC-6c494eea4e665b8b*+B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●"/>
      <w:lvlJc w:val="left"/>
      <w:pPr>
        <w:tabs>
          <w:tab w:val="num" w:pos="898"/>
        </w:tabs>
        <w:ind w:left="898" w:hanging="330"/>
      </w:pPr>
      <w:rPr>
        <w:rFonts w:ascii="宋体" w:hAnsi="宋体" w:cs="宋体" w:hint="default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Style17">
    <w:name w:val="表字"/>
    <w:basedOn w:val="Normal"/>
    <w:qFormat/>
    <w:pPr>
      <w:suppressAutoHyphens w:val="true"/>
      <w:autoSpaceDE w:val="false"/>
      <w:spacing w:lineRule="atLeast" w:line="280"/>
      <w:ind w:left="57" w:hanging="0"/>
      <w:textAlignment w:val="center"/>
    </w:pPr>
    <w:rPr>
      <w:rFonts w:ascii="ATC-6c494eea4e665b8b*+B;方正舒体" w:hAnsi="ATC-6c494eea4e665b8b*+B;方正舒体" w:eastAsia="ATC-6c494eea4e665b8b*+B;方正舒体" w:cs="ATC-6c494eea4e665b8b*+B;方正舒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jordanson@gmail.com" TargetMode="External"/><Relationship Id="rId3" Type="http://schemas.openxmlformats.org/officeDocument/2006/relationships/hyperlink" Target="mailto:Bobjordanson@gmail.com" TargetMode="External"/><Relationship Id="rId4" Type="http://schemas.openxmlformats.org/officeDocument/2006/relationships/hyperlink" Target="mailto:Bobjordanson@gmail.com" TargetMode="External"/><Relationship Id="rId5" Type="http://schemas.openxmlformats.org/officeDocument/2006/relationships/hyperlink" Target="mailto:Bobjordanson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8:00Z</dcterms:created>
  <dc:creator>user</dc:creator>
  <dc:description/>
  <cp:keywords/>
  <dc:language>en-US</dc:language>
  <cp:lastModifiedBy>qinying</cp:lastModifiedBy>
  <dcterms:modified xsi:type="dcterms:W3CDTF">2011-05-16T07:02:00Z</dcterms:modified>
  <cp:revision>6</cp:revision>
  <dc:subject/>
  <dc:title/>
</cp:coreProperties>
</file>