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00785</wp:posOffset>
                      </wp:positionV>
                      <wp:extent cx="5146675" cy="784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675" cy="784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05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8105" w:type="dxa"/>
                                        <w:tcBorders>
                                          <w:bottom w:val="thickThinSmall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Paul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Young</w:t>
                                        </w:r>
                                        <w:r>
                                          <w:rPr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br/>
                                          <w:t xml:space="preserve">125, West Street </w:t>
                                          <w:br/>
                                          <w:t>Sunnyvale, CA 12345 (9857) 458-45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29" w:hRule="atLeast"/>
                                    </w:trPr>
                                    <w:tc>
                                      <w:tcPr>
                                        <w:tcW w:w="8105" w:type="dxa"/>
                                        <w:tcBorders>
                                          <w:top w:val="thickThinSmallGap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Advertising He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Result-oriented advertising professional; experienced in leading start-up companies profitably. Known for devising innovative strategies to excel in competitive market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Summary of Qualific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Business Development, Closing deals &amp;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egotiations, Concept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elling &amp;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arketing Client Relations, Effective Team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layer, Public Speaking &amp; Sales Analysi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Professional Experie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Advertising Manager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JWT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J. Walter Thompson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, Sunnyvale, CA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199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pres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Initiated key account advancement program intensively to further business growth objectiv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Achieved target sales volume for 2007 prior to estimated time l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Increased the brand penetration in southeast regions &amp; sales growth by 64% in 200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Successfully closed the online deal with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 Columbia Pictures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 in 200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0" w:after="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Developed new marketing strategies for key accounts to stay ahead of competito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0" w:after="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Negotiated &amp; Sold 45 seconds of commercial advertising slots to major agenci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0" w:after="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Established higher level contacts with 14 advertising agencies throughout Californ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0" w:after="280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Designed business development strategy for expansion of Media Production start-up fir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Edu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B.S., in Marketing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, 1989 </w:t>
                                          <w:br/>
                                          <w:t>Stanford University, 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Awar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Won the "best salesmen" award for four consecutive years from 200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2003 based on </w:t>
                                        </w:r>
                                        <w:r>
                                          <w:rPr>
                                            <w:i/>
                                            <w:kern w:val="0"/>
                                            <w:szCs w:val="21"/>
                                          </w:rPr>
                                          <w:t>Marketing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 Magazine surve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Professional Affili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Chairmen, American Advertising Association (AAA)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2002 to present </w:t>
                                          <w:br/>
                                          <w:t>Vice-President, Video Streaming Research Organization, 200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2006 </w:t>
                                          <w:br/>
                                          <w:t>Committee Member, Americans Institute of Cancer Research (AICR), 200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25pt;height:618.1pt;mso-wrap-distance-left:9pt;mso-wrap-distance-right:9pt;mso-wrap-distance-top:0pt;mso-wrap-distance-bottom:0pt;margin-top:94.55pt;mso-position-vertical-relative:page;margin-left:2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bottom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Paul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Young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br/>
                                    <w:t xml:space="preserve">125, West Street </w:t>
                                    <w:br/>
                                    <w:t>Sunnyvale, CA 12345 (9857) 458-4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9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top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Advertising He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Result-oriented advertising professional; experienced in leading start-up companies profitably. Known for devising innovative strategies to excel in competitive market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Summary of Qualifica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Business Development, Closing deals &amp;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egotiations, Concept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elling &amp;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arketing Client Relations, Effective Team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layer, Public Speaking &amp; Sales Analysi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Professional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Advertising Manager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JWT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J. Walter Thompson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, Sunnyvale, CA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pres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Initiated key account advancement program intensively to further business growth objectiv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Achieved target sales volume for 2007 prior to estimated time lin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Increased the brand penetration in southeast regions &amp; sales growth by 64% in 200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uccessfully closed the online deal with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Columbia Pictures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in 200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 w:before="0" w:after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Developed new marketing strategies for key accounts to stay ahead of competitor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 w:before="0" w:after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Negotiated &amp; Sold 45 seconds of commercial advertising slots to major agenci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 w:before="0" w:after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Established higher level contacts with 14 advertising agencies throughout Californ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 w:before="0" w:after="28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Designed business development strategy for expansion of Media Production start-up fir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Educ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B.S., in Marketing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, 1989 </w:t>
                                    <w:br/>
                                    <w:t>Stanford University, 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Awar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Won the "best salesmen" award for four consecutive years from 2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2003 based on </w:t>
                                  </w:r>
                                  <w:r>
                                    <w:rPr>
                                      <w:i/>
                                      <w:kern w:val="0"/>
                                      <w:szCs w:val="21"/>
                                    </w:rPr>
                                    <w:t>Marketing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Magazine surve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Professional Affilia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Chairmen, American Advertising Association (AAA)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2002 to present </w:t>
                                    <w:br/>
                                    <w:t>Vice-President, Video Streaming Research Organization, 20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2006 </w:t>
                                    <w:br/>
                                    <w:t>Committee Member, Americans Institute of Cancer Research (AICR), 2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5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>
                <w:trHeight w:val="933" w:hRule="atLeast"/>
              </w:trPr>
              <w:tc>
                <w:tcPr>
                  <w:tcW w:w="8105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 xml:space="preserve">Paul 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Young</w:t>
                  </w:r>
                  <w:r>
                    <w:rPr>
                      <w:kern w:val="0"/>
                      <w:sz w:val="32"/>
                      <w:szCs w:val="32"/>
                    </w:rPr>
                    <w:t xml:space="preserve"> </w:t>
                    <w:br/>
                  </w:r>
                  <w:r>
                    <w:rPr>
                      <w:kern w:val="0"/>
                      <w:szCs w:val="21"/>
                    </w:rPr>
                    <w:t xml:space="preserve">125, West Street </w:t>
                    <w:br/>
                    <w:t>Sunnyvale, CA 12345 (9857) 458-4568</w:t>
                  </w:r>
                </w:p>
              </w:tc>
            </w:tr>
            <w:tr>
              <w:trPr>
                <w:trHeight w:val="10641" w:hRule="atLeast"/>
              </w:trPr>
              <w:tc>
                <w:tcPr>
                  <w:tcW w:w="8105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广告部负责人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结果为导向的职业广告从业者，有为创业公司获取利润的丰富经验。负责制定创新战略，在竞争激烈的市场中胜出。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资质总结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促进业务发展，完成交易和洽谈，理念销售及客户关系市场营销，有效的团队合作精神，公众演讲及销售分析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职业经验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420" w:hanging="0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广告经理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kern w:val="0"/>
                      <w:szCs w:val="21"/>
                    </w:rPr>
                    <w:t>智威汤逊广告公司</w:t>
                  </w:r>
                  <w:r>
                    <w:rPr>
                      <w:kern w:val="0"/>
                      <w:szCs w:val="21"/>
                    </w:rPr>
                    <w:t xml:space="preserve">, </w:t>
                  </w:r>
                  <w:r>
                    <w:rPr>
                      <w:kern w:val="0"/>
                      <w:szCs w:val="21"/>
                    </w:rPr>
                    <w:t>加州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                                     </w:t>
                  </w:r>
                  <w:r>
                    <w:rPr>
                      <w:kern w:val="0"/>
                      <w:szCs w:val="21"/>
                    </w:rPr>
                    <w:t>1990</w:t>
                  </w:r>
                  <w:r>
                    <w:rPr>
                      <w:kern w:val="0"/>
                      <w:szCs w:val="21"/>
                    </w:rPr>
                    <w:t>年至今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展开关键客户跟踪方案，以进一步实现业务增长目标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提前实现</w:t>
                  </w:r>
                  <w:r>
                    <w:rPr>
                      <w:kern w:val="0"/>
                      <w:szCs w:val="21"/>
                    </w:rPr>
                    <w:t>2007</w:t>
                  </w:r>
                  <w:r>
                    <w:rPr>
                      <w:kern w:val="0"/>
                      <w:szCs w:val="21"/>
                    </w:rPr>
                    <w:t>年销量目标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增加了在东南亚地区的品牌渗透及</w:t>
                  </w:r>
                  <w:r>
                    <w:rPr>
                      <w:kern w:val="0"/>
                      <w:szCs w:val="21"/>
                    </w:rPr>
                    <w:t>64</w:t>
                  </w:r>
                  <w:r>
                    <w:rPr>
                      <w:kern w:val="0"/>
                      <w:szCs w:val="21"/>
                    </w:rPr>
                    <w:t>％的销售增长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在</w:t>
                  </w:r>
                  <w:r>
                    <w:rPr>
                      <w:kern w:val="0"/>
                      <w:szCs w:val="21"/>
                    </w:rPr>
                    <w:t>2003</w:t>
                  </w:r>
                  <w:r>
                    <w:rPr>
                      <w:kern w:val="0"/>
                      <w:szCs w:val="21"/>
                    </w:rPr>
                    <w:t>年成功完成与哥伦比亚电影公司在线交易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为关键客户开发新的营销策略，以保持领先竞争对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通过谈判将</w:t>
                  </w:r>
                  <w:r>
                    <w:rPr>
                      <w:kern w:val="0"/>
                      <w:szCs w:val="21"/>
                    </w:rPr>
                    <w:t>45</w:t>
                  </w:r>
                  <w:r>
                    <w:rPr>
                      <w:kern w:val="0"/>
                      <w:szCs w:val="21"/>
                    </w:rPr>
                    <w:t>秒广告时段销售给主要代理机构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与整个加利福尼亚州的</w:t>
                  </w:r>
                  <w:r>
                    <w:rPr>
                      <w:kern w:val="0"/>
                      <w:szCs w:val="21"/>
                    </w:rPr>
                    <w:t>14</w:t>
                  </w:r>
                  <w:r>
                    <w:rPr>
                      <w:kern w:val="0"/>
                      <w:szCs w:val="21"/>
                    </w:rPr>
                    <w:t>个广告公司建立联系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为媒体启动公司扩张而设计业务发展战略的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教育背景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市场营销专业理学学士</w:t>
                  </w:r>
                  <w:r>
                    <w:rPr>
                      <w:kern w:val="0"/>
                      <w:szCs w:val="21"/>
                    </w:rPr>
                    <w:t xml:space="preserve">, 1989 </w:t>
                    <w:br/>
                  </w:r>
                  <w:r>
                    <w:rPr>
                      <w:kern w:val="0"/>
                      <w:szCs w:val="21"/>
                    </w:rPr>
                    <w:t>斯坦福大学，加州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所获奖项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基于《市场营销》杂志，从</w:t>
                  </w:r>
                  <w:r>
                    <w:rPr>
                      <w:kern w:val="0"/>
                      <w:szCs w:val="21"/>
                    </w:rPr>
                    <w:t>2000-2003</w:t>
                  </w:r>
                  <w:r>
                    <w:rPr>
                      <w:kern w:val="0"/>
                      <w:szCs w:val="21"/>
                    </w:rPr>
                    <w:t>年连续四年年奖调查中荣获“最佳推销员”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专业组织会员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420" w:hanging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主席，美国广告协会（</w:t>
                  </w:r>
                  <w:r>
                    <w:rPr>
                      <w:kern w:val="0"/>
                      <w:szCs w:val="21"/>
                    </w:rPr>
                    <w:t>AAA</w:t>
                  </w:r>
                  <w:r>
                    <w:rPr>
                      <w:kern w:val="0"/>
                      <w:szCs w:val="21"/>
                    </w:rPr>
                    <w:t>）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2002</w:t>
                  </w:r>
                  <w:r>
                    <w:rPr>
                      <w:kern w:val="0"/>
                      <w:szCs w:val="21"/>
                    </w:rPr>
                    <w:t>年至今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kern w:val="0"/>
                      <w:szCs w:val="21"/>
                    </w:rPr>
                    <w:t>副主席，视频数据流研究组织，</w:t>
                  </w:r>
                  <w:r>
                    <w:rPr>
                      <w:kern w:val="0"/>
                      <w:szCs w:val="21"/>
                    </w:rPr>
                    <w:t>2004</w:t>
                  </w:r>
                  <w:r>
                    <w:rPr>
                      <w:kern w:val="0"/>
                      <w:szCs w:val="21"/>
                    </w:rPr>
                    <w:t>年至</w:t>
                  </w:r>
                  <w:r>
                    <w:rPr>
                      <w:kern w:val="0"/>
                      <w:szCs w:val="21"/>
                    </w:rPr>
                    <w:t>2006</w:t>
                  </w:r>
                  <w:r>
                    <w:rPr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kern w:val="0"/>
                      <w:szCs w:val="21"/>
                    </w:rPr>
                    <w:t>委员会委员，美国癌症研究所（美国癌症研究所），</w:t>
                  </w:r>
                  <w:r>
                    <w:rPr>
                      <w:kern w:val="0"/>
                      <w:szCs w:val="21"/>
                    </w:rPr>
                    <w:t>2000</w:t>
                  </w:r>
                  <w:r>
                    <w:rPr>
                      <w:kern w:val="0"/>
                      <w:szCs w:val="21"/>
                    </w:rPr>
                    <w:t>年至</w:t>
                  </w:r>
                  <w:r>
                    <w:rPr>
                      <w:kern w:val="0"/>
                      <w:szCs w:val="21"/>
                    </w:rPr>
                    <w:t>2007</w:t>
                  </w:r>
                  <w:r>
                    <w:rPr>
                      <w:kern w:val="0"/>
                      <w:szCs w:val="21"/>
                    </w:rPr>
                    <w:t>年</w:t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5:00Z</dcterms:created>
  <dc:creator>user</dc:creator>
  <dc:description/>
  <cp:keywords/>
  <dc:language>en-US</dc:language>
  <cp:lastModifiedBy>qinying</cp:lastModifiedBy>
  <dcterms:modified xsi:type="dcterms:W3CDTF">2011-05-16T07:07:00Z</dcterms:modified>
  <cp:revision>5</cp:revision>
  <dc:subject/>
  <dc:title/>
</cp:coreProperties>
</file>