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1390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James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on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 xml:space="preserve"> L</w:t>
                  </w:r>
                  <w:r>
                    <w:rPr>
                      <w:b/>
                      <w:bCs/>
                      <w:kern w:val="0"/>
                      <w:sz w:val="32"/>
                      <w:szCs w:val="32"/>
                    </w:rPr>
                    <w:t>ong</w:t>
                  </w:r>
                  <w:r>
                    <w:rPr>
                      <w:kern w:val="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485, 10th Street, Dillingham Alaska 4562,</w:t>
                  </w:r>
                  <w:r>
                    <w:rPr>
                      <w:kern w:val="0"/>
                      <w:szCs w:val="21"/>
                    </w:rPr>
                    <w:t xml:space="preserve"> </w:t>
                    <w:br/>
                    <w:t>jamesl</w:t>
                  </w:r>
                  <w:r>
                    <w:rPr>
                      <w:kern w:val="0"/>
                      <w:szCs w:val="21"/>
                    </w:rPr>
                    <w:t>ong</w:t>
                  </w:r>
                  <w:r>
                    <w:rPr>
                      <w:kern w:val="0"/>
                      <w:szCs w:val="21"/>
                    </w:rPr>
                    <w:t xml:space="preserve">25@email.com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Career Objective</w:t>
                  </w:r>
                  <w:r>
                    <w:rPr>
                      <w:kern w:val="0"/>
                      <w:szCs w:val="21"/>
                    </w:rPr>
                    <w:t xml:space="preserve">: Seeking a challenging role as an Accounting manager to utilize my accounting skills to best of my ability.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 xml:space="preserve">Summary of Qualification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Eight years experience in finance management &amp; accounting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Strong oral and written communication skill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Excellent reporting &amp; analytical skills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Professional Experience</w:t>
                  </w:r>
                  <w:r>
                    <w:rPr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Accounting Manager</w:t>
                  </w:r>
                  <w:r>
                    <w:rPr>
                      <w:kern w:val="0"/>
                      <w:szCs w:val="21"/>
                    </w:rPr>
                    <w:t>, Ernest and Young, Dillingham, Alaska</w:t>
                  </w:r>
                  <w:r>
                    <w:rPr>
                      <w:kern w:val="0"/>
                      <w:szCs w:val="21"/>
                    </w:rPr>
                    <w:t xml:space="preserve">  </w:t>
                  </w:r>
                  <w:r>
                    <w:rPr>
                      <w:kern w:val="0"/>
                      <w:szCs w:val="21"/>
                    </w:rPr>
                    <w:t xml:space="preserve"> 200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kern w:val="0"/>
                      <w:szCs w:val="21"/>
                    </w:rPr>
                    <w:t>present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Formulated new accounting system to enhance staff efficiency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Prepared &amp; drafted accounting policies as per GAAP norm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0"/>
                    <w:jc w:val="left"/>
                    <w:rPr/>
                  </w:pPr>
                  <w:r>
                    <w:rPr>
                      <w:kern w:val="0"/>
                      <w:szCs w:val="21"/>
                    </w:rPr>
                    <w:t xml:space="preserve">Prepared external audit &amp; devised strategies for audit plan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Provided staff training for implementation of new accounting practices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Accounting Manager</w:t>
                  </w:r>
                  <w:r>
                    <w:rPr>
                      <w:kern w:val="0"/>
                      <w:szCs w:val="21"/>
                    </w:rPr>
                    <w:t>, Charity of Dillingham, Alaska 200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</w:t>
                  </w:r>
                  <w:r>
                    <w:rPr>
                      <w:kern w:val="0"/>
                      <w:szCs w:val="21"/>
                    </w:rPr>
                    <w:t>2005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>
                      <w:i/>
                      <w:i/>
                      <w:kern w:val="0"/>
                      <w:szCs w:val="21"/>
                    </w:rPr>
                  </w:pPr>
                  <w:r>
                    <w:rPr>
                      <w:i/>
                      <w:kern w:val="0"/>
                      <w:szCs w:val="21"/>
                    </w:rPr>
                    <w:t xml:space="preserve">A non-profit organization consisting of 52 agencies with an annual budget of $88M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Assisted in automating accounting system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Streamlined accounting system in compliance with federal regulation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Standardized insurance coverage for 26 agencies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40" w:before="0" w:after="28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Analyzing viability of various program proposals 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jc w:val="left"/>
                    <w:rPr/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Education</w:t>
                  </w:r>
                  <w:r>
                    <w:rPr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br/>
                    <w:t xml:space="preserve">       B.S. Business Administration with Honors, 1999 Alaska Pacific University 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</w:rPr>
                    <w:t>Computer Skills</w:t>
                  </w:r>
                  <w:r>
                    <w:rPr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br/>
                    <w:t xml:space="preserve">       Proficient in Ms-Access, Ms-Excel &amp; other Ms-office software package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1390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James</w:t>
                  </w:r>
                  <w:r>
                    <w:rPr>
                      <w:b/>
                      <w:sz w:val="32"/>
                      <w:szCs w:val="32"/>
                    </w:rPr>
                    <w:t>on</w:t>
                  </w:r>
                  <w:r>
                    <w:rPr>
                      <w:b/>
                      <w:sz w:val="32"/>
                      <w:szCs w:val="32"/>
                    </w:rPr>
                    <w:t xml:space="preserve"> L</w:t>
                  </w:r>
                  <w:r>
                    <w:rPr>
                      <w:b/>
                      <w:sz w:val="32"/>
                      <w:szCs w:val="32"/>
                    </w:rPr>
                    <w:t>ong</w:t>
                  </w: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br/>
                  </w:r>
                  <w:r>
                    <w:rPr/>
                    <w:t xml:space="preserve">485, 10th Street, Dillingham Alaska 4562, </w:t>
                    <w:br/>
                    <w:t>jamesl</w:t>
                  </w:r>
                  <w:r>
                    <w:rPr/>
                    <w:t>ong</w:t>
                  </w:r>
                  <w:r>
                    <w:rPr/>
                    <w:t>25@email.com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TC-6c494eea4e2d9ed1*+times;GB Pinyinok-A"/>
                      <w:b/>
                      <w:sz w:val="24"/>
                      <w:szCs w:val="24"/>
                    </w:rPr>
                    <w:t>职业目标</w:t>
                  </w:r>
                  <w:r>
                    <w:rPr>
                      <w:rFonts w:ascii="宋体;SimSun" w:hAnsi="宋体;SimSun" w:cs="ATC-6c494eea4e2d9ed1*+times;GB Pinyinok-A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寻求如财务经理的挑战性职位，尽所能利用我的会计技能</w:t>
                  </w:r>
                </w:p>
                <w:p>
                  <w:pPr>
                    <w:pStyle w:val="Normal"/>
                    <w:suppressAutoHyphens w:val="true"/>
                    <w:spacing w:before="170" w:after="0"/>
                    <w:ind w:left="57" w:hanging="0"/>
                    <w:rPr>
                      <w:rFonts w:ascii="宋体;SimSun" w:hAnsi="宋体;SimSun" w:cs="ATC-6c494eea4e2d9ed1*+times;GB Pinyinok-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TC-6c494eea4e2d9ed1*+times;GB Pinyinok-A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before="170" w:after="0"/>
                    <w:ind w:left="57" w:hanging="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TC-6c494eea4e2d9ed1*+times;GB Pinyinok-A"/>
                      <w:b/>
                      <w:sz w:val="24"/>
                      <w:szCs w:val="24"/>
                    </w:rPr>
                    <w:t>综述资质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pacing w:val="-4"/>
                      <w:szCs w:val="21"/>
                    </w:rPr>
                    <w:t>八年多在财务和会计方面管理经验</w:t>
                  </w:r>
                  <w:r>
                    <w:rPr>
                      <w:rFonts w:ascii="宋体;SimSun" w:hAnsi="宋体;SimSun" w:cs="宋体;SimSun"/>
                      <w:spacing w:val="-4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pacing w:val="-4"/>
                      <w:szCs w:val="21"/>
                    </w:rPr>
                    <w:t>优秀的口头和书面沟通能力</w:t>
                  </w:r>
                  <w:r>
                    <w:rPr>
                      <w:rFonts w:ascii="宋体;SimSun" w:hAnsi="宋体;SimSun" w:cs="宋体;SimSun"/>
                      <w:spacing w:val="-4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pacing w:val="-4"/>
                      <w:szCs w:val="21"/>
                    </w:rPr>
                    <w:t>优秀的汇报及分析能力</w:t>
                  </w:r>
                  <w:r>
                    <w:rPr>
                      <w:rFonts w:ascii="宋体;SimSun" w:hAnsi="宋体;SimSun" w:cs="宋体;SimSun"/>
                      <w:spacing w:val="-4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rPr>
                      <w:rFonts w:ascii="宋体;SimSun" w:hAnsi="宋体;SimSun" w:cs="ATC-6c494eea4e2d9ed1*+times;GB Pinyinok-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TC-6c494eea4e2d9ed1*+times;GB Pinyinok-A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rPr>
                      <w:rFonts w:ascii="宋体;SimSun" w:hAnsi="宋体;SimSun" w:cs="ATC-6c494eea4e2d9ed1*+times;GB Pinyinok-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TC-6c494eea4e2d9ed1*+times;GB Pinyinok-A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TC-6c494eea4e2d9ed1*+times;GB Pinyinok-A"/>
                      <w:b/>
                      <w:sz w:val="24"/>
                      <w:szCs w:val="24"/>
                    </w:rPr>
                    <w:t>职业经验</w:t>
                  </w:r>
                  <w:r>
                    <w:rPr>
                      <w:rFonts w:ascii="宋体;SimSun" w:hAnsi="宋体;SimSun" w:cs="ATC-6c494eea4e2d9ed1*+times;GB Pinyinok-A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57" w:hanging="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财务经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安永会计事务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所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阿拉斯加州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 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2005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年至今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制定新的会计制度，以提高员工的工作效率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编制和起草符合会计准则规范的会计政策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制备外部审计和为审计计划设计战略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为实施新的会计实务而对工作人员进行培训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57" w:hanging="0"/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ATC-6c494eea4e665b8b*+B;方正舒体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57" w:hanging="0"/>
                    <w:rPr/>
                  </w:pPr>
                  <w:r>
                    <w:rPr>
                      <w:rStyle w:val="Style15"/>
                      <w:rFonts w:ascii="宋体;SimSun" w:hAnsi="宋体;SimSun" w:cs="宋体;SimSun"/>
                      <w:sz w:val="21"/>
                      <w:szCs w:val="21"/>
                    </w:rPr>
                    <w:t>财务经理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迪灵汉慈善会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阿拉斯加州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 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2000—200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57" w:hanging="0"/>
                    <w:rPr/>
                  </w:pPr>
                  <w:r>
                    <w:rPr>
                      <w:rFonts w:ascii="宋体;SimSun" w:hAnsi="宋体;SimSun" w:cs="ATC-6c494eea4e665b8b*+B;方正舒体"/>
                      <w:i/>
                      <w:szCs w:val="21"/>
                    </w:rPr>
                    <w:t>一家年度预算为</w:t>
                  </w:r>
                  <w:r>
                    <w:rPr>
                      <w:rFonts w:cs="ATC-6c494eea4e665b8b*+B;方正舒体" w:ascii="宋体;SimSun" w:hAnsi="宋体;SimSun"/>
                      <w:i/>
                      <w:szCs w:val="21"/>
                    </w:rPr>
                    <w:t>8.8</w:t>
                  </w:r>
                  <w:r>
                    <w:rPr>
                      <w:rFonts w:ascii="宋体;SimSun" w:hAnsi="宋体;SimSun" w:cs="ATC-6c494eea4e665b8b*+B;方正舒体"/>
                      <w:i/>
                      <w:szCs w:val="21"/>
                    </w:rPr>
                    <w:t>万美元由</w:t>
                  </w:r>
                  <w:r>
                    <w:rPr>
                      <w:rFonts w:cs="ATC-6c494eea4e665b8b*+B;方正舒体" w:ascii="宋体;SimSun" w:hAnsi="宋体;SimSun"/>
                      <w:i/>
                      <w:szCs w:val="21"/>
                    </w:rPr>
                    <w:t>52</w:t>
                  </w:r>
                  <w:r>
                    <w:rPr>
                      <w:rFonts w:ascii="宋体;SimSun" w:hAnsi="宋体;SimSun" w:cs="ATC-6c494eea4e665b8b*+B;方正舒体"/>
                      <w:i/>
                      <w:szCs w:val="21"/>
                    </w:rPr>
                    <w:t>个分支机构组成的非盈利组织</w:t>
                  </w:r>
                  <w:r>
                    <w:rPr>
                      <w:rFonts w:ascii="宋体;SimSun" w:hAnsi="宋体;SimSun" w:cs="ATC-6c494eea4e665b8b*+B;方正舒体"/>
                      <w:i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协助完成自动化会计体系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为与联邦法规统一而简化会计制度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为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26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个机构进行标准化承保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分析各种方案的可行性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rPr>
                      <w:rFonts w:ascii="宋体;SimSun" w:hAnsi="宋体;SimSun" w:cs="ATC-6c494eea4e2d9ed1*+times;GB Pinyinok-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TC-6c494eea4e2d9ed1*+times;GB Pinyinok-A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rPr>
                      <w:rFonts w:ascii="宋体;SimSun" w:hAnsi="宋体;SimSun" w:cs="ATC-6c494eea4e2d9ed1*+times;GB Pinyinok-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TC-6c494eea4e2d9ed1*+times;GB Pinyinok-A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TC-6c494eea4e2d9ed1*+times;GB Pinyinok-A"/>
                      <w:b/>
                      <w:sz w:val="24"/>
                      <w:szCs w:val="24"/>
                    </w:rPr>
                    <w:t>教育背景</w:t>
                  </w:r>
                  <w:r>
                    <w:rPr>
                      <w:rFonts w:ascii="宋体;SimSun" w:hAnsi="宋体;SimSun" w:cs="ATC-6c494eea4e2d9ed1*+times;GB Pinyinok-A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商管理理学学士荣誉毕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业生，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1999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年，阿拉斯加太平洋大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</w:t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rPr>
                      <w:rFonts w:ascii="宋体;SimSun" w:hAnsi="宋体;SimSun" w:cs="ATC-6c494eea4e2d9ed1*+times;GB Pinyinok-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TC-6c494eea4e2d9ed1*+times;GB Pinyinok-A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left="57" w:hanging="0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ATC-6c494eea4e2d9ed1*+times;GB Pinyinok-A"/>
                      <w:b/>
                      <w:sz w:val="24"/>
                      <w:szCs w:val="24"/>
                    </w:rPr>
                    <w:t>电脑能力</w:t>
                  </w:r>
                  <w:r>
                    <w:rPr>
                      <w:rFonts w:ascii="宋体;SimSun" w:hAnsi="宋体;SimSun" w:cs="ATC-6c494eea4e2d9ed1*+times;GB Pinyinok-A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340"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熟练使用各种微软办公软件</w:t>
                  </w:r>
                </w:p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      </w:t>
                  </w:r>
                  <w:r>
                    <w:rPr>
                      <w:rFonts w:eastAsia="Calibri" w:cs="Calibri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C-6c494eea4e665b8b*+B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下线"/>
    <w:basedOn w:val="Style14"/>
    <w:qFormat/>
    <w:rPr>
      <w:rFonts w:ascii="ATC-6c494eea4e665b8b*+B;方正舒体" w:hAnsi="ATC-6c494eea4e665b8b*+B;方正舒体" w:eastAsia="ATC-6c494eea4e665b8b*+B;方正舒体" w:cs="ATC-6c494eea4e665b8b*+B;方正舒体"/>
      <w:sz w:val="18"/>
      <w:szCs w:val="18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4:00Z</dcterms:created>
  <dc:creator>user</dc:creator>
  <dc:description/>
  <cp:keywords/>
  <dc:language>en-US</dc:language>
  <cp:lastModifiedBy>qinying</cp:lastModifiedBy>
  <dcterms:modified xsi:type="dcterms:W3CDTF">2011-05-16T07:07:00Z</dcterms:modified>
  <cp:revision>3</cp:revision>
  <dc:subject/>
  <dc:title/>
</cp:coreProperties>
</file>