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4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9"/>
            </w:tblGrid>
            <w:tr>
              <w:trPr>
                <w:trHeight w:val="1615" w:hRule="atLeast"/>
              </w:trPr>
              <w:tc>
                <w:tcPr>
                  <w:tcW w:w="8549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Nicholas Thoma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/>
                  </w:pPr>
                  <w:r>
                    <w:rPr>
                      <w:szCs w:val="21"/>
                    </w:rPr>
                    <w:t>223 Newberry Av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 ◆</w:t>
                  </w:r>
                  <w:r>
                    <w:rPr>
                      <w:szCs w:val="21"/>
                    </w:rPr>
                    <w:t xml:space="preserve"> Northville, IL 7653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45.555.5678 </w:t>
                  </w:r>
                  <w:hyperlink r:id="rId2">
                    <w:r>
                      <w:rPr>
                        <w:rStyle w:val="InternetLink"/>
                        <w:szCs w:val="21"/>
                      </w:rPr>
                      <w:t>nicholasthomas@gmail.com</w:t>
                    </w:r>
                  </w:hyperlink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UMMARY </w:t>
                  </w:r>
                </w:p>
              </w:tc>
            </w:tr>
            <w:tr>
              <w:trPr>
                <w:trHeight w:val="2543" w:hRule="atLeast"/>
              </w:trPr>
              <w:tc>
                <w:tcPr>
                  <w:tcW w:w="85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edicated interactive marketing professional with considerable experience managing online efforts for some of the world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biggest brands including GM, Kraft, and Son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uccessful new business developer helping secure several million dollars in new client activ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easoned leader with more than 10 years experience managing, training, and developing diverse team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Tireless </w:t>
                  </w:r>
                  <w:r>
                    <w:rPr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agent of change</w:t>
                  </w:r>
                  <w:r>
                    <w:rPr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 xml:space="preserve"> helping launch several significant, revenue-generating new program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XPERIENC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5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ANAGER, BUSINESS DEVELOPMENT, PERFORMICS, INC, Chicago, IL, 2002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—</w:t>
                  </w:r>
                  <w:r>
                    <w:rPr>
                      <w:b/>
                      <w:szCs w:val="21"/>
                    </w:rPr>
                    <w:t>pres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USA Today, Sony, General Motors, Kraft, Kohl</w:t>
                  </w:r>
                  <w:r>
                    <w:rPr>
                      <w:i/>
                      <w:szCs w:val="21"/>
                    </w:rPr>
                    <w:t>’</w:t>
                  </w:r>
                  <w:r>
                    <w:rPr>
                      <w:i/>
                      <w:szCs w:val="21"/>
                    </w:rPr>
                    <w:t>s, Bose, Spiegel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ourced concept and project managed development of compan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 xml:space="preserve">s first-ever lead generation platform creating $500,000 in gross revenue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Overhauled firm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entire email marketing effort, revamping operations, testing, and business development resulting in $ 165,000 in sal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Quadrupled leads and revenue for Graduate Loan Center by identifying and securing better and stronger relationship partn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dded 250,000 qualified names to Bose database in less than four months through aggressive operations and managem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ct as compan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privacy officer, educating dozens of clients on legislative email marketing issu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 xml:space="preserve">DIRECTOR, MIDWEST DALES, </w:t>
                  </w:r>
                  <w:r>
                    <w:rPr>
                      <w:szCs w:val="21"/>
                      <w:u w:val="single"/>
                    </w:rPr>
                    <w:t>L90 ONLINE MEDIA/DIRECT MARKETING</w:t>
                  </w:r>
                  <w:r>
                    <w:rPr>
                      <w:b/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 xml:space="preserve"> Chicago, IL.,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</w:rPr>
                    <w:t>20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Managed five-person staff generating $3.1MM in sales in 2001, </w:t>
                  </w:r>
                  <w:r>
                    <w:rPr>
                      <w:szCs w:val="21"/>
                    </w:rPr>
                    <w:t>exceeding</w:t>
                  </w:r>
                  <w:r>
                    <w:rPr>
                      <w:szCs w:val="21"/>
                    </w:rPr>
                    <w:t xml:space="preserve"> year ago figures by 12%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Sold Tropicana on first-ever online media </w:t>
                  </w:r>
                  <w:r>
                    <w:rPr>
                      <w:szCs w:val="21"/>
                    </w:rPr>
                    <w:t>effort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a $200,000 sale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ultimately comprising development of micro site and game/sweepstakes compon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 xml:space="preserve">KEITH KRIEGLER &amp; ASSOCIATES, </w:t>
                  </w:r>
                  <w:r>
                    <w:rPr>
                      <w:szCs w:val="21"/>
                      <w:u w:val="single"/>
                    </w:rPr>
                    <w:t>ACCOUNT SUPERVISOR</w:t>
                  </w:r>
                  <w:r>
                    <w:rPr>
                      <w:b/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Chicago, IL., 199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Oversaw all facets of agency business, and staff of three for $4MM Maytag appliance </w:t>
                  </w:r>
                  <w:r>
                    <w:rPr>
                      <w:szCs w:val="21"/>
                    </w:rPr>
                    <w:t>accou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Led production of </w:t>
                  </w:r>
                  <w:r>
                    <w:rPr>
                      <w:szCs w:val="21"/>
                    </w:rPr>
                    <w:t>quarterly</w:t>
                  </w:r>
                  <w:r>
                    <w:rPr>
                      <w:szCs w:val="21"/>
                    </w:rPr>
                    <w:t xml:space="preserve"> local store marketing kits across four keu appliance categories distributed to more than 130 retailers nationwi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85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MICHIGAN STATE UNIVERSITY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AST LANSING, MI, 198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achelor of Arts in Advertis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TIES/INTERESTS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54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2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oard Member, Chicago Interactive Marketing Association (CIMA), 20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2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Vice President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two terms, Michigan State University Alumni Association, 20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2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feree, Various Basketball Leagues, 199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5600700" cy="675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75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615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double" w:sz="12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Nicholas Thom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23 Newberry A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e 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Northville, IL 76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45.555.5678 nicholasthomas@g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资质能力总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2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致力于互动市场的专业人士，有多年从业经验，为诸如通用汽车、卡夫食品和索尼电器等世界上最大的公司进行在线营销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功的新商务开发者，通过新的客户活动帮助获得数百万美元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经验丰富的领导者，超过十年的管理，培训和发展多样化团队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不知疲倦的“变革的带头人”，发起了数个重要的创收新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82" w:hanging="482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经理，业务发展部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, PERFORMICS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芝加哥，伊利诺伊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200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客户包括今日美国报，索尼电器，通用汽车，卡夫食品，科尔百货公司，博士音响，史匹哥邮购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采购概念和项目，管理第一代平台的开发，创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万美元的总收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修整公司的整个电子邮件营销活动，改造运营、测试和业务开发，带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65,00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美元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通过甄别和保留更优质和更牢靠的合作伙伴关系，使研究生贷款中心销售情报和年销售额增长四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通过积极的经营和管理，在不到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个月内为博士音响的数据库添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万有效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作为公司的隐私保护专员，教育为数十位客户提供关于立法电子邮件营销问题的培训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2" w:hanging="4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主管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中西部销售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 xml:space="preserve">L90 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在线媒体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直销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芝加哥，伊利诺伊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20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人的销售团队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创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百万美元销售额，超出前一年数据的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有史以来第一次使用在线媒体销售纯果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——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万美元销售额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——最终由小型网站和游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抽奖组件开发而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2" w:hanging="42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KEITH KRIEGLER &amp; ASSOCIATES, </w:t>
                                        </w: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  <w:t>客户主管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芝加哥，伊利诺伊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199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监管代理业务的各个方面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人团队为美泰电器创造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百万美元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在四个关键产品类别领导本地店面季度市场销售工具的生产，分布至全国超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家零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0" w:hanging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82" w:hanging="482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密西根州立大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EAST LANSING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密西根州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1989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2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文科学士主修广告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兴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20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董事会成员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芝加哥互动营销协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20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副主席——两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密歇根州立大学校友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20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裁判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各类篮球联赛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199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31.8pt;mso-wrap-distance-left:0pt;mso-wrap-distance-right:9pt;mso-wrap-distance-top:0pt;mso-wrap-distance-bottom:0pt;margin-top: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oub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icholas Tho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23 Newberry A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 ◆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Northville, IL 765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5.555.5678 nicholasthoma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资质能力总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致力于互动市场的专业人士，有多年从业经验，为诸如通用汽车、卡夫食品和索尼电器等世界上最大的公司进行在线营销管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功的新商务开发者，通过新的客户活动帮助获得数百万美元业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经验丰富的领导者，超过十年的管理，培训和发展多样化团队的经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不知疲倦的“变革的带头人”，发起了数个重要的创收新方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82" w:hanging="48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理，业务发展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, PERFORMICS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芝加哥，伊利诺伊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200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客户包括今日美国报，索尼电器，通用汽车，卡夫食品，科尔百货公司，博士音响，史匹哥邮购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采购概念和项目，管理第一代平台的开发，创造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美元的总收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修整公司的整个电子邮件营销活动，改造运营、测试和业务开发，带来</w:t>
                                  </w:r>
                                  <w:r>
                                    <w:rPr>
                                      <w:szCs w:val="21"/>
                                    </w:rPr>
                                    <w:t>165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美元销售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过甄别和保留更优质和更牢靠的合作伙伴关系，使研究生贷款中心销售情报和年销售额增长四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过积极的经营和管理，在不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月内为博士音响的数据库添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有效数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为公司的隐私保护专员，教育为数十位客户提供关于立法电子邮件营销问题的培训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2" w:hanging="422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管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西部销售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 xml:space="preserve">L90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在线媒体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直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芝加哥，伊利诺伊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的销售团队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创造</w:t>
                                  </w:r>
                                  <w:r>
                                    <w:rPr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szCs w:val="21"/>
                                    </w:rPr>
                                    <w:t>百万美元销售额，超出前一年数据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12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史以来第一次使用在线媒体销售纯果乐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美元销售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最终由小型网站和游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抽奖组件开发而组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2" w:hanging="422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KEITH KRIEGLER &amp; ASSOCIATES,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客户主管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芝加哥，伊利诺伊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19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监管代理业务的各个方面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团队为美泰电器创造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百万美元业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四个关键产品类别领导本地店面季度市场销售工具的生产，分布至全国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家零售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82" w:hanging="48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密西根州立大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AST LANSING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密西根州</w:t>
                                  </w:r>
                                  <w:r>
                                    <w:rPr>
                                      <w:szCs w:val="21"/>
                                    </w:rPr>
                                    <w:t>, 198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2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科学士主修广告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2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董事会成员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芝加哥互动营销协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, 200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副主席——两届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密歇根州立大学校友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, 20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裁判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各类篮球联赛</w:t>
                                  </w:r>
                                  <w:r>
                                    <w:rPr>
                                      <w:szCs w:val="21"/>
                                    </w:rPr>
                                    <w:t>, 199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thom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0:00Z</dcterms:created>
  <dc:creator>user</dc:creator>
  <dc:description/>
  <cp:keywords/>
  <dc:language>en-US</dc:language>
  <cp:lastModifiedBy>qinying</cp:lastModifiedBy>
  <dcterms:modified xsi:type="dcterms:W3CDTF">2011-05-16T07:05:00Z</dcterms:modified>
  <cp:revision>8</cp:revision>
  <dc:subject/>
  <dc:title/>
</cp:coreProperties>
</file>