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13" w:after="17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560" w:hRule="atLeast"/>
              </w:trPr>
              <w:tc>
                <w:tcPr>
                  <w:tcW w:w="882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Garrett Birmingha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4 Palm Lane Houston, TX 829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7.998.3345 garrettbirmingham@g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UMMARY OF QUALIFICATIONS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easoned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outsourcing/</w:t>
                  </w:r>
                  <w:r>
                    <w:rPr>
                      <w:szCs w:val="21"/>
                    </w:rPr>
                    <w:t>off shoring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ofessional with experience analyzing, transacting, implementing, managing, optimizing, and overseeing all aspects of lifecycl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Dedicated project manager with responsibility for recruiting, training, </w:t>
                  </w:r>
                  <w:r>
                    <w:rPr>
                      <w:szCs w:val="21"/>
                    </w:rPr>
                    <w:t>supervising</w:t>
                  </w:r>
                  <w:r>
                    <w:rPr>
                      <w:szCs w:val="21"/>
                    </w:rPr>
                    <w:t>, and retaining a team of more than 50 professionals both in the US and abroad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Proven analytical and strategic thinker having researched, synthesized, and </w:t>
                  </w:r>
                  <w:r>
                    <w:rPr>
                      <w:szCs w:val="21"/>
                    </w:rPr>
                    <w:t>recommended</w:t>
                  </w:r>
                  <w:r>
                    <w:rPr>
                      <w:szCs w:val="21"/>
                    </w:rPr>
                    <w:t xml:space="preserve"> action plans for dozens of $1MM+projects at HP, Compaq, and IB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XPERIENCE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HANKEL INTERNATIONAL INC</w:t>
                  </w:r>
                  <w:r>
                    <w:rPr>
                      <w:szCs w:val="21"/>
                    </w:rPr>
                    <w:t xml:space="preserve">., </w:t>
                  </w:r>
                  <w:r>
                    <w:rPr>
                      <w:szCs w:val="21"/>
                      <w:u w:val="single"/>
                    </w:rPr>
                    <w:t>CEO/CO-FOUNDER</w:t>
                  </w:r>
                  <w:r>
                    <w:rPr>
                      <w:szCs w:val="21"/>
                    </w:rPr>
                    <w:t>, HOUSTON,TX, 200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reated and manage best-in-class, 55-person business process outsourcing firm providing finance and accounting services to several of the leading middle-market CPA firms nationwide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Grew company to more than $1MM in revenue in first year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uthored business model, plan, and strategy, set valuation, and solicited and secured venture funding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Developed all components of corporate strategy including pricing, work flow process, market strategy, candidate identification, and IT infrastructure </w:t>
                  </w:r>
                </w:p>
                <w:p>
                  <w:pPr>
                    <w:pStyle w:val="Normal"/>
                    <w:ind w:left="525" w:hanging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527" w:hanging="527"/>
                    <w:rPr/>
                  </w:pPr>
                  <w:r>
                    <w:rPr>
                      <w:b/>
                      <w:szCs w:val="21"/>
                    </w:rPr>
                    <w:t>HEWLETT PACKARD (HP)/COMPAQ</w:t>
                  </w:r>
                  <w:r>
                    <w:rPr>
                      <w:szCs w:val="21"/>
                    </w:rPr>
                    <w:t>, HOUSTON, TX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3</w:t>
                  </w:r>
                </w:p>
                <w:p>
                  <w:pPr>
                    <w:pStyle w:val="Normal"/>
                    <w:ind w:left="525" w:hanging="525"/>
                    <w:rPr/>
                  </w:pPr>
                  <w:r>
                    <w:rPr>
                      <w:szCs w:val="21"/>
                      <w:u w:val="single"/>
                    </w:rPr>
                    <w:t>DIRECTOR, STRATEGY AND BUSINESS DEVELOPMENT-ENTERPRISE SYSTEMS GROUP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dentified, developed, and executed growth strategies for the $4B Inter-based server and storage business unit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Launched compan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first-ever IP-centric VC tour, partnering with leading Venture Capitalists in Silicon Valley to align tech investments with Compaq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overall tech strategy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Ultimately grew additional revenue streams more than $120MM while building and managing a team of five Business Development Managers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ourced and negotiated multimillion-dollar complex deal with Broadcom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Serverworks division to license storage technology for inclusion in Serverworks chipsets</w:t>
                  </w:r>
                </w:p>
                <w:p>
                  <w:pPr>
                    <w:pStyle w:val="Normal"/>
                    <w:ind w:left="525" w:hanging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INTERNATIONAL BUSINESS MACHINES (IBM)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BUSINESS PLANNING ANALYST</w:t>
                  </w:r>
                  <w:r>
                    <w:rPr>
                      <w:szCs w:val="21"/>
                    </w:rPr>
                    <w:t>, AUSTIN, TX, 199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97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eveloped and supported comprehensive business case for proposed $400MM R&amp;D laboratory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erformed financial analysis on more than 10 development projects representing $65MM in investments</w:t>
                  </w:r>
                </w:p>
                <w:p>
                  <w:pPr>
                    <w:pStyle w:val="Normal"/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ked closely with senior management to consolidate, analyze, and communicate $2.5B in worldwide revenue forecasts and targets</w:t>
                  </w:r>
                </w:p>
                <w:p>
                  <w:pPr>
                    <w:pStyle w:val="Normal"/>
                    <w:ind w:left="525" w:hanging="5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3450" w:leader="none"/>
                    </w:tabs>
                    <w:ind w:firstLine="413"/>
                    <w:rPr/>
                  </w:pPr>
                  <w:r>
                    <w:rPr>
                      <w:b/>
                      <w:szCs w:val="21"/>
                    </w:rPr>
                    <w:t>UNIVERSITY OF TENNESSEE GRADUATE SCHOOL OF BUSINESS-</w:t>
                  </w:r>
                  <w:r>
                    <w:rPr>
                      <w:szCs w:val="21"/>
                    </w:rPr>
                    <w:t>KNOXVILLE,199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50" w:leader="none"/>
                    </w:tabs>
                    <w:ind w:firstLine="412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ster in Professional Account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50" w:leader="none"/>
                    </w:tabs>
                    <w:ind w:firstLine="412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gna Cum Laude Graduate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NIVERSITY OF TENNESSEE- KNOXVILLE,1993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achelor of Business administration; Accounting Major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TIES/INTEREST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vid options, derivatives, and stock trader since 1991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abitat</w:t>
                  </w:r>
                  <w:r>
                    <w:rPr>
                      <w:szCs w:val="21"/>
                    </w:rPr>
                    <w:t xml:space="preserve"> for Humanity Volunteer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Youth </w:t>
                  </w:r>
                  <w:r>
                    <w:rPr>
                      <w:szCs w:val="21"/>
                    </w:rPr>
                    <w:t>soccer</w:t>
                  </w:r>
                  <w:r>
                    <w:rPr>
                      <w:szCs w:val="21"/>
                    </w:rPr>
                    <w:t xml:space="preserve"> coach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njoy tennis, cycling, running, traveling and photograph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50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88440</wp:posOffset>
                </wp:positionV>
                <wp:extent cx="5829300" cy="882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974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82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Garrett Birmingh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34 Palm Lane Houston, TX 82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97.998.3345 garrettbirmingham@g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能力总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4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多年的海外采购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岸业务经验，丰富了分析、交易、实施、管理、优化和监管项目周期的所有方面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专注的项目管理者，在美国和海外招聘、培训、监管和维护超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名职业员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功的分析和策略思想者，为惠普、康柏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进行过调查研究、综合整理和提出过数十个百万美元的行动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80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汉高国际公司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首席执行官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共同创建人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休斯顿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德克萨斯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200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创建和管理这一行业中最好的、由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人组成的团体，为全美国顶级的中间市场注册会计事务所提供金融和财务外包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第一年就将公司的营业额提升至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订立了商业模式、计划和策略、估价，以及获得和保护风险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开发了公司战略的所有组成部分，包括定价、工作流程、市场战略、候选人确认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基础设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7" w:hanging="52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惠普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(HP)/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康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休斯顿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德克萨斯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199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主任，战略和商业开发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惠普企业系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为价值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亿美元的交互服务器和商务储存组件，制定、开发和执行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发起了公司有史以来第一个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中心风险投资，与硅谷的风险投资者结成伙伴，并且使这一投资与康柏的整体技术战略相吻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最终使公司营业额的额外收入达到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亿美元，同时创立和管理一个由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位商业开发经理组成的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通过购买和谈判与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部就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erverwork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达成几百万美元的交易，给包含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Serverworks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芯片组和储存技术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国际商业机器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(IBM)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商业策划分析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奥斯丁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德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199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9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为价值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亿美元的研发实验室进行发展和全面支持业务提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为超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个开发项目做财务分析，总值达到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与资深管理层紧密合作，为全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亿美元营业额预期目标进行整合、分析和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5" w:hanging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5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50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田纳西大学工商管理研究生院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纳什维尔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9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50" w:leader="none"/>
                                          </w:tabs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职业财会硕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50" w:leader="none"/>
                                          </w:tabs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优等成绩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田纳西大学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纳什维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19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商业管理学士，会计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人爱好兴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狂热的期权，衍生产品和股票的交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人性栖息地志愿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青少年足球教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喜爱网球、单车、跑步、旅游和摄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50" w:leader="none"/>
                                          </w:tabs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4.55pt;mso-wrap-distance-left:0pt;mso-wrap-distance-right:9pt;mso-wrap-distance-top:0pt;mso-wrap-distance-bottom:0pt;margin-top:117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974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arrett Birmingh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4 Palm Lane Houston, TX 82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7.998.3345 garrettbirmingham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能力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多年的海外采购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岸业务经验，丰富了分析、交易、实施、管理、优化和监管项目周期的所有方面经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注的项目管理者，在美国和海外招聘、培训、监管和维护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职业员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功的分析和策略思想者，为惠普、康柏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行过调查研究、综合整理和提出过数十个百万美元的行动规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汉高国际公司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首席执行官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共同创建人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休斯顿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德克萨斯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200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创建和管理这一行业中最好的、由</w:t>
                                  </w: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组成的团体，为全美国顶级的中间市场注册会计事务所提供金融和财务外包服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一年就将公司的营业额提升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订立了商业模式、计划和策略、估价，以及获得和保护风险资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发了公司战略的所有组成部分，包括定价、工作流程、市场战略、候选人确认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础设施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7" w:hanging="527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惠普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HP)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康柏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休斯顿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德克萨斯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199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主任，战略和商业开发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惠普企业系统集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价值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亿美元的交互服务器和商务储存组件，制定、开发和执行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发起了公司有史以来第一个</w:t>
                                  </w:r>
                                  <w:r>
                                    <w:rPr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心风险投资，与硅谷的风险投资者结成伙伴，并且使这一投资与康柏的整体技术战略相吻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终使公司营业额的额外收入达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亿美元，同时创立和管理一个由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商业开发经理组成的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过购买和谈判与</w:t>
                                  </w:r>
                                  <w:r>
                                    <w:rPr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部就</w:t>
                                  </w:r>
                                  <w:r>
                                    <w:rPr>
                                      <w:szCs w:val="21"/>
                                    </w:rPr>
                                    <w:t>Serverworks</w:t>
                                  </w:r>
                                  <w:r>
                                    <w:rPr>
                                      <w:szCs w:val="21"/>
                                    </w:rPr>
                                    <w:t>达成几百万美元的交易，给包含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Serverworks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芯片组和储存技术授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国际商业机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IBM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商业策划分析师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奥斯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德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19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价值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亿美元的研发实验室进行发展和全面支持业务提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开发项目做财务分析，总值达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资深管理层紧密合作，为全球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亿美元营业额预期目标进行整合、分析和交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田纳西大学工商管理研究生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纳什维尔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</w:tabs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职业财会硕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</w:tabs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优等成绩毕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田纳西大学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纳什维尔</w:t>
                                  </w:r>
                                  <w:r>
                                    <w:rPr>
                                      <w:szCs w:val="21"/>
                                    </w:rPr>
                                    <w:t>, 1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商业管理学士，会计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爱好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狂热的期权，衍生产品和股票的交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性栖息地志愿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青少年足球教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喜爱网球、单车、跑步、旅游和摄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user</dc:creator>
  <dc:description/>
  <cp:keywords/>
  <dc:language>en-US</dc:language>
  <cp:lastModifiedBy>qinying</cp:lastModifiedBy>
  <dcterms:modified xsi:type="dcterms:W3CDTF">2011-05-16T07:04:00Z</dcterms:modified>
  <cp:revision>6</cp:revision>
  <dc:subject/>
  <dc:title/>
</cp:coreProperties>
</file>