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1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220</wp:posOffset>
                      </wp:positionV>
                      <wp:extent cx="4855845" cy="6991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845" cy="699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6229"/>
                                  </w:tblGrid>
                                  <w:tr>
                                    <w:trPr>
                                      <w:trHeight w:val="181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4 West 70 Stre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New York, NY 10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Phone:212-455-3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Email:accounties12@hot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arisa Abu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O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xper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Person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efere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Entry-Level staff accounting position with a public accounting fi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Summer 2010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Accounting Intern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wC Consulting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New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York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C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ssisted in preparing corporate income tax retu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ttended meetings with cli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Conducted research in corporate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ax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library and wrote research re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Nov.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ug.2008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Payroll Specialis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: City of New Yo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orked in civil service position in department of Administ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udited all overtime bill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eveloped two new forms for requesting independent contractor status that are now used city-wi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Represented 28-person work unit on the departmen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management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labour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committ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Jan. 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0" w:hanging="14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ursuing a 5-year bachelor of business administration degree (major in accounting)from New York Univers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ill graduate June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ttended part-time from 2005 until 2008 while holding down a full time jo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ave financed 100% of all college expenses through savings, work, and student loa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ind w:left="45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elped start the Minority Business Student Association at NY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nd served as program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irector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for two yea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ind w:left="45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m a member of the Accounting Socie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ind w:left="45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m willing to reloc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vailable upon reque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35pt;height:550.5pt;mso-wrap-distance-left:9pt;mso-wrap-distance-right:9pt;mso-wrap-distance-top:0pt;mso-wrap-distance-bottom:0pt;margin-top:8.6pt;mso-position-vertical-relative:text;margin-left:4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229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 West 70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ew York, NY 10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hone:212-455-3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mail:accounties12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sa Abu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ers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ntry-Level staff accounting position with a public accounting fi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ummer 2010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Accounting Inter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1"/>
                                    </w:rPr>
                                    <w:t>PwC Consulti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New </w:t>
                                  </w:r>
                                  <w:r>
                                    <w:rPr>
                                      <w:szCs w:val="21"/>
                                    </w:rPr>
                                    <w:t>York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ssisted in preparing corporate income tax retur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ttended meetings with cli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onducted research in corporate </w:t>
                                  </w:r>
                                  <w:r>
                                    <w:rPr>
                                      <w:szCs w:val="21"/>
                                    </w:rPr>
                                    <w:t>tax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library and wrote research re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ov.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ug.2008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ayroll Specialist</w:t>
                                  </w:r>
                                  <w:r>
                                    <w:rPr>
                                      <w:szCs w:val="21"/>
                                    </w:rPr>
                                    <w:t>: City of New Yo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orked in civil service position in department of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udited all overtime bill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eveloped two new forms for requesting independent contractor status that are now used city-wi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Represented 28-person work unit on the department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management-</w:t>
                                  </w:r>
                                  <w:r>
                                    <w:rPr>
                                      <w:szCs w:val="21"/>
                                    </w:rPr>
                                    <w:t>labour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committ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Jan. 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Pursuing a 5-year bachelor of business administration degree (major in accounting)from New York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ill graduate June 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ttended part-time from 2005 until 2008 while holding down a full time jo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ave financed 100% of all college expenses through savings, work, and student loa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ind w:left="4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elped start the Minority Business Student Association at NY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d served as program </w:t>
                                  </w:r>
                                  <w:r>
                                    <w:rPr>
                                      <w:szCs w:val="21"/>
                                    </w:rPr>
                                    <w:t>director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for two yea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ind w:left="4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m a member of the Accounting Socie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ind w:left="4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m willing to reloc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vailable upon reque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027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174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5615</wp:posOffset>
                      </wp:positionV>
                      <wp:extent cx="5040630" cy="6297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629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  <w:gridCol w:w="6513"/>
                                  </w:tblGrid>
                                  <w:tr>
                                    <w:trPr>
                                      <w:trHeight w:val="1839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地址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4 West 70 Stre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New York, NY 10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:212-455-3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Email:accounties12@hot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arisa Abu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9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求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人资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证明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上市会计师事务所初级会计职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暑期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实习会计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普华永道会计师事务所，纽约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协助完成企业收入纳税申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参与各类客户会面洽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进行企业税资料收集调查以及撰写相关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薪酬专员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纽约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任职于纽约市政府行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审计逾期账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发针对获取独立承包商情况的两种新形式，并被推广到全市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在行政部的劳工委员会担任一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人工作组的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0" w:hanging="14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0" w:hanging="14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0" w:hanging="14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在纽约大学研读五年制的工商管理学士学位课程（财会专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将在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从事兼职同时拥有一份全职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过工作，助学贷款和存款完全独立支付大学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8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ind w:left="45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帮助在纽约大学建立商科少数族裔学生联合会，同时任负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人长达两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ind w:left="45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会计学会的正式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ind w:left="45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可以异地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有参考资料备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495.9pt;mso-wrap-distance-left:9pt;mso-wrap-distance-right:9pt;mso-wrap-distance-top:0pt;mso-wrap-distance-bottom:0pt;margin-top:37.45pt;mso-position-vertical-relative:text;margin-left:5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6513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4 West 70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ew York, NY 10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szCs w:val="21"/>
                                    </w:rPr>
                                    <w:t>:212-455-3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mail:accounties12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sa Abu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求职目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人资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市会计师事务所初级会计职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暑期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习会计师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1"/>
                                    </w:rPr>
                                    <w:t>普华永道会计师事务所，纽约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协助完成企业收入纳税申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与各类客户会面洽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行企业税资料收集调查以及撰写相关报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薪酬专员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纽约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职于纽约市政府行政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计逾期账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发针对获取独立承包商情况的两种新形式，并被推广到全市范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在行政部的劳工委员会担任一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人工作组的代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纽约大学研读五年制的工商管理学士学位课程（财会专业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将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毕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从事兼职同时拥有一份全职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过工作，助学贷款和存款完全独立支付大学费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ind w:left="4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帮助在纽约大学建立商科少数族裔学生联合会，同时任负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长达两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ind w:left="4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学会的正式成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ind w:left="45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以异地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参考资料备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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4:00Z</dcterms:created>
  <dc:creator>user</dc:creator>
  <dc:description/>
  <cp:keywords/>
  <dc:language>en-US</dc:language>
  <cp:lastModifiedBy>qinying</cp:lastModifiedBy>
  <dcterms:modified xsi:type="dcterms:W3CDTF">2011-05-16T06:54:00Z</dcterms:modified>
  <cp:revision>3</cp:revision>
  <dc:subject/>
  <dc:title/>
</cp:coreProperties>
</file>