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高分子材料与工程专业 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化工工程师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研发工程师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</w:rPr>
          <w:t>化学技术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szCs w:val="21"/>
          </w:rPr>
          <w:t>材料工程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1"/>
        </w:rPr>
        <w:t xml:space="preserve"> </w:t>
      </w:r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Spacing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诚实正直、稳重乐观，对待工作严谨认真，刻苦耐劳、注重工作效率和团队合作，善于沟通协调，特别在安排各项事物性工作和日程方面较为出色，注重学习，乐于接受新事物，有一定的科研创新能力。多年的学校学习，使我掌握高分子材料的合成、改性的方法，掌握聚合物加工流变学等。具有对高分子材料进行改性及加工工艺研究、设计和分析测试，并开发新型高分子材料及产品的初步能力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高分子材料与工程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学校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全国大学生</w:t>
      </w:r>
      <w:r>
        <w:rPr>
          <w:rStyle w:val="StrongEmphasis"/>
          <w:rFonts w:eastAsia="楷体_GB2312;Arial Unicode MS" w:cs="微软雅黑" w:ascii="楷体_GB2312;Arial Unicode MS" w:hAnsi="楷体_GB2312;Arial Unicode MS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奖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获学校“三好学生”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省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市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局   实习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kern w:val="0"/>
          <w:szCs w:val="21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配合上级工作，进行数据分析，材料统计以及分析，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负责公司高新技术企业申报和科技项目材料的撰写、申报、备案工作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省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市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有限公司   生产助理  实习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楷体_GB2312;Arial Unicode MS"/>
          <w:b w:val="false"/>
          <w:b w:val="false"/>
          <w:szCs w:val="21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帮助测试工程师制备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FTIR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TMA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DSC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，硬度，橡胶耐液性能，力学性能，热老化等测试项目的样品；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熟悉有机合成、高分子合成、改性、高分子与无机材料复合等相关的试验技能，熟练使用气象色谱、化学滴定的方法检测原料，探索氯离子的检测方法，检测循环冷却水中氯离子的含量，寻找冷凝器钢管腐蚀原因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xxx</w:t>
      </w:r>
      <w:r>
        <w:rPr>
          <w:rFonts w:ascii="微软雅黑" w:hAnsi="微软雅黑" w:cs="微软雅黑" w:eastAsia="微软雅黑"/>
          <w:b/>
          <w:szCs w:val="21"/>
        </w:rPr>
        <w:t>公司集团  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color w:val="000000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协助完成实验室日常的工作，帮助测试工程师制备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FTIR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TMA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DSC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 xml:space="preserve">，硬度，橡胶耐液性能，力学性能，热老化等测试项目的样品；高光泽高抗冲聚苯乙烯开发生产方案设计、试产和用户使用跟踪、试样检测、阶段小结和项目总结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）    良好的听说读写能力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计算机一级 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Fonts w:cs="Arial" w:ascii="Arial" w:hAnsi="Arial"/>
          <w:color w:val="000000"/>
          <w:kern w:val="0"/>
          <w:sz w:val="18"/>
        </w:rPr>
        <w:t>20xx</w:t>
      </w:r>
      <w:r>
        <w:rPr>
          <w:rFonts w:ascii="Arial" w:hAnsi="Arial" w:cs="Arial"/>
          <w:color w:val="000000"/>
          <w:kern w:val="0"/>
          <w:sz w:val="18"/>
        </w:rPr>
        <w:t>年</w:t>
      </w:r>
      <w:r>
        <w:rPr>
          <w:rFonts w:cs="Arial" w:ascii="Arial" w:hAnsi="Arial"/>
          <w:color w:val="000000"/>
          <w:kern w:val="0"/>
          <w:sz w:val="18"/>
        </w:rPr>
        <w:t>4</w:t>
      </w:r>
      <w:r>
        <w:rPr>
          <w:rFonts w:ascii="Arial" w:hAnsi="Arial" w:cs="Arial"/>
          <w:color w:val="000000"/>
          <w:kern w:val="0"/>
          <w:sz w:val="18"/>
        </w:rPr>
        <w:t>月通过统考计算机一级考试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全国计算机二级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8"/>
        </w:rPr>
        <w:t>20xx</w:t>
      </w:r>
      <w:r>
        <w:rPr>
          <w:rFonts w:ascii="Arial" w:hAnsi="Arial" w:cs="Arial"/>
          <w:color w:val="000000"/>
          <w:kern w:val="0"/>
          <w:sz w:val="18"/>
        </w:rPr>
        <w:t>年</w:t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rFonts w:ascii="Arial" w:hAnsi="Arial" w:cs="Arial"/>
          <w:color w:val="000000"/>
          <w:kern w:val="0"/>
          <w:sz w:val="18"/>
        </w:rPr>
        <w:t>月通过全国计算机二级考试（</w:t>
      </w:r>
      <w:r>
        <w:rPr>
          <w:rFonts w:cs="Arial" w:ascii="Arial" w:hAnsi="Arial"/>
          <w:color w:val="000000"/>
          <w:kern w:val="0"/>
          <w:sz w:val="18"/>
        </w:rPr>
        <w:t>C</w:t>
      </w:r>
      <w:r>
        <w:rPr>
          <w:rFonts w:ascii="Arial" w:hAnsi="Arial" w:cs="Arial"/>
          <w:color w:val="000000"/>
          <w:kern w:val="0"/>
          <w:sz w:val="18"/>
        </w:rPr>
        <w:t>语言）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中级技能证（注塑机操作工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20500&amp;sj=023&amp;jl=&#21271;&#20140;&amp;sm=0&amp;p=1&amp;sf=0" TargetMode="External"/><Relationship Id="rId5" Type="http://schemas.openxmlformats.org/officeDocument/2006/relationships/hyperlink" Target="http://sou.zhaopin.com/Jobs/SearchResult.ashx?bj=120500&amp;sj=502&amp;jl=&#21271;&#20140;&amp;sm=0&amp;p=1&amp;sf=0" TargetMode="External"/><Relationship Id="rId6" Type="http://schemas.openxmlformats.org/officeDocument/2006/relationships/hyperlink" Target="http://sou.zhaopin.com/Jobs/SearchResult.ashx?bj=120500&amp;sj=112&amp;jl=&#21271;&#20140;&amp;sm=0&amp;p=1&amp;sf=0" TargetMode="External"/><Relationship Id="rId7" Type="http://schemas.openxmlformats.org/officeDocument/2006/relationships/hyperlink" Target="http://sou.zhaopin.com/Jobs/SearchResult.ashx?bj=121100&amp;sj=593&amp;jl=&#21271;&#20140;&amp;sm=0&amp;p=1&amp;sf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7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