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1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1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 预防医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医药代表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医生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医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科主任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自我评价：乐观自信，为人真诚，具有很好的人际交流与沟通能力，具有较强的组织和管理能力。对工作精心敬业， 工作责任心强，创新意识高，擅于在工作中不断思考，能及时发现并解决工作中存在的问题。具有坚实的专业基础知识和较强的社会实践能力与动手能力，做事认真，有耐心，倾向于用理性和建设性的态度面对问题，具有较好的人际关系网，知识面较广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预防医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优秀团员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辩论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疾病预防中心     实习生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学习作为住院医师的临床工作，熟练掌握病历的写作，病人资料和单据的整理。在这期间让我真正体会到疾控中心工作的全面性，在不断协助各位老师工作的同时，我掌握到各科室工作的流程与方法。更重要的是深刻体会到大预防的思想和思维的自我提升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疾病预防控制中心    科主任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 xml:space="preserve">主要从事传染病预防与控制工作。自参加工作以来，先后在消毒除害科、结核病防制科、传染病防制科、卫生管理科（包括职业卫生、环境卫生、放射卫生、学校卫生）等科室岗位任职。曾承担多项国家科研项目，并取得优异的成绩，受政府多次嘉奖        </w:t>
      </w:r>
      <w:r>
        <w:rPr/>
        <w:t xml:space="preserve">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公卫医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51000&amp;jl=&#21271;&#20140;&amp;kw=&#21307;&#33647;&#20195;&#34920;&amp;sm=0&amp;p=1&amp;sf=0" TargetMode="External"/><Relationship Id="rId5" Type="http://schemas.openxmlformats.org/officeDocument/2006/relationships/hyperlink" Target="http://sou.zhaopin.com/jobs/SearchResult.ashx?bj=2051000&amp;jl=&#21271;&#20140;&amp;kw=&#21307;&#29983;%2F&#21307;&#24072;&amp;sm=0&amp;p=1&amp;sf=0" TargetMode="External"/><Relationship Id="rId6" Type="http://schemas.openxmlformats.org/officeDocument/2006/relationships/hyperlink" Target="http://sou.zhaopin.com/jobs/SearchResult.ashx?bj=2051000&amp;jl=&#21271;&#20140;&amp;kw=&#31185;&#20027;&#20219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9T02:34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