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车辆工程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××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汽车制造、项目工程管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研发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设计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机械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Spacing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，善于沟通协调，注重学习，乐于接受新事物，有一定的科研创新能力。计算机操作娴熟，熟悉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office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办公软件，熟悉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WINDOWS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操作系统并熟练掌握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Exell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AutoCAD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等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车辆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xx.9~20xx.7</w:t>
      </w:r>
      <w:r>
        <w:rPr>
          <w:rStyle w:val="StrongEmphasis"/>
          <w:rFonts w:eastAsia="微软雅黑" w:cs="微软雅黑" w:ascii="微软雅黑" w:hAnsi="微软雅黑"/>
        </w:rPr>
        <w:t xml:space="preserve">    xx</w:t>
      </w:r>
      <w:r>
        <w:rPr>
          <w:rStyle w:val="StrongEmphasis"/>
          <w:rFonts w:ascii="微软雅黑" w:hAnsi="微软雅黑" w:cs="微软雅黑" w:eastAsia="微软雅黑"/>
        </w:rPr>
        <w:t xml:space="preserve">大学  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车辆工程专业 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>硕士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获学校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获学校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eastAsia="楷体_GB2312;Arial Unicode MS" w:cs="微软雅黑" w:ascii="楷体_GB2312;Arial Unicode MS" w:hAnsi="楷体_GB2312;Arial Unicode MS"/>
          <w:bCs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 xml:space="preserve">奖学金”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大学本学院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先进个人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Cs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Cs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获“全国大学生</w:t>
      </w:r>
      <w:r>
        <w:rPr>
          <w:rStyle w:val="StrongEmphasis"/>
          <w:rFonts w:eastAsia="楷体_GB2312;Arial Unicode MS" w:cs="微软雅黑" w:ascii="楷体_GB2312;Arial Unicode MS" w:hAnsi="楷体_GB2312;Arial Unicode MS"/>
          <w:bCs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奖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机床厂   电工电子 实习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进行</w:t>
      </w:r>
      <w:r>
        <w:rPr>
          <w:rFonts w:ascii="楷体_GB2312;Arial Unicode MS" w:hAnsi="楷体_GB2312;Arial Unicode MS" w:cs="楷体_GB2312;Arial Unicode MS" w:eastAsia="楷体_GB2312;Arial Unicode MS"/>
        </w:rPr>
        <w:t>焊普通元件与电路元件、印制电路板图的设计制作与工艺流程，锻炼了自己动手技巧，提高了自己解决问题的能力，也锻炼了我与其他同学的团队合作、共同探讨、共同前进的精神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中心数字化设计部   中心数字化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应用三坐标测量机和三维激光扫描仪对各种零、部件进行逆向设计，了解到细心对工作的重要性，加强自己的动手能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公司集团 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color w:val="000000"/>
          <w:szCs w:val="21"/>
        </w:rPr>
        <w:t>主要工作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协助完成实验室日常的工作，帮助测试工程师制备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FTIR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TMA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DSC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硬度，橡胶耐液性能，力学性能，热老化等测试项目的样品，将基本技能训练，基本工艺知识和创新启蒙有机结合，培养了实践能力和创新精神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良好的听说读写能力  优秀的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计算机一级    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4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月通过统考计算机一级考试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全国计算机二级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  <w:szCs w:val="21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Cs w:val="21"/>
        </w:rPr>
        <w:t>20xx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Cs w:val="21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Cs w:val="21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Cs w:val="21"/>
        </w:rPr>
        <w:t>月通过全国计算机二级考试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Cs w:val="21"/>
        </w:rPr>
        <w:t>C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Cs w:val="21"/>
        </w:rPr>
        <w:t xml:space="preserve">语言）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  <w:szCs w:val="21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  <w:szCs w:val="21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  <w:szCs w:val="21"/>
        </w:rPr>
        <w:t>相关办公软件，熟练使用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PHOTOSHOP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  <w:szCs w:val="21"/>
        </w:rPr>
        <w:t>、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FLASH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DREAMWAVER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能制作网页，能够熟练使用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OFFICE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系列办公软件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CAD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绘图技术、汽车维修高级技工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7003000&amp;sj=471&amp;jl=&#21271;&#20140;&amp;sm=0&amp;p=1&amp;sf=0" TargetMode="External"/><Relationship Id="rId5" Type="http://schemas.openxmlformats.org/officeDocument/2006/relationships/hyperlink" Target="http://sou.zhaopin.com/Jobs/SearchResult.ashx?bj=7003000&amp;sj=473&amp;jl=&#21271;&#20140;&amp;sm=0&amp;p=1&amp;sf=0" TargetMode="External"/><Relationship Id="rId6" Type="http://schemas.openxmlformats.org/officeDocument/2006/relationships/hyperlink" Target="http://sou.zhaopin.com/Jobs/SearchResult.ashx?bj=7003000&amp;sj=470&amp;jl=&#21271;&#20140;&amp;sm=0&amp;p=1&amp;sf=0" TargetMode="External"/><Relationship Id="rId7" Type="http://schemas.openxmlformats.org/officeDocument/2006/relationships/hyperlink" Target="http://sou.zhaopin.com/Jobs/SearchResult.ashx?bj=7003000&amp;sj=475&amp;jl=&#21271;&#20140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1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