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计算机科学与技术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网站编辑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网络工程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系统管理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乐观开朗，严以律己，以诚待人，能够吃苦耐劳，工作积极主动。能熟练运用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Word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Excel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Office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相关软件；熟悉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VB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和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C++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语言；掌握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SQL Server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来对信息进行各种操作，如查询学生信息表；了解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SQL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数据库应用技术及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Dreamweaver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网页制作。易于融入集体文化，能与他人建立良好的关系。具有团队合作精神，创新意识，有进取心，对工作负责，可适应高强度的工作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计算机科学与技术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  <w:bCs w:val="false"/>
        </w:rPr>
        <w:t>“国家奖学金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院级</w:t>
      </w:r>
      <w:r>
        <w:rPr/>
        <w:t>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网络安全技术中心  软件测试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根据需求设计测试用例，执行测试和收集测试结果，找出软件性能并书写性能测试报告；发现并提出产品的功能和性能问题；根据需要写测试脚本和测试工具，主要用</w:t>
      </w:r>
      <w:r>
        <w:rPr>
          <w:rFonts w:eastAsia="楷体_GB2312" w:cs="楷体_GB2312" w:ascii="楷体_GB2312" w:hAnsi="楷体_GB2312"/>
        </w:rPr>
        <w:t xml:space="preserve">Python </w:t>
      </w:r>
      <w:r>
        <w:rPr>
          <w:rFonts w:ascii="楷体_GB2312" w:hAnsi="楷体_GB2312" w:cs="楷体_GB2312" w:eastAsia="楷体_GB2312"/>
        </w:rPr>
        <w:t>和</w:t>
      </w:r>
      <w:r>
        <w:rPr>
          <w:rFonts w:eastAsia="楷体_GB2312" w:cs="楷体_GB2312" w:ascii="楷体_GB2312" w:hAnsi="楷体_GB2312"/>
        </w:rPr>
        <w:t>LinuxShell</w:t>
      </w:r>
      <w:r>
        <w:rPr>
          <w:rFonts w:ascii="楷体_GB2312" w:hAnsi="楷体_GB2312" w:cs="楷体_GB2312" w:eastAsia="楷体_GB2312"/>
        </w:rPr>
        <w:t>，用于监控软件执行，统计分析数据等；迅速搭建各种测试环境，问题重现和故障分析；与</w:t>
      </w:r>
      <w:r>
        <w:rPr>
          <w:rFonts w:eastAsia="楷体_GB2312" w:cs="楷体_GB2312" w:ascii="楷体_GB2312" w:hAnsi="楷体_GB2312"/>
        </w:rPr>
        <w:t>Dev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楷体_GB2312" w:ascii="楷体_GB2312" w:hAnsi="楷体_GB2312"/>
        </w:rPr>
        <w:t xml:space="preserve">QA </w:t>
      </w:r>
      <w:r>
        <w:rPr>
          <w:rFonts w:ascii="楷体_GB2312" w:hAnsi="楷体_GB2312" w:cs="楷体_GB2312" w:eastAsia="楷体_GB2312"/>
        </w:rPr>
        <w:t>组成员协同工作</w:t>
      </w:r>
      <w:r>
        <w:rPr>
          <w:rFonts w:ascii="楷体_GB2312" w:hAnsi="楷体_GB2312" w:cs="楷体_GB2312" w:eastAsia="楷体_GB2312"/>
          <w:szCs w:val="21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有限公司    生产管理信息系统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</w:rPr>
        <w:t>主要工作：参与部分模块的设计、报表设计、编码工作和用户手册的编；工艺员模块：实现了增删查改等功能和文件上传、下载、报表导出；下游客户模块：实现了增删查改、报表导出等功能；对外函件汇总：实现了增删查改等功能和文件上传、下载、报表导出；设备管理：实现了配件储备定额一览表中的增删查改、报表导出；质检管理：实现了中控分析报告单中的增删查改、报表导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思科认证、化为认证、全国计算机技术与软件专业技术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60200&amp;jl=&#21271;&#20140;&amp;kw=&#32593;&#31449;&#32534;&#36753;&amp;sm=0&amp;p=1&amp;sf=0" TargetMode="External"/><Relationship Id="rId5" Type="http://schemas.openxmlformats.org/officeDocument/2006/relationships/hyperlink" Target="http://sou.zhaopin.com/jobs/SearchResult.ashx?bj=160200&amp;jl=&#21271;&#20140;&amp;kw=&#32593;&#32476;&#24037;&#31243;&#24072;&amp;sm=0&amp;p=1&amp;sf=0" TargetMode="External"/><Relationship Id="rId6" Type="http://schemas.openxmlformats.org/officeDocument/2006/relationships/hyperlink" Target="http://sou.zhaopin.com/jobs/SearchResult.ashx?bj=160200&amp;jl=&#21271;&#20140;&amp;kw=&#31995;&#32479;&#31649;&#29702;&#2159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4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