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1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1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行政管理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行政经理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主管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办公室主任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自我评价：具备较强的沟通能力、协调能力、组织领导能力以及团队精神等，有较强的组织能力、实际动手能力和团体协作精神，能迅速的适应各种环境，并融合其中。能够承担巨大工作压力，并渴望在全新的工作氛围中充分发挥自己的特长，迎接新的挑战。熟练使用计算机办公系统，对于行政体系和制度的建立颇有心得。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行政管理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Cs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辩论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一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奖学金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等奖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年    获得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传媒有限公司   主管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制定和完善各类行政后勤管理制度并监督实施；制定年度后勤保障的各类预算，并在实施过程中加强成本监控；制定各类节支制度并有效执行，减少公司成本开支；制作年度培训计划与预算，年终做好总结；塑造、归纳公司企业文化，提升员工精神面貌，创造良好的工作环境，加强企业凝聚力；负责公司各类活动的筹备与后勤保障工作；负责各个栏目推广、业务拓展、年会等活动的前期筹备工作；负责本部门与相关部门之间的协调与沟通，确保工作流程的顺畅执行；负责公司日常办公或员工生活用品的采购、管理及发放等工作</w:t>
      </w:r>
      <w:r>
        <w:rPr>
          <w:rFonts w:eastAsia="Calibri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有限公司  行政处理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负责公文写作和处理、会议通知以及记录、档案管理以及后勤服务；翻译重要资料及文件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负责文档管理工作，文书写作、文件打印等，机票、酒店预订及其他外联工作，协助负责人进行重要日程安排，协调同其他各部门的关系，做好沟通工作，收发来往信件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定购办公用品及其他办公事务</w:t>
      </w:r>
      <w:r>
        <w:rPr>
          <w:rFonts w:eastAsia="Calibri"/>
          <w:sz w:val="1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工商行政管理局  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bCs/>
        </w:rPr>
        <w:t>主办“</w:t>
      </w:r>
      <w:r>
        <w:rPr>
          <w:rFonts w:eastAsia="楷体_GB2312;Arial Unicode MS" w:cs="楷体_GB2312;Arial Unicode MS" w:ascii="楷体_GB2312;Arial Unicode MS" w:hAnsi="楷体_GB2312;Arial Unicode MS"/>
          <w:bCs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Cs/>
        </w:rPr>
        <w:t>省重合同、守信用企业协会”的成立，运用熟练的办公自动化设备，起草及审查各种办公室文件；编排、打印档案；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bCs/>
          <w:sz w:val="18"/>
        </w:rPr>
      </w:pPr>
      <w:r>
        <w:rPr>
          <w:rFonts w:eastAsia="楷体_GB2312;Arial Unicode MS" w:ascii="楷体_GB2312;Arial Unicode MS" w:hAnsi="楷体_GB2312;Arial Unicode MS"/>
          <w:bCs/>
          <w:sz w:val="18"/>
        </w:rPr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秘书证、人力资源师、经济师、企业行政管理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3010000&amp;jl=&#21271;&#20140;&amp;kw=&#34892;&#25919;&#32463;&#29702;&amp;sm=0&amp;p=1&amp;sf=0" TargetMode="External"/><Relationship Id="rId5" Type="http://schemas.openxmlformats.org/officeDocument/2006/relationships/hyperlink" Target="http://sou.zhaopin.com/jobs/SearchResult.ashx?bj=3010000&amp;jl=&#21271;&#20140;&amp;kw=&#34892;&#25919;&#32463;&#29702;&amp;sm=0&amp;p=1&amp;sf=0" TargetMode="External"/><Relationship Id="rId6" Type="http://schemas.openxmlformats.org/officeDocument/2006/relationships/hyperlink" Target="http://sou.zhaopin.com/jobs/SearchResult.ashx?bj=3010000&amp;jl=&#21271;&#20140;&amp;kw=&#21150;&#20844;&#23460;&#20027;&#20219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1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