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翻译学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翻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教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导游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在从事多年翻译及谈判、助理工作后，积累了丰富的外贸业务和国际贸易谈判经验以及优秀的英语口头、书面表达能力。能够熟练操作各种办公软件及设备，以胜任现代化办公的需求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具有出色文字撰写及编辑能力，优秀的策划能力和实际操作能力，能够胜任各种工作。具有良好的合作精神，出色的人际交往能力，优秀的策划能力。精通日语、英语、德语等语言，能够运用自如的和外国人交流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翻译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省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Cs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奖学金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一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英文演讲比赛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等奖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有限公司   总经理助理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翻译</w:t>
      </w:r>
    </w:p>
    <w:p>
      <w:pPr>
        <w:pStyle w:val="Normal"/>
        <w:widowControl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</w:rPr>
        <w:t>负责总经理的会议翻译，出差陪同翻译以及业务洽谈翻译，包括口译和资料翻译，信件翻译以及招标书翻译；负责公司内部市场部和办公室的日常管理，总经理的日常工作安排，总经理的行程和会议安排；协助总经理协调各部门之间的关系和工作，以办公室为核心的各个部门的协调和考核；采购部门的进出控制；公司人员的招聘工作；工作期间，曾在境外工作</w:t>
      </w:r>
      <w:r>
        <w:rPr>
          <w:rFonts w:eastAsia="楷体_GB2312;Arial Unicode MS" w:cs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个月；国外工作其间，主要负责国外市场和销售，人员管理和费用审计核算，大工程的项目管理 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外国语学校   教师  </w:t>
      </w:r>
    </w:p>
    <w:p>
      <w:pPr>
        <w:pStyle w:val="Normal"/>
        <w:widowControl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根据学生需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认真备课，写好教案，讲授英语知识，指导学生学习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教授初中课程，采用多媒体教学、小组讨论等教学模式，收到了理想的教学效果；</w:t>
      </w:r>
      <w:r>
        <w:rPr/>
        <w:t xml:space="preserve">负责普通话的教学，在班级内部积极开展诗歌朗诵比赛，提高了学生的语言表达能力；带领的班级获得了“全校优秀班集体”的称号，本身也获得了优秀班主任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（数据库技术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500&amp;jl=&#21271;&#20140;&amp;kw=&#32763;&#35793;&amp;sm=0&amp;p=1&amp;sf=0" TargetMode="External"/><Relationship Id="rId5" Type="http://schemas.openxmlformats.org/officeDocument/2006/relationships/hyperlink" Target="http://sou.zhaopin.com/jobs/SearchResult.ashx?bj=2090000&amp;sj=131%3B132%3B359%3B625%3B627%3B628%3B361&amp;jl=&#21271;&#20140;&amp;kw=&#25945;&#24072;&amp;sm=0&amp;p=1&amp;sf=0" TargetMode="External"/><Relationship Id="rId6" Type="http://schemas.openxmlformats.org/officeDocument/2006/relationships/hyperlink" Target="http://sou.zhaopin.com/jobs/SearchResult.ashx?bj=4040000&amp;sj=282%3B530%3B531&amp;jl=&#21271;&#20140;&amp;kw=&#23548;&#28216;&amp;sm=0&amp;p=1&amp;sf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