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电子信息工程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通信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电源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研发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技术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rPr/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  <w:shd w:fill="FFFFFF" w:val="clear"/>
        </w:rPr>
        <w:t>自我评价：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性格开朗大方，善于与人沟通；言行严谨一致，刻苦耐劳，能承受较恶劣的工作环境压力；注重工作效率和团体合作。有较强的责任心和敬业精神，良好的理解能力和执行力，敬业，遵守职业道</w:t>
      </w:r>
      <w:r>
        <w:rPr/>
        <w:t>德，工作积极主动，性格开朗，善于沟通，有强烈的责任心和上进心，能站在客户的角度上思考问题。技术基础过硬，具有良好的职业操守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电子信息工程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 w:val="false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</w:rPr>
        <w:t>~20xx.7</w:t>
      </w:r>
      <w:r>
        <w:rPr>
          <w:rStyle w:val="StrongEmphasis"/>
          <w:rFonts w:eastAsia="微软雅黑" w:cs="微软雅黑" w:ascii="微软雅黑" w:hAnsi="微软雅黑"/>
        </w:rPr>
        <w:t xml:space="preserve">   xx</w:t>
      </w:r>
      <w:r>
        <w:rPr>
          <w:rStyle w:val="StrongEmphasis"/>
          <w:rFonts w:ascii="微软雅黑" w:hAnsi="微软雅黑" w:cs="微软雅黑" w:eastAsia="微软雅黑"/>
        </w:rPr>
        <w:t>大学</w:t>
      </w:r>
      <w:r>
        <w:rPr>
          <w:rStyle w:val="StrongEmphasis"/>
          <w:rFonts w:ascii="微软雅黑" w:hAnsi="微软雅黑" w:cs="微软雅黑" w:eastAsia="微软雅黑"/>
        </w:rPr>
        <w:t xml:space="preserve">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学院  电子信息工程专业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>硕士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优秀学生班干部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科技股份有限公司  电源工程师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  <w:shd w:fill="FFFFFF" w:val="clear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负责产品的电源选型和测试工作，包括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shd w:fill="FFFFFF" w:val="clear"/>
        </w:rPr>
        <w:t>AC/DC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shd w:fill="FFFFFF" w:val="clear"/>
        </w:rPr>
        <w:t>DC/DC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电源。以及部分产品电源的设计工作；负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责产品的电源系统设计，包括低电压非隔离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DC/DC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模块设计、选型工作；负责产品的电源失效分析工作，具备分析和设计电子，使我较系统地掌握本专业领域宽广的技术基础理论知识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有限公司  销售经理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该公司是国内通讯行业唯一的一家通信测试领域内的上市公司，任职于西南分公司。任职期间，负责公司宽带产品线，负责在四川网络运营商的产品推广，开拓了公司该产品线在四川的市场，成功运作了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个项目，与客户建立了良好的长期合作关系。根据项目背景制定销售方案，组织安排项目的技术交流与商务交流，协同技术人员制定技术方案，进行招标，制作合同，分析市场并挖掘客户的潜在需求，促进项目的进程，并顺利完成产品的销售维护并监督售后服务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电子信息专业高级工程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5001000&amp;sj=087%3B326%3B324%3B323&amp;in=160200%3B160400%3B160000%3B210500%3B160600%3B160100%3B160500&amp;jl=&#21271;&#20140;&amp;kw=&#36890;&#20449;&#24037;&#31243;&#24072;&amp;sm=0&amp;p=1&amp;sf=0" TargetMode="External"/><Relationship Id="rId5" Type="http://schemas.openxmlformats.org/officeDocument/2006/relationships/hyperlink" Target="http://sou.zhaopin.com/Jobs/SearchResult.ashx?bj=5001000&amp;sj=087%3B326%3B324%3B323&amp;in=160200%3B160400%3B160000%3B210500%3B160600%3B160100%3B160500&amp;jl=&#21271;&#20140;&amp;sm=0&amp;p=1&amp;sf=0" TargetMode="External"/><Relationship Id="rId6" Type="http://schemas.openxmlformats.org/officeDocument/2006/relationships/hyperlink" Target="http://sou.zhaopin.com/jobs/SearchResult.ashx?bj=160100&amp;sj=081%3B528%3B318%3B410%3B409%3B091%3B559%3B408%3B411%3B086%3B405%3B404%3B085%3B084%3B401%3B407%3B078%3B403%3B089%3B319%3B082%3B083%3B033%3B402%3B406%3B560&amp;jl=&#21271;&#20140;&amp;kw=&#30740;%E5%8F%259" TargetMode="External"/><Relationship Id="rId7" Type="http://schemas.openxmlformats.org/officeDocument/2006/relationships/hyperlink" Target="http://sou.zhaopin.com/jobs/SearchResult.ashx?bj=160100&amp;sj=081%3B528%3B318%3B410%3B409%3B091%3B559%3B408%3B411%3B086%3B405%3B404%3B085%3B084%3B401%3B407%3B078%3B403%3B089%3B319%3B082%3B083%3B033%3B402%3B406%3B560&amp;jl=&#21271;&#20140;&amp;kw=&#25216;%E6%9C%25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8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