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环境科学与工程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EHS(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环境、健康安全）经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环境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环境检测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有较强的责任心和敬业精神，良好的理解能力和执行力，良好的自学能力、团队合作精神和较强的动手能力。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环境科学与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获得“优秀毕业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工程环境科技有限公司   环境工程师  </w:t>
      </w:r>
    </w:p>
    <w:p>
      <w:pPr>
        <w:pStyle w:val="Normal"/>
        <w:widowControl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负责修复项目方案设计，完成项目建议书、投标技术文件及相应技术文档的编写；负责修复项目的现场土壤及地下水采样、分析测试、风险评估，编制场地调查报告；对市场推广提供技术支持，对工程实施过程提供技术指导；负责或参与各类科研项目，收集国内外技术信息，编制研发课题立项论证报告                               </w:t>
      </w:r>
      <w:r>
        <w:rPr>
          <w:rFonts w:ascii="楷体_GB2312" w:hAnsi="楷体_GB2312" w:cs="楷体_GB2312" w:eastAsia="楷体_GB2312"/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环境监测站   环保工程师  </w:t>
      </w:r>
    </w:p>
    <w:p>
      <w:pPr>
        <w:pStyle w:val="Normal"/>
        <w:shd w:fill="FFFFFF" w:val="clear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实验室环境、安全生产审查、实验室日常消耗管理、日常生产监督，实验室数据、报告审核提交，以及对报告内容的及时反馈；组织实验室申请并通过</w:t>
      </w: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APG</w:t>
      </w: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、</w:t>
      </w:r>
      <w:r>
        <w:rPr>
          <w:rStyle w:val="StrongEmphasis"/>
          <w:rFonts w:eastAsia="楷体_GB2312" w:cs="楷体_GB2312" w:ascii="楷体_GB2312" w:hAnsi="楷体_GB2312"/>
          <w:b w:val="false"/>
          <w:szCs w:val="21"/>
        </w:rPr>
        <w:t>CNAS</w:t>
      </w: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组织的能力验证，并负责每年的审核检查；项目方案及检查方法的制定和实施，实验室新员工进行技术培训及考核</w:t>
      </w:r>
      <w:r>
        <w:rPr/>
        <w:t xml:space="preserve">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中级工程师、国家注册安全工程师执业资格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23100&amp;jl=&#21271;&#20140;&amp;kw=EHS&amp;sm=0&amp;p=1&amp;sf=0" TargetMode="External"/><Relationship Id="rId5" Type="http://schemas.openxmlformats.org/officeDocument/2006/relationships/hyperlink" Target="http://sou.zhaopin.com/Jobs/SearchResult.ashx?bj=2023100&amp;jl=&#21271;&#20140;&amp;kw=&#29615;&#22659;&#24037;&#31243;&#24072;&amp;sm=0&amp;p=1&amp;sf=0" TargetMode="External"/><Relationship Id="rId6" Type="http://schemas.openxmlformats.org/officeDocument/2006/relationships/hyperlink" Target="http://sou.zhaopin.com/Jobs/SearchResult.ashx?bj=2023100&amp;jl=&#21271;&#20140;&amp;kw=&#29615;&#22659;&#26816;&#27979;&#21592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29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