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物流管理专业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物流专员</w:t>
        </w:r>
        <w:r>
          <w:rPr>
            <w:rStyle w:val="InternetLink"/>
            <w:rFonts w:eastAsia="微软雅黑" w:cs="微软雅黑" w:ascii="微软雅黑" w:hAnsi="微软雅黑"/>
            <w:kern w:val="0"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助理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供应链管理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单证员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调度员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8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仓库管理员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工作积极主动，以工作为导向。对待每一份工作都是全力以赴，做到最好。计算机技术能力强。专业能力强，熟悉电子产品物流企业的运作。有较强的组织能力、实际动手能力和团体协作精神，能迅速的适应各种环境，并融合其中。较强的团队合作精神，具有责任感和敬业精神，具有崇高的理想和人生追求，不达目的不罢休的干劲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.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勤勤恳恳做事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;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踏踏实实做人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物流管理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ascii="楷体_GB2312" w:hAnsi="楷体_GB2312" w:cs="微软雅黑" w:eastAsia="楷体_GB2312"/>
        </w:rPr>
        <w:t>“国家奖学金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大赛</w:t>
      </w:r>
      <w:r>
        <w:rPr>
          <w:rStyle w:val="StrongEmphasis"/>
          <w:rFonts w:ascii="楷体_GB2312" w:hAnsi="楷体_GB2312" w:cs="微软雅黑" w:eastAsia="楷体_GB2312"/>
          <w:bCs w:val="false"/>
        </w:rPr>
        <w:t>“</w:t>
      </w:r>
      <w:r>
        <w:rPr>
          <w:rStyle w:val="StrongEmphasis"/>
          <w:rFonts w:ascii="楷体_GB2312" w:hAnsi="楷体_GB2312" w:cs="微软雅黑" w:eastAsia="楷体_GB2312"/>
          <w:b w:val="false"/>
        </w:rPr>
        <w:t>一</w:t>
      </w:r>
      <w:r>
        <w:rPr>
          <w:rStyle w:val="StrongEmphasis"/>
          <w:rFonts w:ascii="楷体_GB2312" w:hAnsi="楷体_GB2312" w:cs="微软雅黑" w:eastAsia="楷体_GB2312"/>
        </w:rPr>
        <w:t>等奖”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荣获校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集团  仓库主管  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</w:rPr>
        <w:t>负责库房的日常管理，库存物资的监控，库房安全及人员的管理，库房制度的制定及完善，部门间的沟通及协调，以保证生产和销售的正常进行及库房的合理存量。熟悉生产行业物资采购计划的编制、物资采购、实物收、发、存到帐、卡、物的管理和人员管理整个物流管理过程及部门间沟通、协调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服饰有限公司  配送中心主任  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</w:rPr>
        <w:t>负责公司配送中心管理制度的制定和完善，中心人员的管理、工作业绩的考核和监督，与各相关部门的沟通和协调，对总库和各营销网点库存商品的监控及货物的定单处理、选货、分货、拣货、配送、运输、退货处理及帐务结算整个配送流程的管理。对建立、组织及管理配送中心、市场开发、营销网点建设与管理有相当的理论及实践经验</w:t>
      </w:r>
      <w:r>
        <w:rPr>
          <w:rFonts w:ascii="楷体_GB2312" w:hAnsi="楷体_GB2312" w:cs="楷体_GB2312" w:eastAsia="楷体_GB2312"/>
          <w:szCs w:val="21"/>
        </w:rPr>
        <w:t xml:space="preserve">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Calibri"/>
          <w:sz w:val="18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xxx</w:t>
      </w:r>
      <w:r>
        <w:rPr>
          <w:rFonts w:ascii="微软雅黑" w:hAnsi="微软雅黑" w:cs="微软雅黑" w:eastAsia="微软雅黑"/>
          <w:b/>
          <w:szCs w:val="21"/>
        </w:rPr>
        <w:t>有限公司  外贸跟单员</w:t>
      </w:r>
    </w:p>
    <w:p>
      <w:pPr>
        <w:pStyle w:val="Normal"/>
        <w:jc w:val="left"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Style w:val="StrongEmphasis"/>
          <w:rFonts w:ascii="楷体_GB2312" w:hAnsi="楷体_GB2312" w:cs="楷体_GB2312" w:eastAsia="楷体_GB2312"/>
          <w:b w:val="false"/>
          <w:kern w:val="0"/>
          <w:szCs w:val="21"/>
        </w:rPr>
        <w:t>及时安排好打样，要按客户的要求，书面详细列出打样单。打样单上应严格明晰四大要素：货号、原料、颜色搭配和做法；拿到计划部提供的核价单后，负责逐字逐行进行审核，检查是否有任何可能的差错。</w:t>
      </w:r>
      <w:r>
        <w:rPr>
          <w:rStyle w:val="StrongEmphasis"/>
          <w:rFonts w:ascii="楷体_GB2312" w:hAnsi="楷体_GB2312" w:cs="楷体_GB2312" w:eastAsia="楷体_GB2312"/>
          <w:b w:val="false"/>
        </w:rPr>
        <w:t>帮助外商搜索客户需要的产品，报价，与外商洽谈、与供应商的订单落实跟踪，安排定仓出货，制定箱单发票等单据，核对提单资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二级 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物流师、物流职业经理资格证、报关报检员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4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5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4010400&amp;sj=241%3B597%3B242%3B243%3B244%3B488%3B353%3B247%3B394%3B490%3B491&amp;jl=&#21271;&#20140;&amp;kw=&#29289;&#27969;&#19987;&#21592;%2F&#21161;&#29702;&amp;sm=0&amp;p=1&amp;sf=0&amp;kt=3" TargetMode="External"/><Relationship Id="rId5" Type="http://schemas.openxmlformats.org/officeDocument/2006/relationships/hyperlink" Target="http://sou.zhaopin.com/jobs/SearchResult.ashx?bj=4010400&amp;sj=241%3B597%3B242%3B243%3B244%3B488%3B353%3B247%3B394%3B490%3B491&amp;jl=&#21271;&#20140;&amp;kw=&#20379;&#24212;&#38142;&#31649;&#29702;&amp;sm=0&amp;p=1&amp;sf=0&amp;kt=3" TargetMode="External"/><Relationship Id="rId6" Type="http://schemas.openxmlformats.org/officeDocument/2006/relationships/hyperlink" Target="http://sou.zhaopin.com/jobs/SearchResult.ashx?bj=4010400&amp;sj=241%3B597%3B242%3B243%3B244%3B488%3B353%3B247%3B394%3B490%3B491&amp;jl=&#21271;&#20140;&amp;kw=&#21333;&#35777;&#21592;&amp;sm=0&amp;p=1&amp;sf=0&amp;kt=3" TargetMode="External"/><Relationship Id="rId7" Type="http://schemas.openxmlformats.org/officeDocument/2006/relationships/hyperlink" Target="http://sou.zhaopin.com/jobs/SearchResult.ashx?bj=4010400&amp;sj=241%3B597%3B242%3B243%3B244%3B488%3B353%3B247%3B394%3B490%3B491&amp;jl=&#21271;&#20140;&amp;kw=&#35843;&#24230;&#21592;&amp;sm=0&amp;p=1&amp;sf=0" TargetMode="External"/><Relationship Id="rId8" Type="http://schemas.openxmlformats.org/officeDocument/2006/relationships/hyperlink" Target="http://sou.zhaopin.com/jobs/SearchResult.ashx?bj=4010400&amp;sj=241%3B597%3B242%3B243%3B244%3B488%3B353%3B247%3B394%3B490%3B491&amp;jl=&#21271;&#20140;&amp;kw=&#20179;&#24211;&#31649;&#29702;&#21592;&amp;sm=0&amp;p=1&amp;sf=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zhaopin.com/" TargetMode="External"/><Relationship Id="rId11" Type="http://schemas.openxmlformats.org/officeDocument/2006/relationships/hyperlink" Target="http://www.zhaopin.com/" TargetMode="External"/><Relationship Id="rId12" Type="http://schemas.openxmlformats.org/officeDocument/2006/relationships/hyperlink" Target="http://article.zhaopin.com/pub/ch/25520.html" TargetMode="External"/><Relationship Id="rId13" Type="http://schemas.openxmlformats.org/officeDocument/2006/relationships/hyperlink" Target="http://article.zhaopin.com/myresume/" TargetMode="External"/><Relationship Id="rId14" Type="http://schemas.openxmlformats.org/officeDocument/2006/relationships/hyperlink" Target="http://cdc.zhaopin.com/FindFullTime/FullTimeSearch/Index" TargetMode="External"/><Relationship Id="rId15" Type="http://schemas.openxmlformats.org/officeDocument/2006/relationships/hyperlink" Target="http://images.zhaopin.com/2012/other/mobile/mobile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37:00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