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1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1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朝鲜语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编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外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教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8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导游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专业基础扎实，对工作认真负责，积极主动，反应迅速，具有良好的沟通能力；有很强的组织能力和团队协作精神，具有较强的适应能力；纪律性强，工作积极配合；意志坚强，具有较强的无私奉献精神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具有出色文字撰写及编辑能力，优秀的策划能力和实际操作能力，能够胜任各种工作。具有良好的合作精神，出色的人际交往能力，优秀的策划能力。熟悉各类媒体，有丰富的采写经验。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朝鲜语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省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辩论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朝鲜语演讲比赛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等奖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得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有限公司  翻译</w:t>
      </w:r>
    </w:p>
    <w:p>
      <w:pPr>
        <w:pStyle w:val="Normal"/>
        <w:widowControl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在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洗涤电器有限公司洗碗机开发部任韩语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朝鲜语翻译，负责洗碗机开发过程中美的中方开发工程师与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三星开发工程师之间的产品开发、磨具开发等各项会议及协调会议。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三星洗碗机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多个部件图纸、磨具图纸翻译、）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销售部与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××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三星成本核算部门之间的核价会议翻译，在生产过程中产品质量，流程等会议翻译            </w:t>
      </w:r>
      <w:r>
        <w:rPr>
          <w:rFonts w:eastAsia="Calibri"/>
          <w:sz w:val="18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外国语学校   教师  </w:t>
      </w:r>
    </w:p>
    <w:p>
      <w:pPr>
        <w:pStyle w:val="Normal"/>
        <w:widowControl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根据学生需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认真备课，写好教案，讲授英语知识，指导学生学习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教授初中课程，采用多媒体教学、小组讨论等教学模式，收到了理想的教学效果；</w:t>
      </w:r>
      <w:r>
        <w:rPr/>
        <w:t xml:space="preserve">负责普通话的教学，在班级内部积极开展诗歌朗诵比赛，提高了学生的语言表达能力；带领的班级获得了“全校优秀班集体”的称号，本身也获得了优秀班主任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/>
        <w:t>TOPIK</w:t>
      </w:r>
      <w:r>
        <w:rPr/>
        <w:t>高级证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、教师资格证、导游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1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sj=268%3B269&amp;in=210300&amp;jl=&#21271;&#20140;&amp;kw=&#32763;&#35793;&amp;sm=0&amp;p=1&amp;sf=0" TargetMode="External"/><Relationship Id="rId5" Type="http://schemas.openxmlformats.org/officeDocument/2006/relationships/hyperlink" Target="http://sou.zhaopin.com/Jobs/SearchResult.ashx?bj=2120000&amp;sj=176&amp;in=210300&amp;jl=&#21271;&#20140;&amp;kw=&#33521;&#25991;&#32534;&#36753;&amp;sm=0&amp;p=1&amp;sf=0" TargetMode="External"/><Relationship Id="rId6" Type="http://schemas.openxmlformats.org/officeDocument/2006/relationships/hyperlink" Target="http://sou.zhaopin.com/Jobs/SearchResult.ashx?bj=4083000&amp;sj=237%3B312%3B238%3B239&amp;in=210300&amp;jl=&#21271;&#20140;&amp;kw=&#22806;&#36152;&amp;sm=0&amp;p=1&amp;sf=0" TargetMode="External"/><Relationship Id="rId7" Type="http://schemas.openxmlformats.org/officeDocument/2006/relationships/hyperlink" Target="http://sou.zhaopin.com/jobs/SearchResult.ashx?bj=2090000&amp;sj=131%3B132%3B359%3B625%3B627%3B628%3B361&amp;jl=&#21271;&#20140;&amp;kw=&#25945;&#24072;&amp;sm=0&amp;p=1&amp;sf=0" TargetMode="External"/><Relationship Id="rId8" Type="http://schemas.openxmlformats.org/officeDocument/2006/relationships/hyperlink" Target="http://sou.zhaopin.com/jobs/SearchResult.ashx?bj=4040000&amp;sj=282%3B530%3B531&amp;jl=&#21271;&#20140;&amp;kw=&#23548;&#28216;&amp;sm=0&amp;p=1&amp;sf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9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