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新闻学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</w:rPr>
          <w:t>采编记者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文案策划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</w:rPr>
          <w:t>业务管理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szCs w:val="21"/>
          </w:rPr>
          <w:t>设计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诚实正直、稳重乐观，对待工作严谨认真，刻苦耐劳、注重工作效率和团队合作。本人对时事政治非常关心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经常浏览网页，对新闻敏感度很高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;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本人文笔优秀，对待工作严肃严谨，认真负责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细心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能够吃苦耐劳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敢于挑战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并且能够很快融于集体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性格积极稳健、乐观向上，逻辑思维能力强，对事物具有敏锐的观察力，见解常有独到之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新闻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征文大赛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  <w:b w:val="false"/>
        </w:rPr>
        <w:t>一</w:t>
      </w:r>
      <w:r>
        <w:rPr>
          <w:rStyle w:val="StrongEmphasis"/>
          <w:rFonts w:ascii="楷体_GB2312" w:hAnsi="楷体_GB2312" w:cs="微软雅黑" w:eastAsia="楷体_GB2312"/>
        </w:rPr>
        <w:t>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报“优秀新闻人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报社  记者  实习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szCs w:val="21"/>
        </w:rPr>
        <w:t>作为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>网采访中心的实习记者，在实习初期，全程参与了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>首届网络春晚的宣传报道工作，期间采访了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 xml:space="preserve">等大牌明星；而后，我主要负责旅游新闻口线的新闻报道工作，在春节前，大力报道海南的旅游市场环境；在春节后，我又对海南春节期间的旅游市场的新变化新情况进行了总结性报道，在新闻的采访报道中，我结合自己的摄影特长，采拍结合，图文并茂地报道新闻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时报  记者  实习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实习期间，我积累了部分品牌服装企业和相关政府及协会的采访资源，对服装等时尚文化产业比较熟悉，而在信息日报经济部实习时，负责的理财周刊，让我对金融、证券投资等经济新闻的报道，也有了初步的了解。采访过程中，使得增强了自己对新闻的嗅觉，文字的功底能够发挥到实践中，也使得自己的摄影得到学有所用</w:t>
      </w:r>
      <w:r>
        <w:rPr>
          <w:rFonts w:ascii="楷体_GB2312" w:hAnsi="楷体_GB2312" w:cs="楷体_GB2312" w:eastAsia="楷体_GB2312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杂志编辑部    执行主编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Style w:val="StrongEmphasis"/>
          <w:rFonts w:eastAsia="楷体_GB2312" w:cs="楷体_GB2312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楷体_GB2312" w:eastAsia="楷体_GB2312"/>
          <w:b w:val="false"/>
        </w:rPr>
        <w:t>杂志是一本时尚类消费刊物，作为执行主编，主要负责杂志的制作与运营。除了为杂志总体审核把关，自己也负责撰写杂志中的房产、汽车等一些主要栏目。充满热情</w:t>
      </w:r>
      <w:r>
        <w:rPr>
          <w:rStyle w:val="StrongEmphasis"/>
          <w:rFonts w:eastAsia="楷体_GB2312" w:cs="楷体_GB2312" w:ascii="楷体_GB2312" w:hAnsi="楷体_GB2312"/>
          <w:b w:val="false"/>
        </w:rPr>
        <w:t>,</w:t>
      </w:r>
      <w:r>
        <w:rPr>
          <w:rStyle w:val="StrongEmphasis"/>
          <w:rFonts w:ascii="楷体_GB2312" w:hAnsi="楷体_GB2312" w:cs="楷体_GB2312" w:eastAsia="楷体_GB2312"/>
          <w:b w:val="false"/>
        </w:rPr>
        <w:t>对工作一丝不苟</w:t>
      </w:r>
      <w:r>
        <w:rPr>
          <w:rStyle w:val="StrongEmphasis"/>
          <w:rFonts w:eastAsia="楷体_GB2312" w:cs="楷体_GB2312" w:ascii="楷体_GB2312" w:hAnsi="楷体_GB2312"/>
          <w:b w:val="false"/>
        </w:rPr>
        <w:t>,</w:t>
      </w:r>
      <w:r>
        <w:rPr>
          <w:rStyle w:val="StrongEmphasis"/>
          <w:rFonts w:ascii="楷体_GB2312" w:hAnsi="楷体_GB2312" w:cs="楷体_GB2312" w:eastAsia="楷体_GB2312"/>
          <w:b w:val="false"/>
        </w:rPr>
        <w:t>喜欢做一些有挑战的事</w:t>
      </w:r>
      <w:r>
        <w:rPr>
          <w:rStyle w:val="StrongEmphasis"/>
          <w:rFonts w:eastAsia="楷体_GB2312" w:cs="楷体_GB2312" w:ascii="楷体_GB2312" w:hAnsi="楷体_GB2312"/>
          <w:b w:val="false"/>
        </w:rPr>
        <w:t>,</w:t>
      </w:r>
      <w:r>
        <w:rPr>
          <w:rStyle w:val="StrongEmphasis"/>
          <w:rFonts w:ascii="楷体_GB2312" w:hAnsi="楷体_GB2312" w:cs="楷体_GB2312" w:eastAsia="楷体_GB2312"/>
          <w:b w:val="false"/>
        </w:rPr>
        <w:t>对陌生的事物充满好奇</w:t>
      </w:r>
      <w:r>
        <w:rPr>
          <w:rStyle w:val="StrongEmphasis"/>
          <w:rFonts w:eastAsia="楷体_GB2312" w:cs="楷体_GB2312" w:ascii="楷体_GB2312" w:hAnsi="楷体_GB2312"/>
          <w:b w:val="false"/>
        </w:rPr>
        <w:t>,</w:t>
      </w:r>
      <w:r>
        <w:rPr>
          <w:rStyle w:val="StrongEmphasis"/>
          <w:rFonts w:ascii="楷体_GB2312" w:hAnsi="楷体_GB2312" w:cs="楷体_GB2312" w:eastAsia="楷体_GB2312"/>
          <w:b w:val="false"/>
        </w:rPr>
        <w:t>有信心并有能力做好工作中的一切事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_GB2312" w:hAnsi="楷体_GB2312" w:cs="微软雅黑" w:eastAsia="楷体_GB2312"/>
          <w:b w:val="false"/>
        </w:rPr>
        <w:t>记者证、摄影师证书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7004000&amp;sj=506%3B507%3B609%3B508%3B513%3B510%3B610%3B511%3B509%3B611%3B512%3B514&amp;jl=&#21271;&#20140;&amp;kw=&#35760;&#32773;&amp;sm=0&amp;p=1&amp;sf=0" TargetMode="External"/><Relationship Id="rId5" Type="http://schemas.openxmlformats.org/officeDocument/2006/relationships/hyperlink" Target="http://sou.zhaopin.com/jobs/SearchResult.ashx?bj=7004000&amp;sj=506%3B507%3B609%3B508%3B513%3B510%3B610%3B511%3B509%3B611%3B512%3B514&amp;jl=&#21271;&#20140;&amp;kw=&#25991;&#26696;&#31574;&#21010;&amp;sm=0&amp;p=1&amp;sf=0" TargetMode="External"/><Relationship Id="rId6" Type="http://schemas.openxmlformats.org/officeDocument/2006/relationships/hyperlink" Target="http://sou.zhaopin.com/jobs/SearchResult.ashx?bj=7004000&amp;sj=506%3B507%3B609%3B508%3B513%3B510%3B610%3B511%3B509%3B611%3B512%3B514&amp;jl=&#21271;&#20140;&amp;kw=&#19994;&#21153;&#31649;&#29702;&amp;sm=0&amp;p=1&amp;sf=0" TargetMode="External"/><Relationship Id="rId7" Type="http://schemas.openxmlformats.org/officeDocument/2006/relationships/hyperlink" Target="http://sou.zhaopin.com/jobs/SearchResult.ashx?bj=7004000&amp;sj=506%3B507%3B609%3B508%3B513%3B510%3B610%3B511%3B509%3B611%3B512%3B514&amp;jl=&#21271;&#20140;&amp;kw=&#35774;&#35745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article.zhaopin.com/pub/ch/25520.html" TargetMode="External"/><Relationship Id="rId12" Type="http://schemas.openxmlformats.org/officeDocument/2006/relationships/hyperlink" Target="http://article.zhaopin.com/myresume/" TargetMode="External"/><Relationship Id="rId13" Type="http://schemas.openxmlformats.org/officeDocument/2006/relationships/hyperlink" Target="http://cdc.zhaopin.com/FindFullTime/FullTimeSearch/Index" TargetMode="External"/><Relationship Id="rId14" Type="http://schemas.openxmlformats.org/officeDocument/2006/relationships/hyperlink" Target="http://images.zhaopin.com/2012/other/mobile/mobil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38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