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应用药学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制药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工程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生物制药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医药代表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医生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本人性格开朗，能吃苦耐劳，充分掌握了药学及其相关专业的理论及技能。具有较强的沟通能力，工作细致认真负责，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为人诚恳，学习能力强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 xml:space="preserve"> 。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××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应用药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国家励志奖学金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生物医药技术开发有限公司  医药销售代表  实习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 xml:space="preserve">主要工作：建立负责区域的药店档案，进行药店级别划分并进行管理，根据公司要求安排店员小型培训会，面对面地培训产品知识，改进疏通货渠道，保证公司产品在限定时间内铺入目标药店。经过实习使我掌握了销售药品的技巧和药店的操作流程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医院  临床药师  实习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作为临床药师协助医师制定药物治疗方案；填写并上报药物不良反应报告；为门诊及住院患者提供用药咨询服务（超过</w:t>
      </w:r>
      <w:r>
        <w:rPr>
          <w:rFonts w:eastAsia="楷体_GB2312" w:cs="楷体_GB2312" w:ascii="楷体_GB2312" w:hAnsi="楷体_GB2312"/>
          <w:szCs w:val="21"/>
        </w:rPr>
        <w:t>1200</w:t>
      </w:r>
      <w:r>
        <w:rPr>
          <w:rFonts w:ascii="楷体_GB2312" w:hAnsi="楷体_GB2312" w:cs="楷体_GB2312" w:eastAsia="楷体_GB2312"/>
          <w:szCs w:val="21"/>
        </w:rPr>
        <w:t>人次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年）；参与国家药品临床研究基地的临床试验，发表英文论文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篇（</w:t>
      </w:r>
      <w:r>
        <w:rPr>
          <w:rFonts w:eastAsia="楷体_GB2312" w:cs="楷体_GB2312" w:ascii="楷体_GB2312" w:hAnsi="楷体_GB2312"/>
          <w:szCs w:val="21"/>
        </w:rPr>
        <w:t>SCI</w:t>
      </w:r>
      <w:r>
        <w:rPr>
          <w:rFonts w:ascii="楷体_GB2312" w:hAnsi="楷体_GB2312" w:cs="楷体_GB2312" w:eastAsia="楷体_GB2312"/>
          <w:szCs w:val="21"/>
        </w:rPr>
        <w:t>收录）和中文论文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篇（核心期刊）。熟悉临床诊疗及药物应用各方面，严谨认真积极的工作态度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中级职称（主管药师）资格证、执业药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296%3B378%3B295%3B495%3B294%3B292%3B496%3B293&amp;jl=&#21271;&#20140;&amp;kw=&#29983;&#29289;&#24037;&#31243;&amp;sm=0&amp;p=1&amp;sf=0&amp;kt=2" TargetMode="External"/><Relationship Id="rId5" Type="http://schemas.openxmlformats.org/officeDocument/2006/relationships/hyperlink" Target="http://sou.zhaopin.com/jobs/SearchResult.ashx?bj=121300&amp;sj=296%3B378%3B295%3B495%3B294%3B292%3B496%3B293&amp;jl=&#21271;&#20140;&amp;kw=&#29983;&#29289;&#21046;&#33647;&amp;sm=0&amp;p=1&amp;sf=0&amp;kt=2" TargetMode="External"/><Relationship Id="rId6" Type="http://schemas.openxmlformats.org/officeDocument/2006/relationships/hyperlink" Target="http://sou.zhaopin.com/jobs/SearchResult.ashx?bj=121300&amp;sj=296%3B378%3B295%3B495%3B294%3B292%3B496%3B293&amp;jl=&#21271;&#20140;&amp;kw=&#21307;&#33647;&#20195;&#34920;&amp;sm=0&amp;p=1&amp;sf=0" TargetMode="External"/><Relationship Id="rId7" Type="http://schemas.openxmlformats.org/officeDocument/2006/relationships/hyperlink" Target="http://sou.zhaopin.com/jobs/SearchResult.ashx?bj=121300&amp;sj=296%3B378%3B295%3B495%3B294%3B292%3B496%3B293&amp;jl=&#21271;&#20140;&amp;kw=&#21307;&#29983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9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