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广播电视编导与新媒体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记者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主持人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主编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排版设计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积极向上，勤奋好学，平易近人，有自信，喜欢接触新鲜事物，迎接挑战，勇于面对压力。具备电视节目的前期策划、采访、后期剪辑技术，具备电视节目的拍摄技术，熟悉各型号广播级摄像机，专业相机的使用。对待工作，善于沟通，认真负责，工作能力及动手能力强，敬业爱岗，诚实守信，有良好的人际关系，多才多艺，乐观开朗向上，有进取精神，有团队合作精神，并能努力用自身能力为公司创造更多价值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广播电视编导与新媒体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院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三好学生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××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大赛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>“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一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等奖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校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优秀团员”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院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荣获校级“三好学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文化传播有限公司  记者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</w:rPr>
        <w:t>主要负责正刊和特刊专题的策划、采访与写作，对房地产行业最新最热门新闻进行深度挖掘与报道，对知名房地产界人士进行专访。长期跟线的企业有中国奥园、星河湾地产、中海地产、合生创展、中原集团、合富辉煌、至道地产、瀚华建筑设计等等，在与其接触中，对各企业的发展特点有了深入地认识</w:t>
      </w:r>
      <w:r>
        <w:rPr>
          <w:rFonts w:eastAsia="Calibri"/>
          <w:sz w:val="18"/>
        </w:rPr>
        <w:t xml:space="preserve">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电视台  外景主持  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  <w:szCs w:val="21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在山东泰山电视台《天天说事》栏目专题部担任采访记者、摄像记者、录音员、出镜记者、后期配音及后期编辑制作人员，在《新闻零距离》栏目中担任出镜记者，编导及后期新闻配音职务，随后在成都《星地产》节目做过几个月外景主持，在成都文艺广播电台做过一个月的广播剧配音</w:t>
      </w:r>
      <w:r>
        <w:rPr/>
        <w:t xml:space="preserve">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一级 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熟练使用电脑浏览网页，搜集资料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office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相关办公软件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记者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2120000&amp;jl=&#21271;&#20140;&amp;kw=&#35760;&#32773;&amp;sm=0&amp;p=1&amp;sf=0" TargetMode="External"/><Relationship Id="rId5" Type="http://schemas.openxmlformats.org/officeDocument/2006/relationships/hyperlink" Target="http://sou.zhaopin.com/jobs/SearchResult.ashx?bj=2120000&amp;jl=&#21271;&#20140;&amp;kw=&#35760;&#32773;&amp;sm=0&amp;p=1&amp;sf=0" TargetMode="External"/><Relationship Id="rId6" Type="http://schemas.openxmlformats.org/officeDocument/2006/relationships/hyperlink" Target="http://sou.zhaopin.com/jobs/SearchResult.ashx?bj=2120000&amp;jl=&#21271;&#20140;&amp;kw=&#20027;&#32534;&amp;sm=0&amp;p=1&amp;sf=0" TargetMode="External"/><Relationship Id="rId7" Type="http://schemas.openxmlformats.org/officeDocument/2006/relationships/hyperlink" Target="http://sou.zhaopin.com/jobs/SearchResult.ashx?bj=2120000&amp;jl=&#21271;&#20140;&amp;kw=&#25490;&#29256;&#35774;&#35745;&amp;sm=0&amp;p=1&amp;sf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40:00Z</dcterms:modified>
  <cp:revision>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