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广告学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创意策划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文案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广告创意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</w:rPr>
          <w:t>品牌企划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、</w:t>
      </w:r>
      <w:hyperlink r:id="rId8">
        <w:r>
          <w:rPr>
            <w:rStyle w:val="InternetLink"/>
            <w:rFonts w:ascii="微软雅黑" w:hAnsi="微软雅黑" w:cs="微软雅黑" w:eastAsia="微软雅黑"/>
            <w:szCs w:val="21"/>
          </w:rPr>
          <w:t>市场推广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 xml:space="preserve"> （点击来智联招聘搜索想要的工作）</w:t>
      </w:r>
    </w:p>
    <w:p>
      <w:pPr>
        <w:pStyle w:val="NoSpacing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诚实正直、稳重乐观，对待工作严谨认真，刻苦耐劳、注重工作效率和团队合作，善于沟通协调，特别在安排各项事物性工作和日程方面较为出色，注重学习，乐于接受新事物，有一定的科研创新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广告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学校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</w:t>
      </w:r>
      <w:r>
        <w:rPr>
          <w:rStyle w:val="StrongEmphasis"/>
          <w:rFonts w:eastAsia="楷体_GB2312;Arial Unicode MS" w:cs="微软雅黑" w:ascii="楷体_GB2312;Arial Unicode MS" w:hAnsi="楷体_GB2312;Arial Unicode MS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奖学金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全国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大学生</w:t>
      </w:r>
      <w:r>
        <w:rPr>
          <w:rStyle w:val="StrongEmphasis"/>
          <w:rFonts w:eastAsia="楷体_GB2312;Arial Unicode MS" w:cs="微软雅黑" w:ascii="楷体_GB2312;Arial Unicode MS" w:hAnsi="楷体_GB2312;Arial Unicode MS"/>
          <w:bCs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奖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年    获学校“三好学生”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xxxx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大学学生会宣传部   干事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/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部长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策划了迎新晚会及校园歌手大赛，负责维护、邀请外校相关人士、商家对校园活动进行赞助，解决活动经费，保证活动的顺利进行。策划期间，通过自己所学的知识在广告方面大力宣传自己的活动，进行创新设计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××</w:t>
      </w:r>
      <w:r>
        <w:rPr>
          <w:rFonts w:ascii="微软雅黑" w:hAnsi="微软雅黑" w:cs="微软雅黑" w:eastAsia="微软雅黑"/>
          <w:b/>
          <w:szCs w:val="21"/>
        </w:rPr>
        <w:t>报社   销售  实习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负责旅游板块的媒体购买流程和广告客户服务，报纸广告购买流程和客户管理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实习结束，部门经理及设计总监给予书面评价如下：此学生为人开朗，应变能力较强，悟性较高，思维创新，做事认真负责；缺点即经验不足，望今后继续努力，进一步增强广告意识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省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市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公司   销售经理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主要工作：负责汽车以及金融，其次洋酒系列、手表系列、家电类、快消品等等这些公司提供广告企画，设计案及投放，并同时回收广告帐款及做好与客户之间的反馈沟通工作；每周定期和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</w:rPr>
        <w:t>公司以及其他广告公司提供方案和最新的计划；根据不同公司做不同计划的策略，管理自己的团队和他们进行按时的沟通工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，英语交流无障碍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计算机一级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20××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×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月通过全国计算机二级考试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二级    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20××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月通过全国计算机二级考试（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Cs w:val="21"/>
        </w:rPr>
        <w:t>C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Cs w:val="21"/>
        </w:rPr>
        <w:t>语言），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熟练使用电脑浏览网页，搜集资料，熟练使用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  <w:szCs w:val="21"/>
        </w:rPr>
        <w:t>office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相关办公软件，熟练使用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  <w:szCs w:val="21"/>
        </w:rPr>
        <w:t>photoshop</w:t>
      </w: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、</w: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illustrated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，</w: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3dmax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各种设计软件；熟练使用</w: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office</w:t>
      </w: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办公软件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普通话 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szCs w:val="21"/>
        </w:rPr>
        <w:t>普通话等级证书 一级乙  读写能力精通  听说能力精通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商业策划师资格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jl=&#21271;&#20140;&amp;kw=&#21019;&#24847;&#31574;&#21010;&amp;sm=0&amp;p=1&amp;sf=0&amp;kt=3" TargetMode="External"/><Relationship Id="rId5" Type="http://schemas.openxmlformats.org/officeDocument/2006/relationships/hyperlink" Target="http://sou.zhaopin.com/jobs/SearchResult.ashx?jl=&#21271;&#20140;&amp;kw=&#25991;&#26696;&amp;sm=0&amp;p=1&amp;sf=0&amp;kt=3" TargetMode="External"/><Relationship Id="rId6" Type="http://schemas.openxmlformats.org/officeDocument/2006/relationships/hyperlink" Target="http://sou.zhaopin.com/jobs/SearchResult.ashx?jl=&#21271;&#20140;&amp;kw=&#25991;&#26696;&amp;sm=0&amp;p=1&amp;sf=0&amp;kt=3" TargetMode="External"/><Relationship Id="rId7" Type="http://schemas.openxmlformats.org/officeDocument/2006/relationships/hyperlink" Target="http://sou.zhaopin.com/jobs/SearchResult.ashx?jl=&#21271;&#20140;&amp;kw=&#21697;&#29260;&#20225;&#21010;&amp;sm=0&amp;p=1&amp;sf=0&amp;kt=3" TargetMode="External"/><Relationship Id="rId8" Type="http://schemas.openxmlformats.org/officeDocument/2006/relationships/hyperlink" Target="http://sou.zhaopin.com/jobs/SearchResult.ashx?jl=&#21271;&#20140;&amp;kw=&#24066;&#22330;&#25512;&#24191;&amp;sm=0&amp;p=1&amp;sf=0&amp;kt=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47:00Z</dcterms:modified>
  <cp:revision>1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