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工程管理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建筑工程管理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房地产开发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策划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工程监理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质量工程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房地产中介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交易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有良好的耐心和毅力并且工作细心，对待繁琐的工作或者轻松简单的工作都可以适应。有着较为丰厚的论坛管理经验。担任学校非官方学生论坛管理员一职。并且在多个网站担任版主。对于网络管理有着一定的能力。正直、稳重乐观，对待工作严谨认真，刻苦耐劳、注重工作效率和团队合作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工程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一等奖学金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获得校级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省建筑业管理局和招投标管理处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主要负责信息采集，熟悉施工许可证的办理流程；并在招标办熟悉学习招投标会议的工作流程，赴施工现场学习竣工验收的工作流程。熟悉土木工程技术知识，熟悉工程项目建设的方针。在此期间工作认真负责，深受领导和同事的好评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 xml:space="preserve">有限公司    </w:t>
      </w:r>
      <w:r>
        <w:rPr>
          <w:rFonts w:eastAsia="微软雅黑" w:cs="微软雅黑" w:ascii="微软雅黑" w:hAnsi="微软雅黑"/>
          <w:b/>
          <w:bCs/>
        </w:rPr>
        <w:t>ME&amp;IE</w:t>
      </w:r>
      <w:r>
        <w:rPr>
          <w:rFonts w:ascii="微软雅黑" w:hAnsi="微软雅黑" w:cs="微软雅黑" w:eastAsia="微软雅黑"/>
          <w:b/>
          <w:bCs/>
        </w:rPr>
        <w:t>工程师   部门经理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主要工作：部门主要经营网络产品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(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各种网络机箱和机柜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)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的组装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本人任该部门制造工程师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ME&amp;IE,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主要负责产品从试产到量产的制程改善和维护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,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包括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: 1. SOP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的编写与发行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,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标准工时的制定和测量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; 2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产品流程卡的制作和发行，各机种和线体的排配图的制作和布线合理性导入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; 3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动手能力强，能熟练使用数控和手动车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铣床，治工具的设计和制作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,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产能的提升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,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产线异常的处理和后续的预防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; 4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客诉报告的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8D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 xml:space="preserve">回复，不良分析；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5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熟悉厂房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Layout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 xml:space="preserve">，产能分析、效率和成本分析等；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6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 xml:space="preserve">现场改善（作业分析、动作分析、线平衡分析等）；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7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 xml:space="preserve">产品作业时间测定、标准工时评估、制定和更新等；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8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能熟练运用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PRO/E&amp;CAD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绘图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(2D/3D); 9.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主要客户有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NOKIA &amp; SUN ROCK &amp;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西门子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造价员、资料员、施工员、监理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40000&amp;sj=350%3B096%3B106%3B099%3B097%3B467%3B102%3B098%3B103%3B562%3B100%3B563%3B564%3B289%3B383%3B466%3B565%3B107&amp;jl=&#21271;&#20140;&amp;kw=&#24314;&#31569;&#24037;&#31243;&#31649;&#29702;&amp;sm=0&amp;p=1&amp;s" TargetMode="External"/><Relationship Id="rId5" Type="http://schemas.openxmlformats.org/officeDocument/2006/relationships/hyperlink" Target="http://sou.zhaopin.com/jobs/SearchResult.ashx?bj=140000&amp;sj=350%3B096%3B106%3B099%3B097%3B467%3B102%3B098%3B103%3B562%3B100%3B563%3B564%3B289%3B383%3B466%3B565%3B107&amp;jl=&#21271;&#20140;&amp;kw=&#25151;&#22320;&#20135;&#24320;&#21457;%2F&#31574;%E5%88%259" TargetMode="External"/><Relationship Id="rId6" Type="http://schemas.openxmlformats.org/officeDocument/2006/relationships/hyperlink" Target="http://sou.zhaopin.com/jobs/SearchResult.ashx?bj=140000&amp;sj=350%3B096%3B106%3B099%3B097%3B467%3B102%3B098%3B103%3B562%3B100%3B563%3B564%3B289%3B383%3B466%3B565%3B107&amp;jl=&#21271;&#20140;&amp;kw=&#24037;&#31243;&#30417;&#29702;%2F&#36136;&#37327;%E5%B7%25A" TargetMode="External"/><Relationship Id="rId7" Type="http://schemas.openxmlformats.org/officeDocument/2006/relationships/hyperlink" Target="http://sou.zhaopin.com/jobs/SearchResult.ashx?bj=140000&amp;sj=350%3B096%3B106%3B099%3B097%3B467%3B102%3B098%3B103%3B562%3B100%3B563%3B564%3B289%3B383%3B466%3B565%3B107&amp;jl=&#21271;&#20140;&amp;kw=&#25151;&#22320;&#20135;&#20013;&#20171;%2F&#20132;%E6%98%259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2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