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工商管理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市场总监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销售代表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人力资源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财务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1"/>
        </w:rPr>
        <w:t xml:space="preserve"> </w:t>
      </w:r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诚实正直、稳重乐观，对待工作严谨认真，刻苦耐劳、注重工作效率和团队合作，善于沟通协调，特别在安排各项事物性工作和日程方面较为出色，注重学习，乐于接受新事物，有一定的科研创新能力。具有较强的组织能力，实际动手能力和团体协作精神，头脑灵活，善于分析，具有现代财务管理观念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工商管理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荣获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国家奖学金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获得学校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 xml:space="preserve"> “优秀学生干部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年   获得校  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优秀团员”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获得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先锋杯</w:t>
      </w:r>
      <w:r>
        <w:rPr>
          <w:rStyle w:val="StrongEmphasis"/>
          <w:rFonts w:eastAsia="楷体_GB2312;Arial Unicode MS" w:cs="微软雅黑" w:ascii="楷体_GB2312;Arial Unicode MS" w:hAnsi="楷体_GB2312;Arial Unicode MS"/>
        </w:rPr>
        <w:t>××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奖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高校“优秀毕业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××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技术有限公司   市场总监</w:t>
      </w:r>
    </w:p>
    <w:p>
      <w:pPr>
        <w:pStyle w:val="Normal"/>
        <w:widowControl/>
        <w:rPr>
          <w:rStyle w:val="StrongEmphasis"/>
          <w:rFonts w:ascii="楷体_GB2312;Arial Unicode MS" w:hAnsi="楷体_GB2312;Arial Unicode MS" w:eastAsia="楷体_GB2312;Arial Unicode MS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负责媒体购买流程和广告公司海外运营事务，包括海外运营模式探索，海外子公司运作流程组建、海外运营项目跟踪和推进等。从事电信业务模式研究和运营策划及预测分析；新业务的用户需求发掘及应用分析；新业务的技术现状及发展趋势分析；新业务的行业政策及管制分析；合作伙伴共生关系及合作模式分析；新业务的市场进入时机与决策分析；新业务的投资回报率分析。    </w:t>
      </w:r>
      <w:r>
        <w:rPr>
          <w:rFonts w:eastAsia="Calibri"/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公司   业务主管  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  <w:szCs w:val="21"/>
        </w:rPr>
        <w:t>公司及竞争对手促销活动的调查、分析、销售预测及销售信息的反馈；负责所辖区域专柜回款；分公司各类销售数据分析、基础资料收集整理工作。主要熟悉该部门的业务流程和一些基本的售后服务。同时进行相关市场调研，为公司战略决策提供建议和意见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 w:val="18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 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sz w:val="18"/>
        </w:rPr>
        <w:t>计算机三级（数据库技术）证，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工商管理职业资格证书、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NIT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资格证书 、会计从业证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1050000&amp;sj=136%3B138%3B139%3B137%3B140%3B142%3B144%3B141%3B143&amp;jl=&#21271;&#20140;&amp;kw=&#24066;&#22330;&#24635;&#30417;&amp;sm=0&amp;p=1&amp;sf=0" TargetMode="External"/><Relationship Id="rId5" Type="http://schemas.openxmlformats.org/officeDocument/2006/relationships/hyperlink" Target="http://sou.zhaopin.com/jobs/SearchResult.ashx?bj=1050000&amp;sj=136%3B138%3B139%3B137%3B140%3B142%3B144%3B141%3B143&amp;jl=&#21271;&#20140;&amp;kw=&#38144;&#21806;&#20195;&#34920;&amp;sm=0&amp;p=1&amp;sf=0" TargetMode="External"/><Relationship Id="rId6" Type="http://schemas.openxmlformats.org/officeDocument/2006/relationships/hyperlink" Target="http://sou.zhaopin.com/jobs/SearchResult.ashx?bj=5002000&amp;sj=120%3B121%3B122%3B125%3B126%3B124%3B123%3B619%3B620&amp;jl=&#21271;&#20140;&amp;kw=&#20154;&#21147;&#36164;&#28304;&amp;sm=0&amp;p=1&amp;sf=0" TargetMode="External"/><Relationship Id="rId7" Type="http://schemas.openxmlformats.org/officeDocument/2006/relationships/hyperlink" Target="http://sou.zhaopin.com/jobs/SearchResult.ashx?bj=2060000&amp;sj=206%3B207%3B208%3B213%3B205&amp;jl=&#21271;&#20140;&amp;kw=&#36130;&#21153;&amp;sm=0&amp;p=1&amp;sf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41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