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对外贸易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外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行政管理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可以独立领导，管理，培训和促进团队工作和发展，短时间自我培训，较强适应能力；市场营销方面，长短期运作战略策划，市场调研分析，成本核算以及产品价格政策企划，国内外销售渠道运作和管理，广告宣传，促销方案均有丰富经验和全局意识。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对外贸易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学生班干部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国际贸易有限公司  总经理助理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出色地协助总经理与国外供应商进行有效沟通和谈判，文件的翻译整理，强化了自己外语方面的专业技能；了解公司经营产品的市场状态，协助总经理做新产品前期市场调研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关注国内外政府最新相关咨讯，政策，分析其对我公司业务的影响，增强了自己的市场敏感度并加强了自己的综合分析能力；协助销售团队做好与客户相关的文件处理；负责总经理日常行政事务处理，协调各部门之间关系，以及其他临时交办的任务，加强了自己的组织和沟通协调能力  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有限公司  开发部部门助理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与国外总公司保持联系，进行有效沟通，充分了解其对产品的设计和价格要求，催收相关文件并按其要求跟进供应商的打样和出货进度，并进行批样；对每次的新服装样品进行信息存档备查，制作色卡，不断根据进程更新相关信息，并跟进订单从下单，批样到出货的整个流程；协调部门内部各个小组之间的关系，督促每个小组以及小组成员按时完成自己的任务；辅助部门经理处理与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Sourcing Team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的关系及处理其他各项事物</w:t>
      </w:r>
      <w:r>
        <w:rPr/>
        <w:t xml:space="preserve">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报关员、外销员、单证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070000&amp;jl=&#21271;&#20140;&amp;kw=&#22806;&#36152;&amp;sm=0&amp;p=1&amp;sf=0" TargetMode="External"/><Relationship Id="rId5" Type="http://schemas.openxmlformats.org/officeDocument/2006/relationships/hyperlink" Target="http://sou.zhaopin.com/jobs/SearchResult.ashx?bj=2070000&amp;jl=&#21271;&#20140;&amp;kw=&#34892;&#25919;&#31649;&#29702;&amp;sm=0&amp;p=1&amp;sf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7:0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