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对外汉语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图书管理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语文教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课程顾问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自我评价：</w:t>
      </w:r>
      <w:r>
        <w:rPr/>
        <w:t>善于与人沟通；言行严谨一致，性格踏实稳重，喜欢安静的工作环境；工作积极主动；有较强的责任心和敬业精神，工作细致、有责任心、有耐心，能承受较大的工作压力；较强的服务意识和团队合作能力；具有良好的职业道德。能熟练使用计算机及相关办公软件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对外汉语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省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一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学生班干部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校级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教育  语文教师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根据每个学生的学习情况和个性特点，制定适当的一对一辅导计划，因材施教，改进学生学习方法，提高学生学习能力，快速提升学生成绩；积极和学生进行沟通，关爱学生身心健康成长，帮助学生树立积极的学习心态，帮助学生养成良好的学习习惯；在授课期间采取测验、作业等有效手段检验学生学习进度和辅导成效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</w:t>
      </w:r>
      <w:r>
        <w:rPr>
          <w:rFonts w:ascii="微软雅黑" w:hAnsi="微软雅黑" w:cs="微软雅黑" w:eastAsia="微软雅黑"/>
          <w:b/>
          <w:szCs w:val="21"/>
        </w:rPr>
        <w:t>旅行社    导游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负责设计旅游线路及翻译，解释旅游线路；统计客人资料，负责文件管理及相关行政事务。负责带领外国团队在本国旅游，解决他们的吃住行。提高了自己解决突发事件的能力，增强了自己的应变能力，也使得自己的思考能够全面性，而不是片面，提高了办事效率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级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高级中学语文教师资格证、韩语初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jl=&#21271;&#20140;&amp;kw=&#22270;&#20070;&#31649;&#29702;&amp;sm=0&amp;p=1&amp;sf=0" TargetMode="External"/><Relationship Id="rId5" Type="http://schemas.openxmlformats.org/officeDocument/2006/relationships/hyperlink" Target="http://sou.zhaopin.com/Jobs/SearchResult.ashx?bj=2090000&amp;sj=131%3B501%3B360%3B132%3B135%3B359%3B624%3B358%3B625%3B627%3B628%3B361&amp;in=201100&amp;jl=&#21271;&#20140;&amp;kw=&#35821;&#25991;&#25945;&#24072;&amp;sm=0&amp;p=1&amp;sf=0" TargetMode="External"/><Relationship Id="rId6" Type="http://schemas.openxmlformats.org/officeDocument/2006/relationships/hyperlink" Target="http://sou.zhaopin.com/jobs/SearchResult.ashx?bj=2090000&amp;sj=131%3B501%3B360%3B132%3B135%3B359%3B624%3B358%3B625%3B626%3B627%3B628%3B361&amp;jl=&#21271;&#20140;&amp;kw=&#35838;&#31243;&#39038;&#38382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