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 土地资源管理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工程造价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房地产规划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房地产开发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工作认真负责，积极主动，具有很强的执行力，很强的市场策划及沟通协调能力， 具有丰富的团队管理经验以及项目管理经验，灵敏的市场嗅觉，喜欢有挑战性的工作，承压能力强。受过系统的相关专业知识训练，有很多实习和兼职经历；有很强的忍耐力、意志力和吃苦耐劳的品质，对工作认真负责，积极进取，个性乐观执着，敢于面对困难与挑战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土地资源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优秀团员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二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国家奖学金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咨询有限公司    实习生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主要涉及的是房地产整合推广方面的工作，参与的项目主要是咸宁市御龙花园和武汉市香港路浅水湾。日常工作包括：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文案工作：包括楼书海报文字工作、会议工作资料整理等；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）现场实地工作：对周边楼盘进行采盘，对售楼部的布置工作</w:t>
      </w:r>
      <w:r>
        <w:rPr>
          <w:rFonts w:eastAsia="Calibri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私营企业     施工员兼现场预算员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担任施工员，并兼做预算员，负责施工现场的总体布署、总平面布置，努力完成了公司下达的任务，熟悉工地运作、施工、放线等各项工程管理。还负责用全站仪进行定点测量和碎步测量，并用其测量数据进行</w:t>
      </w:r>
      <w:r>
        <w:rPr>
          <w:rFonts w:eastAsia="楷体_GB2312" w:cs="楷体_GB2312" w:ascii="楷体_GB2312" w:hAnsi="楷体_GB2312"/>
          <w:szCs w:val="21"/>
        </w:rPr>
        <w:t>AUTOCAD</w:t>
      </w:r>
      <w:r>
        <w:rPr>
          <w:rFonts w:ascii="楷体_GB2312" w:hAnsi="楷体_GB2312" w:cs="楷体_GB2312" w:eastAsia="楷体_GB2312"/>
          <w:szCs w:val="21"/>
        </w:rPr>
        <w:t xml:space="preserve">成图      </w:t>
      </w:r>
      <w:r>
        <w:rPr/>
        <w:t xml:space="preserve">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网络设计）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土地评估师、房地产评估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40000&amp;jl=&#21271;&#20140;&amp;kw=&#24037;&#31243;&#36896;&#20215;&#24072;&amp;sm=0&amp;p=1&amp;sf=0" TargetMode="External"/><Relationship Id="rId5" Type="http://schemas.openxmlformats.org/officeDocument/2006/relationships/hyperlink" Target="http://sou.zhaopin.com/jobs/SearchResult.ashx?bj=140000&amp;jl=&#21271;&#20140;&amp;kw=&#25151;&#22320;&#20135;&#35268;&#21010;&amp;sm=0&amp;p=1&amp;sf=0" TargetMode="External"/><Relationship Id="rId6" Type="http://schemas.openxmlformats.org/officeDocument/2006/relationships/hyperlink" Target="http://sou.zhaopin.com/jobs/SearchResult.ashx?bj=140000&amp;jl=&#21271;&#20140;&amp;kw=&#25151;&#22320;&#20135;&#24320;&#21457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2:32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