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国际商务专业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报关员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采购主管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业务跟单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善于与人沟通协调，人际交往中获得很多爱戴，常获上司赏识；处理问题能做到思前顾后，从根源追溯并彻底解决及成功预防；具备管理者潜力；做事从不拖泥带水，高效率，条理清晰；受到同事诸如雷厉风行又不失亲切和蔼及极具可塑性人才的评价。忍耐力及意志力兼备；具备一定的创意策划能力，喜欢创新思想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国际商务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好学生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校级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优秀团员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校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荣获校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好学生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 xml:space="preserve">年    获得院级“优秀毕业生”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有限公司  人事专员兼报关员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建立员工基本信息库的输入、维护、更改以及查询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员工福利事业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事项，此处应该为错别字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的办理及管理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管理监督员工的各项申请程序与各种手续的办理情况，协调公司部门之间的各种事务，组织员工新入厂培训及社会培训，组织、筹备、主持各种公司活动，负责公司宣传栏的建设及维护更新，宣传公司文化。制作报关所需的各种单证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包括合同、发票、装箱单、提单等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，安排货物运输，熟悉皇岗海关相关法规政策，熟悉一般贸易商品进出口的相关法规       </w:t>
      </w:r>
      <w:r>
        <w:rPr>
          <w:rFonts w:eastAsia="Calibri"/>
          <w:sz w:val="18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装饰有限公司  采购主管  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  <w:szCs w:val="21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部门组建，采购控制流程制定与改进；编制部门管理文件，完善采购管理制度，搜集市场信息，分析、预测材料市场价格走势；指导和帮助企业的采购职能效率最大化的所有活动；指导采购技能的培训和提高，清楚了解所有采购人员的资格和取得的进步，促进人员的调动和提升；稽核采购人员的道德规范</w:t>
      </w:r>
      <w:r>
        <w:rPr/>
        <w:t xml:space="preserve">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国家计算机二级 （</w:t>
      </w:r>
      <w:r>
        <w:rPr>
          <w:rStyle w:val="StrongEmphasis"/>
          <w:rFonts w:eastAsia="微软雅黑" w:cs="微软雅黑" w:ascii="微软雅黑" w:hAnsi="微软雅黑"/>
          <w:b w:val="false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语言） 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报关证、报检员、单证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4083000&amp;jl=&#21271;&#20140;&amp;kw=&#25253;&#20851;&#21592;&amp;sm=0&amp;p=1&amp;sf=0" TargetMode="External"/><Relationship Id="rId5" Type="http://schemas.openxmlformats.org/officeDocument/2006/relationships/hyperlink" Target="http://sou.zhaopin.com/jobs/SearchResult.ashx?bj=4083000&amp;jl=&#21271;&#20140;&amp;kw=&#37319;&#36141;&#20027;&#31649;&amp;sm=0&amp;p=1&amp;sf=0" TargetMode="External"/><Relationship Id="rId6" Type="http://schemas.openxmlformats.org/officeDocument/2006/relationships/hyperlink" Target="http://sou.zhaopin.com/jobs/SearchResult.ashx?bj=4083000&amp;jl=&#21271;&#20140;&amp;kw=&#19994;&#21153;&#36319;&#21333;&amp;sm=0&amp;p=1&amp;sf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47:00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