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 口腔医学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牙科医生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麻醉医生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自我评价：头脑冷静，有较强的分析能力，能理性、客观看问题并解决问题；能为领导出谋划策，团队意识强，沟通良好，并有一定的领导和组织能力。基本掌握了常见病、多发病的诊断治疗，熟悉民营医院口腔科运作模式，积累接诊技巧，品德优秀，做事踏实，不以公谋私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口腔医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省级</w:t>
      </w:r>
      <w:r>
        <w:rPr>
          <w:rStyle w:val="StrongEmphasis"/>
          <w:rFonts w:ascii="楷体_GB2312" w:hAnsi="楷体_GB2312" w:cs="微软雅黑" w:eastAsia="楷体_GB2312"/>
        </w:rPr>
        <w:t>“优秀团员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辩论赛</w:t>
      </w:r>
      <w:r>
        <w:rPr>
          <w:rStyle w:val="StrongEmphasis"/>
          <w:rFonts w:ascii="楷体_GB2312" w:hAnsi="楷体_GB2312" w:cs="微软雅黑" w:eastAsia="楷体_GB2312"/>
          <w:bCs w:val="false"/>
        </w:rPr>
        <w:t>“一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" w:eastAsia="楷体_GB2312"/>
        </w:rPr>
        <w:t>“三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口腔医院    实习</w:t>
      </w:r>
    </w:p>
    <w:p>
      <w:pPr>
        <w:pStyle w:val="Normal"/>
        <w:widowControl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eastAsia="楷体_GB2312"/>
        </w:rPr>
        <w:t>能很好的与病人沟通，迅速制定相应治疗方案，进行治疗，颇受好评。制作义齿的技术精湛，尤其能注意细节。治疗完毕后，能定期咨询了解病人的感受和状况，从各方面做到尽量完美</w:t>
      </w:r>
      <w:r>
        <w:rPr>
          <w:rFonts w:eastAsia="Calibri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医院     牙科医生</w:t>
      </w:r>
    </w:p>
    <w:p>
      <w:pPr>
        <w:pStyle w:val="Normal"/>
        <w:widowControl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对于口腔修复方面，能独立完成可摘局部义齿的设计和制作，烤瓷桥的设计和预备。熟练全口义齿的制作流程。对于口外，能开展常规拔牙术，复杂拔牙术，门诊小手术（黏液腺囊肿摘除术，牙龈瘤切除，埋伏牙拔除等）。能对各种错颌畸形作出明确的诊断和设计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/>
        <w:t xml:space="preserve">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 xml:space="preserve">快速浏览英语专业文件及书籍，撰写英文文件 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执业助理医师、执业医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7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51000&amp;jl=&#21271;&#20140;&amp;kw=&#29273;&#31185;&#21307;&#29983;&amp;sm=0&amp;p=1" TargetMode="External"/><Relationship Id="rId5" Type="http://schemas.openxmlformats.org/officeDocument/2006/relationships/hyperlink" Target="http://sou.zhaopin.com/jobs/SearchResult.ashx?bj=2051000&amp;jl=&#21271;&#20140;&amp;kw=&#40635;&#37257;&#21307;&#29983;&amp;sm=0&amp;p=1&amp;sf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haopin.com/" TargetMode="External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article.zhaopin.com/pub/ch/25520.html" TargetMode="External"/><Relationship Id="rId10" Type="http://schemas.openxmlformats.org/officeDocument/2006/relationships/hyperlink" Target="http://article.zhaopin.com/myresume/" TargetMode="External"/><Relationship Id="rId11" Type="http://schemas.openxmlformats.org/officeDocument/2006/relationships/hyperlink" Target="http://cdc.zhaopin.com/FindFullTime/FullTimeSearch/Index" TargetMode="External"/><Relationship Id="rId12" Type="http://schemas.openxmlformats.org/officeDocument/2006/relationships/hyperlink" Target="http://images.zhaopin.com/2012/other/mobile/mobile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29T02:29:00Z</dcterms:modified>
  <cp:revision>1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