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化学工程与工业生物工程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实验助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制剂操作工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QA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专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实验技术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言行严谨一致，刻苦耐劳，工作认真负责；熟悉制剂设备性能，并能熟练操作，忠于职守、踏实肯干，诚实可信、服从工作安排。具有良好的沟通协作能力和学习能力。良好的理解能力和执行力，良好的自学能力、团队合作精神和较强的动手能力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化学工程与工业生物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高校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第</w:t>
      </w:r>
      <w:r>
        <w:rPr>
          <w:rStyle w:val="StrongEmphasis"/>
          <w:rFonts w:eastAsia="楷体_GB2312" w:cs="微软雅黑" w:ascii="楷体_GB2312" w:hAnsi="楷体_GB2312"/>
          <w:b w:val="false"/>
        </w:rPr>
        <w:t>×</w:t>
      </w:r>
      <w:r>
        <w:rPr>
          <w:rStyle w:val="StrongEmphasis"/>
          <w:rFonts w:ascii="楷体_GB2312" w:hAnsi="楷体_GB2312" w:cs="微软雅黑" w:eastAsia="楷体_GB2312"/>
          <w:b w:val="false"/>
        </w:rPr>
        <w:t>届挑战杯</w:t>
      </w:r>
      <w:r>
        <w:rPr>
          <w:rStyle w:val="StrongEmphasis"/>
          <w:rFonts w:ascii="楷体_GB2312" w:hAnsi="楷体_GB2312" w:cs="微软雅黑" w:eastAsia="楷体_GB2312"/>
        </w:rPr>
        <w:t>“一等奖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获得校级“优秀毕业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医药股份有限公司  制剂操作工  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口服固体制剂小试工艺实验、中试工艺实验操作；为品种规模化试生产做</w:t>
      </w: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3-5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批主操作演示，传授相关操作技术；实验室设备、中试设备的维护和保养；设备、管路等相关硬件设施的简单维修。自己能够很快地适应新的环境，充分发挥了自己的才能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公司  质量经理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负责公司内部质量体系的管理和维护，制定并监督部门质量目标的完成，参与制定公司年度质量目标的制定并审核完成情况；负责处理</w:t>
      </w:r>
      <w:r>
        <w:rPr>
          <w:rFonts w:eastAsia="楷体_GB2312" w:cs="楷体_GB2312" w:ascii="楷体_GB2312" w:hAnsi="楷体_GB2312"/>
          <w:szCs w:val="21"/>
        </w:rPr>
        <w:t>GMP</w:t>
      </w:r>
      <w:r>
        <w:rPr>
          <w:rFonts w:ascii="楷体_GB2312" w:hAnsi="楷体_GB2312" w:cs="楷体_GB2312" w:eastAsia="楷体_GB2312"/>
          <w:szCs w:val="21"/>
        </w:rPr>
        <w:t>和</w:t>
      </w:r>
      <w:r>
        <w:rPr>
          <w:rFonts w:eastAsia="楷体_GB2312" w:cs="楷体_GB2312" w:ascii="楷体_GB2312" w:hAnsi="楷体_GB2312"/>
          <w:szCs w:val="21"/>
        </w:rPr>
        <w:t>ISO</w:t>
      </w:r>
      <w:r>
        <w:rPr>
          <w:rFonts w:ascii="楷体_GB2312" w:hAnsi="楷体_GB2312" w:cs="楷体_GB2312" w:eastAsia="楷体_GB2312"/>
          <w:szCs w:val="21"/>
        </w:rPr>
        <w:t>内部审核和外部审核以及客户安排的第三方审核，制定纠正预防措施并提出持续性改进意见；负责微生物实验室和化学实验室的日常运作和管理；负责日常原材料、半成品和成品的检测、合格与否的判定，以及公司的对外送检等事宜；负责对生产车间进行微生物污染风险评估，并采取相应的改善措施，以保证产品的卫生条件合格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>GMP</w:t>
      </w:r>
      <w:r>
        <w:rPr>
          <w:rFonts w:ascii="楷体_GB2312" w:hAnsi="楷体_GB2312" w:cs="楷体_GB2312" w:eastAsia="楷体_GB2312"/>
          <w:szCs w:val="21"/>
        </w:rPr>
        <w:t>认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300&amp;sj=378%3B294%3B292&amp;jl=&#21271;&#20140;&amp;kw=&#23454;&#39564;&#21161;&#29702;&amp;sm=0&amp;p=1&amp;sf=0" TargetMode="External"/><Relationship Id="rId5" Type="http://schemas.openxmlformats.org/officeDocument/2006/relationships/hyperlink" Target="http://sou.zhaopin.com/Jobs/SearchResult.ashx?bj=121300&amp;sj=378%3B294%3B292&amp;jl=&#21271;&#20140;&amp;kw=&#21046;&#21058;&#25805;&#20316;&#24037;&amp;sm=0&amp;p=1&amp;sf=0" TargetMode="External"/><Relationship Id="rId6" Type="http://schemas.openxmlformats.org/officeDocument/2006/relationships/hyperlink" Target="http://sou.zhaopin.com/Jobs/SearchResult.ashx?bj=121300&amp;sj=378%3B294%3B292&amp;jl=&#21271;&#20140;&amp;kw=QA&#19987;&#21592;&amp;sm=0&amp;p=1&amp;sf=0" TargetMode="External"/><Relationship Id="rId7" Type="http://schemas.openxmlformats.org/officeDocument/2006/relationships/hyperlink" Target="http://sou.zhaopin.com/jobs/SearchResult.ashx?bj=120500&amp;sj=023%3B396%3B371%3B111%3B112%3B502%3B503%3B614%3B504%3B505&amp;jl=&#21271;&#20140;&amp;kw=&#23454;&#39564;&#25216;&#26415;&#21592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2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