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化学工程与工艺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化工工程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塑料工程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化学操作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化学制剂研发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所学化工专业知识扎实，通过学习与一定的社会实践掌握了一般的实验操作原理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如塑料改性，塑料抗氧剂的研发，洗发水的配方的改进，还有一些涂料的制备的操作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。对红外，紫外，荧光分光光度计，核磁共震，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谱，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H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谱，质谱也有基础了解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化学工程与工艺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公司    研发助理 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</w:rPr>
        <w:t>在</w:t>
      </w:r>
      <w:r>
        <w:rPr>
          <w:rStyle w:val="StrongEmphasis"/>
          <w:rFonts w:eastAsia="楷体_GB2312" w:cs="楷体_GB2312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楷体_GB2312" w:eastAsia="楷体_GB2312"/>
          <w:b w:val="false"/>
        </w:rPr>
        <w:t>研发部学习，</w:t>
      </w:r>
      <w:r>
        <w:rPr>
          <w:rFonts w:ascii="楷体_GB2312" w:hAnsi="楷体_GB2312" w:cs="楷体_GB2312" w:eastAsia="楷体_GB2312"/>
        </w:rPr>
        <w:t>任研发助理，负责合成抗氧剂等工作，实习期间，在指导老师的指导下，能独立完成实验，工作勤奋，主动积极学习，做事负责，得到该院工作人员和领导的肯定，期间表现出较好的沟通能力、工作能力和操作能力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化工  化学技术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先在制煤气和净化煤气分厂基层工作，对这部分非常熟悉并有自己的独到方法和技术，后在生产部对整个公司生产进行协调，对整个煤气制成，合成氨，尿素，双氧水和纯碱的生产都了解，对电力系统及相关运行设备也有一定接触，和公司领导和各个分厂员工的关系处理的不错，深得领导和员工的赞赏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CAD</w:t>
      </w:r>
      <w:r>
        <w:rPr>
          <w:rStyle w:val="StrongEmphasis"/>
          <w:rFonts w:ascii="楷体_GB2312" w:hAnsi="楷体_GB2312" w:cs="微软雅黑" w:eastAsia="楷体_GB2312"/>
          <w:b w:val="false"/>
        </w:rPr>
        <w:t>证、</w:t>
      </w:r>
      <w:r>
        <w:rPr>
          <w:rStyle w:val="StrongEmphasis"/>
          <w:rFonts w:eastAsia="楷体_GB2312" w:cs="微软雅黑" w:ascii="楷体_GB2312" w:hAnsi="楷体_GB2312"/>
          <w:b w:val="false"/>
        </w:rPr>
        <w:t>CAXA</w:t>
      </w:r>
      <w:r>
        <w:rPr>
          <w:rStyle w:val="StrongEmphasis"/>
          <w:rFonts w:ascii="楷体_GB2312" w:hAnsi="楷体_GB2312" w:cs="微软雅黑" w:eastAsia="楷体_GB2312"/>
          <w:b w:val="false"/>
        </w:rPr>
        <w:t>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0500&amp;jl=&#21271;&#20140;&amp;kw=&#21270;&#24037;&#24037;&#31243;&#24072;&amp;sm=0&amp;p=1&amp;sf=0" TargetMode="External"/><Relationship Id="rId5" Type="http://schemas.openxmlformats.org/officeDocument/2006/relationships/hyperlink" Target="http://sou.zhaopin.com/jobs/SearchResult.ashx?bj=120500&amp;jl=&#21271;&#20140;&amp;kw=&#22609;&#26009;&#24037;&#31243;&#24072;&amp;sm=0&amp;p=1&amp;sf=0" TargetMode="External"/><Relationship Id="rId6" Type="http://schemas.openxmlformats.org/officeDocument/2006/relationships/hyperlink" Target="http://sou.zhaopin.com/jobs/SearchResult.ashx?bj=120500&amp;jl=&#21271;&#20140;&amp;kw=&#21270;&#23398;&#25805;&#20316;&amp;sm=0&amp;p=1&amp;sf=0" TargetMode="External"/><Relationship Id="rId7" Type="http://schemas.openxmlformats.org/officeDocument/2006/relationships/hyperlink" Target="http://sou.zhaopin.com/jobs/SearchResult.ashx?bj=120500&amp;jl=&#21271;&#20140;&amp;kw=&#21270;&#23398;&#21046;&#21058;&#30740;&#21457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4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