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公共事业管理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行政主管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行政经理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行政助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多年的学校学习，使我掌握管理科学、经济学、社会科学等现代科学的基本理论和基本知识；具有适应办公自动化，应用管理信息系统所必须的定量分析和应用计算机的技能；具有进行质量管理、数据的收集和处理，进行统计分析的基本知识和能力；熟悉我国有关的法律法规、方针政策以及制度；具有较强的社会调查和写作能力；掌握文献检索、资料查询的基本方法，具有初步的科学研究和实际工作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公共事业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省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辩论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奖学金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等奖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得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××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社会保障局    实习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在为期一个月的实习中，我逐步熟悉了培训就业科的主要业务和相关流程，对培训就业方面的相关政策、政府提供的服务有了初步、大致框架上的了解。此次暑期实习表现优异，在学期评比中获得优异成绩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集团    客户服务</w:t>
      </w:r>
    </w:p>
    <w:p>
      <w:pPr>
        <w:pStyle w:val="Normal"/>
        <w:widowControl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负责中心的相关的行政工作，客户资料的整理，课程安排；负责客户的接待工作，能尽快适应公司环境，工作期间提高了处事能力，加强了与人沟通能力。能快速适应工作环境，达到工作要求，较好的完成领导老师安排的任务，并得到他们的高度肯定，提高了与客户的沟通协调能力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21"/>
        </w:rPr>
        <w:t xml:space="preserve">               </w:t>
      </w:r>
      <w:r>
        <w:rPr/>
        <w:t xml:space="preserve">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shd w:fill="FFFFFF" w:val="clear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3010000&amp;jl=&#21271;&#20140;&amp;kw=&#34892;&#25919;&#20027;&#31649;&amp;sm=0&amp;p=1&amp;sf=0" TargetMode="External"/><Relationship Id="rId5" Type="http://schemas.openxmlformats.org/officeDocument/2006/relationships/hyperlink" Target="http://sou.zhaopin.com/jobs/SearchResult.ashx?bj=3010000&amp;jl=&#21271;&#20140;&amp;kw=&#34892;&#25919;&#32463;&#29702;&amp;sm=0&amp;p=1&amp;sf=0" TargetMode="External"/><Relationship Id="rId6" Type="http://schemas.openxmlformats.org/officeDocument/2006/relationships/hyperlink" Target="http://sou.zhaopin.com/jobs/SearchResult.ashx?bj=3010000&amp;jl=&#21271;&#20140;&amp;kw=&#34892;&#25919;&#21161;&#29702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0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