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俄语专业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外贸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编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业务员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具有较强的沟通能力，善于与人交谈，充当大家的调解剂，缓解严肃气氛。乐于文字游戏，喜欢写小说及散文，有出色文字撰写及编辑能力，有丰富的采写经验。俄语基础知识扎实，口语流利，熟悉各类媒体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。英语能力和俄语能力俱佳，能够胜任与海外公司间的商务谈判工作。在项目管理方面也具有经验，沟通能力好，做事稳重，有良好的团队合作精神，学习能力强。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 俄语专业 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团员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优秀班干部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党员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全校俄语演讲“三等奖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公司  俄语翻译 实习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负责公司各项产品介绍、合同、会议纪要、资料、邮件的俄语翻译；负责维护、拓展国外（俄国为主）的客户；负责在接待来访的客户和商务谈判中担任翻译工作；负责参加国内外的专业培训，提高工作水平；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br/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负责协助上级完成其他各项任务。工作期间，出色地完成翻译，获得领导的最佳赞赏  </w:t>
      </w:r>
      <w:r>
        <w:rPr>
          <w:rFonts w:eastAsia="Calibri"/>
          <w:sz w:val="18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进出口贸易有限公司    市场销售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</w:rPr>
        <w:t>负责开发潜在客户，维护现有客户；负责产品资料的翻译，担任我方公司与客户沟通之间的口译工作；</w:t>
      </w:r>
      <w:r>
        <w:rPr>
          <w:rFonts w:eastAsia="楷体_GB2312;Arial Unicode MS" w:cs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cs="楷体_GB2312;Arial Unicode MS" w:eastAsia="楷体_GB2312;Arial Unicode MS"/>
        </w:rPr>
        <w:t>负责解决客诉，提高公司的形象；负责参加各种展会，发现新目标，保证每年的销售额；负责销售以后的一些售后事务，例如跟单、发货等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xxx</w:t>
      </w:r>
      <w:r>
        <w:rPr>
          <w:rFonts w:ascii="微软雅黑" w:hAnsi="微软雅黑" w:cs="微软雅黑" w:eastAsia="微软雅黑"/>
          <w:b/>
          <w:szCs w:val="21"/>
        </w:rPr>
        <w:t>日报社    编辑兼记者</w:t>
      </w:r>
    </w:p>
    <w:p>
      <w:pPr>
        <w:pStyle w:val="Normal"/>
        <w:rPr/>
      </w:pPr>
      <w:r>
        <w:rPr/>
        <w:t>主要工作：与各文化单位保持良好的通联关系；每年文化活动的策划，加强各媒体的交流学习；工作期间，共编辑稿件百万字，撰写稿件</w:t>
      </w:r>
      <w:r>
        <w:rPr/>
        <w:t>100</w:t>
      </w:r>
      <w:r>
        <w:rPr/>
        <w:t>余篇，四次获市以上好新闻奖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外销证、报关证、俄语专四、俄语专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sj=272&amp;jl=&#21271;&#20140;&amp;kw=&#32763;&#35793;&amp;sm=0&amp;p=1&amp;sf=0" TargetMode="External"/><Relationship Id="rId5" Type="http://schemas.openxmlformats.org/officeDocument/2006/relationships/hyperlink" Target="http://sou.zhaopin.com/jobs/SearchResult.ashx?bj=4083000&amp;sj=235%3B550%3B236%3B237%3B312%3B238%3B239&amp;jl=&#21271;&#20140;&amp;kw=&#22806;&#36152;&amp;sm=0&amp;p=1&amp;sf=0" TargetMode="External"/><Relationship Id="rId6" Type="http://schemas.openxmlformats.org/officeDocument/2006/relationships/hyperlink" Target="http://sou.zhaopin.com/jobs/SearchResult.ashx?bj=2120000&amp;sj=367%3B179%3B177%3B176%3B612%3B152%3B395%3B183&amp;jl=&#21271;&#20140;&amp;kw=&#32534;&#36753;&amp;sm=0&amp;p=1&amp;sf=0" TargetMode="External"/><Relationship Id="rId7" Type="http://schemas.openxmlformats.org/officeDocument/2006/relationships/hyperlink" Target="http://sou.zhaopin.com/jobs/SearchResult.ashx?bj=2120000&amp;sj=367%3B179%3B177%3B176%3B612%3B152%3B395%3B183&amp;jl=&#21271;&#20140;&amp;kw=&#19994;&#21153;&#21592;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