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中文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编辑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记者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文案策划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语文教师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</w:rPr>
        <w:t>具有出色文字撰写及编辑能力，优秀的策划能力和实际操作能力，能够胜任各种工作。具有良好的合作精神，出色的人际交往能力，优秀的策划能力。熟悉各类媒体，有丰富的采写经验。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Cs w:val="21"/>
        </w:rPr>
        <w:t>有较强的责任心和敬业精神，工作细致、有责任心、有耐心，能承受较大的工作压力；较强的服务意识和团队合作能力；语感好，能处理复杂句型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Cs w:val="21"/>
        </w:rPr>
        <w:t xml:space="preserve">; 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Cs w:val="21"/>
        </w:rPr>
        <w:t>翻译认真负责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Cs w:val="21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Cs w:val="21"/>
        </w:rPr>
        <w:t>文法流畅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Cs w:val="21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Cs w:val="21"/>
        </w:rPr>
        <w:t>保证翻译质量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Cs w:val="21"/>
        </w:rPr>
        <w:t>诚实守信，具有良好的职业道德。能熟练使用计算机及相关办公软件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中文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校园文化论坛论文征集大赛一</w:t>
      </w:r>
      <w:r>
        <w:rPr>
          <w:rStyle w:val="StrongEmphasis"/>
          <w:rFonts w:ascii="楷体_GB2312" w:hAnsi="楷体_GB2312" w:cs="微软雅黑" w:eastAsia="楷体_GB2312"/>
        </w:rPr>
        <w:t>等奖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荣获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报  责任编辑  实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 xml:space="preserve"> 协</w:t>
      </w:r>
      <w:r>
        <w:rPr>
          <w:rFonts w:ascii="楷体_GB2312" w:hAnsi="楷体_GB2312" w:cs="楷体_GB2312" w:eastAsia="楷体_GB2312"/>
          <w:color w:val="000000"/>
          <w:szCs w:val="21"/>
        </w:rPr>
        <w:t>助报社每年策划并组织宣传报社形象、提高报社知名度和影响力的活动；与本地各新闻媒体、电视台保持良好的关系，做好节目的编辑和推介工作；栏目稿件的撰写，知名人士的采访；就职于某事业单位，从事刊物文字编辑工作，负责专题策划、稿件采写、栏目组稿、审稿校稿等编辑工作。</w:t>
      </w:r>
      <w:r>
        <w:rPr>
          <w:rFonts w:ascii="楷体_GB2312" w:hAnsi="楷体_GB2312" w:cs="楷体_GB2312" w:eastAsia="楷体_GB2312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日报社  编辑兼记者  实习</w:t>
      </w:r>
    </w:p>
    <w:p>
      <w:pPr>
        <w:pStyle w:val="Normal"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/>
        <w:t xml:space="preserve">开拓同行散货市场，利用各种方式联系客户洽谈，并与客户取得良好的业务合作；负责同行客户关系维持、负责客户询价及货物出口跟踪咨询等。沟通的同时，锻炼了自己的口才，也增强了自己的应变能力，自己的执行力得到一定大的提升。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教师资格证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4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120000&amp;sj=176%3B152%3B183%3B178&amp;jl=&#21271;&#20140;&amp;kw=&#32534;&#36753;&amp;sm=0&amp;p=1&amp;sf=0" TargetMode="External"/><Relationship Id="rId5" Type="http://schemas.openxmlformats.org/officeDocument/2006/relationships/hyperlink" Target="http://sou.zhaopin.com/jobs/SearchResult.ashx?bj=2120000&amp;sj=176%3B612%3B152%3B183%3B178&amp;jl=&#21271;&#20140;&amp;kw=&#35760;&#32773;&amp;sm=0&amp;p=1&amp;sf=0" TargetMode="External"/><Relationship Id="rId6" Type="http://schemas.openxmlformats.org/officeDocument/2006/relationships/hyperlink" Target="http://sou.zhaopin.com/jobs/SearchResult.ashx?bj=2120000&amp;sj=176%3B612%3B152%3B183%3B178&amp;jl=&#21271;&#20140;&amp;kw=&#25991;&#26696;&#31574;&#21010;&amp;sm=0&amp;p=1&amp;sf=0" TargetMode="External"/><Relationship Id="rId7" Type="http://schemas.openxmlformats.org/officeDocument/2006/relationships/hyperlink" Target="http://sou.zhaopin.com/jobs/SearchResult.ashx?bj=2090000&amp;sj=131%3B501%3B360%3B135%3B359%3B627%3B361%3B134&amp;jl=&#21271;&#20140;&amp;kw=&#35821;&#25991;&#25945;&#24072;&amp;sm=0&amp;p=1&amp;sf=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www.zhaopin.com/" TargetMode="External"/><Relationship Id="rId11" Type="http://schemas.openxmlformats.org/officeDocument/2006/relationships/hyperlink" Target="http://article.zhaopin.com/pub/ch/25520.html" TargetMode="External"/><Relationship Id="rId12" Type="http://schemas.openxmlformats.org/officeDocument/2006/relationships/hyperlink" Target="http://article.zhaopin.com/myresume/" TargetMode="External"/><Relationship Id="rId13" Type="http://schemas.openxmlformats.org/officeDocument/2006/relationships/hyperlink" Target="http://cdc.zhaopin.com/FindFullTime/FullTimeSearch/Index" TargetMode="External"/><Relationship Id="rId14" Type="http://schemas.openxmlformats.org/officeDocument/2006/relationships/hyperlink" Target="http://images.zhaopin.com/2012/other/mobile/mobile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42:00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