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6572885</wp:posOffset>
                </wp:positionV>
                <wp:extent cx="24098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9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Heading1"/>
                              <w:spacing w:before="100" w:after="90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4.75pt;mso-wrap-distance-left:9.05pt;mso-wrap-distance-right:9.05pt;mso-wrap-distance-top:0pt;mso-wrap-distance-bottom:0pt;margin-top:517.5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0" w:after="9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Heading1"/>
                        <w:spacing w:before="100" w:after="90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5"/>
        <w:gridCol w:w="95"/>
        <w:gridCol w:w="1195"/>
        <w:gridCol w:w="459"/>
        <w:gridCol w:w="1167"/>
        <w:gridCol w:w="1881"/>
      </w:tblGrid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姓</w:t>
            </w:r>
            <w:r>
              <w:rPr/>
              <w:t>　　名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出生日期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现</w:t>
            </w:r>
            <w:r>
              <w:rPr/>
              <w:t>居住地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工作年限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邮</w:t>
            </w:r>
            <w:r>
              <w:rPr/>
              <w:t>　　</w:t>
            </w:r>
            <w:r>
              <w:rPr/>
              <w:t>编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户</w:t>
            </w:r>
            <w:r>
              <w:rPr/>
              <w:t>口所在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firstLine="420"/>
              <w:rPr/>
            </w:pPr>
            <w:r>
              <w:rPr>
                <w:rFonts w:ascii="宋体;SimSun" w:hAnsi="宋体;SimSun" w:cs="宋体;SimSun"/>
              </w:rPr>
              <w:t>我来自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大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系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历任学习委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班长等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校优秀学干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取得综合奖学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英语四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二级证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加实践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次组织班级的联欢晚会和旅游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性格开朗自信，做事认真负责，有不错的沟通能力和协调能力，广泛获得同学的认同。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工作性质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希望行业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地点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期望薪水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职能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6/9--2010/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大学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专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本科</w:t>
            </w:r>
          </w:p>
        </w:tc>
      </w:tr>
      <w:tr>
        <w:trPr>
          <w:trHeight w:val="1886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>
                <w:rFonts w:ascii="Arial" w:hAnsi="Arial"/>
              </w:rPr>
              <w:t>我所学的课程包括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专业相关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少量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113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/>
              <w:t>英语（良好）：</w: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10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78090" cy="10719435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0</wp:posOffset>
          </wp:positionH>
          <wp:positionV relativeFrom="paragraph">
            <wp:posOffset>-561975</wp:posOffset>
          </wp:positionV>
          <wp:extent cx="7603490" cy="1075563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chachacv.taobao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葵花封面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1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