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71" w:right="1871" w:gutter="0" w:header="851" w:top="1219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迷你简汉真广标;宋体" w:hAnsi="迷你简汉真广标;宋体" w:eastAsia="迷你简汉真广标;宋体" w:cs="迷你简汉真广标;宋体"/>
          <w:color w:val="800000"/>
          <w:sz w:val="48"/>
        </w:rPr>
      </w:pPr>
      <w:r>
        <w:rPr>
          <w:rFonts w:eastAsia="迷你简汉真广标;宋体" w:cs="迷你简汉真广标;宋体" w:ascii="迷你简汉真广标;宋体" w:hAnsi="迷你简汉真广标;宋体"/>
          <w:color w:val="80000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4317365</wp:posOffset>
                </wp:positionV>
                <wp:extent cx="3506470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760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333399"/>
                                <w:sz w:val="48"/>
                              </w:rPr>
                              <w:t>陈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color w:val="333399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60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333399"/>
                                <w:sz w:val="48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60"/>
                              <w:rPr>
                                <w:rFonts w:ascii="华文新魏" w:hAnsi="华文新魏" w:eastAsia="华文新魏" w:cs="华文新魏"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333399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color w:val="333399"/>
                                <w:sz w:val="48"/>
                              </w:rPr>
                              <w:t>务职业技术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76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333399"/>
                                <w:sz w:val="48"/>
                              </w:rPr>
                              <w:t>13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74.85pt;mso-wrap-distance-left:9.05pt;mso-wrap-distance-right:9.05pt;mso-wrap-distance-top:0pt;mso-wrap-distance-bottom:0pt;margin-top:339.9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760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333399"/>
                          <w:sz w:val="48"/>
                        </w:rPr>
                        <w:t>陈</w:t>
                      </w:r>
                      <w:r>
                        <w:rPr>
                          <w:rFonts w:eastAsia="华文新魏" w:cs="华文新魏" w:ascii="华文新魏" w:hAnsi="华文新魏"/>
                          <w:color w:val="333399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760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color w:val="333399"/>
                          <w:sz w:val="48"/>
                        </w:rPr>
                        <w:t>会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760"/>
                        <w:rPr>
                          <w:rFonts w:ascii="华文新魏" w:hAnsi="华文新魏" w:eastAsia="华文新魏" w:cs="华文新魏"/>
                          <w:color w:val="333399"/>
                          <w:sz w:val="4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333399"/>
                          <w:sz w:val="48"/>
                        </w:rPr>
                        <w:t>XXXX</w:t>
                      </w:r>
                      <w:r>
                        <w:rPr>
                          <w:rFonts w:ascii="华文新魏" w:hAnsi="华文新魏" w:cs="华文新魏" w:eastAsia="华文新魏"/>
                          <w:color w:val="333399"/>
                          <w:sz w:val="48"/>
                        </w:rPr>
                        <w:t>务职业技术学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76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color w:val="333399"/>
                          <w:sz w:val="48"/>
                        </w:rPr>
                        <w:t>13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迷你简汉真广标;宋体" w:hAnsi="迷你简汉真广标;宋体" w:eastAsia="迷你简汉真广标;宋体" w:cs="迷你简汉真广标;宋体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0</wp:posOffset>
            </wp:positionH>
            <wp:positionV relativeFrom="paragraph">
              <wp:posOffset>-806450</wp:posOffset>
            </wp:positionV>
            <wp:extent cx="7567295" cy="10709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汉真广标;宋体" w:hAnsi="迷你简汉真广标;宋体" w:cs="迷你简汉真广标;宋体" w:eastAsia="迷你简汉真广标;宋体"/>
          <w:sz w:val="48"/>
        </w:rPr>
        <w:t>个 人 简 历</w:t>
      </w:r>
    </w:p>
    <w:tbl>
      <w:tblPr>
        <w:tblW w:w="1024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09"/>
        <w:gridCol w:w="1063"/>
        <w:gridCol w:w="1332"/>
        <w:gridCol w:w="1182"/>
        <w:gridCol w:w="1900"/>
        <w:gridCol w:w="1694"/>
      </w:tblGrid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4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湘潭</w:t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694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</w:tc>
        <w:tc>
          <w:tcPr>
            <w:tcW w:w="19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三级，四级待考</w:t>
            </w:r>
          </w:p>
        </w:tc>
        <w:tc>
          <w:tcPr>
            <w:tcW w:w="1694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359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歌，跳舞</w:t>
            </w:r>
          </w:p>
        </w:tc>
      </w:tr>
      <w:tr>
        <w:trPr>
          <w:trHeight w:val="70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0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59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常住地址</w:t>
            </w:r>
          </w:p>
        </w:tc>
        <w:tc>
          <w:tcPr>
            <w:tcW w:w="297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77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1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297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3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就业意向</w:t>
            </w:r>
          </w:p>
        </w:tc>
        <w:tc>
          <w:tcPr>
            <w:tcW w:w="477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，销售，行政助理</w:t>
            </w:r>
          </w:p>
        </w:tc>
      </w:tr>
      <w:tr>
        <w:trPr>
          <w:trHeight w:val="1600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>具备较佳的财务基础工作技能，财务会计，成本会计，税务会计，市场营销，证券投资等学科知识扎实，具备公司会计实习工作经历，能够胜任会计及行政相关工作。</w:t>
            </w:r>
          </w:p>
          <w:p>
            <w:pPr>
              <w:pStyle w:val="Normal"/>
              <w:ind w:left="181" w:hanging="0"/>
              <w:rPr/>
            </w:pPr>
            <w:r>
              <w:rPr/>
              <w:t>另外，亦具备产品促销经验，能够快速掌握消费者心理，具备一定的销售潜在能力，通过培训，能够胜任销售方面的基础工作。</w:t>
            </w:r>
          </w:p>
        </w:tc>
      </w:tr>
      <w:tr>
        <w:trPr>
          <w:trHeight w:val="1498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XXX</w:t>
            </w:r>
            <w:r>
              <w:rPr/>
              <w:t>商务职业技术学院会计专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011</w:t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XXXX</w:t>
            </w:r>
            <w:r>
              <w:rPr/>
              <w:t>学自考财务管理专业</w:t>
            </w:r>
          </w:p>
        </w:tc>
      </w:tr>
      <w:tr>
        <w:trPr>
          <w:trHeight w:val="1254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个人特点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本人性格开朗、活跃，乐观向上，爱好广泛，拥有较强的组织能力和适应能力，并具有良好的身体素质。与同学相处和睦融洽，乐于助人，对工作认真负责，注重团队合作，能够积极参加学校及班级组织的活动，并能在活动中充分发挥出自己的作用。</w:t>
            </w:r>
          </w:p>
        </w:tc>
      </w:tr>
      <w:tr>
        <w:trPr>
          <w:trHeight w:val="1409" w:hRule="atLeast"/>
        </w:trPr>
        <w:tc>
          <w:tcPr>
            <w:tcW w:w="11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经历</w:t>
            </w:r>
          </w:p>
        </w:tc>
        <w:tc>
          <w:tcPr>
            <w:tcW w:w="9080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en-US"/>
              </w:rPr>
              <w:t>查查简历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US"/>
              </w:rPr>
              <w:t>简历制作领先品牌</w:t>
            </w:r>
            <w:r>
              <w:rPr>
                <w:rFonts w:eastAsia="Times New Roman"/>
                <w:b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0240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Itm"/>
                <w:b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sz w:val="24"/>
              </w:rPr>
              <w:t xml:space="preserve">! </w:t>
            </w:r>
            <w:r>
              <w:rPr>
                <w:rStyle w:val="Itm"/>
                <w:b/>
                <w:sz w:val="24"/>
              </w:rPr>
              <w:t>希望我能为贵公司贡献自己的力量</w:t>
            </w:r>
            <w:r>
              <w:rPr>
                <w:rStyle w:val="Itm"/>
                <w:b/>
                <w:sz w:val="24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871" w:right="1871" w:gutter="0" w:header="851" w:top="1219" w:footer="0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汉真广标">
    <w:altName w:val="宋体"/>
    <w:charset w:val="86"/>
    <w:family w:val="auto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5390</wp:posOffset>
          </wp:positionH>
          <wp:positionV relativeFrom="paragraph">
            <wp:posOffset>-560705</wp:posOffset>
          </wp:positionV>
          <wp:extent cx="7599680" cy="1072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tm">
    <w:name w:val="itm"/>
    <w:qFormat/>
    <w:rPr>
      <w:rFonts w:ascii="Times New Roman" w:hAnsi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小四字体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http://chachacv.taobao.com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绿色-简历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1:00Z</dcterms:modified>
  <cp:revision>1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