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2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8480</wp:posOffset>
          </wp:positionV>
          <wp:extent cx="7559675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23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彩炫丽求职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7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