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99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1470"/>
        <w:gridCol w:w="1226"/>
        <w:gridCol w:w="1074"/>
        <w:gridCol w:w="2309"/>
      </w:tblGrid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20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2190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年月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经验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    族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color w:val="FF9900"/>
          <w:sz w:val="24"/>
        </w:rPr>
        <w:t>求职意向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希望应聘的岗位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行业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应聘的行业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期望薪资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地区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工作的地区、城市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到岗时间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color w:val="FF9900"/>
          <w:sz w:val="24"/>
        </w:rPr>
        <w:t>工作经历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7.9--2000.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XX--20XX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查查简历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简历制作领先品牌</w:t>
            </w:r>
            <w:r>
              <w:rPr>
                <w:rFonts w:eastAsia="Times New Roman"/>
                <w:b/>
                <w:lang w:val="en-US" w:eastAsia="en-US"/>
              </w:rPr>
              <w:t xml:space="preserve">        </w:t>
            </w:r>
            <w:hyperlink r:id="rId2">
              <w:r>
                <w:rPr>
                  <w:rStyle w:val="InternetLink"/>
                  <w:b/>
                  <w:lang w:val="en-US" w:eastAsia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center" w:pos="4153" w:leader="none"/>
        <w:tab w:val="right" w:pos="8306" w:leader="none"/>
      </w:tabs>
      <w:jc w:val="left"/>
      <w:rPr>
        <w:color w:val="800000"/>
      </w:rPr>
    </w:pPr>
    <w:r>
      <w:rPr>
        <w:color w:val="8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5175</wp:posOffset>
          </wp:positionH>
          <wp:positionV relativeFrom="paragraph">
            <wp:posOffset>1235075</wp:posOffset>
          </wp:positionV>
          <wp:extent cx="7186295" cy="891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528955</wp:posOffset>
          </wp:positionV>
          <wp:extent cx="7555230" cy="1066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时尚个性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4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3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