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方正稚艺简体;微软雅黑" w:hAnsi="方正稚艺简体;微软雅黑" w:cs="宋体;SimSun" w:eastAsia="方正稚艺简体;微软雅黑"/>
          <w:color w:val="0000FF"/>
          <w:kern w:val="0"/>
          <w:sz w:val="52"/>
          <w:szCs w:val="52"/>
        </w:rPr>
        <w:t xml:space="preserve">本人概况 </w:t>
      </w:r>
      <w:r>
        <w:rPr>
          <w:rFonts w:ascii="方正稚艺简体;微软雅黑" w:hAnsi="方正稚艺简体;微软雅黑" w:cs="宋体;SimSun" w:eastAsia="方正稚艺简体;微软雅黑"/>
          <w:color w:val="0000FF"/>
          <w:kern w:val="0"/>
          <w:sz w:val="52"/>
          <w:szCs w:val="52"/>
        </w:rPr>
        <w:drawing>
          <wp:inline distT="0" distB="0" distL="0" distR="0">
            <wp:extent cx="400050" cy="400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55"/>
        <w:gridCol w:w="753"/>
        <w:gridCol w:w="215"/>
        <w:gridCol w:w="147"/>
        <w:gridCol w:w="329"/>
        <w:gridCol w:w="526"/>
        <w:gridCol w:w="391"/>
        <w:gridCol w:w="354"/>
        <w:gridCol w:w="526"/>
        <w:gridCol w:w="366"/>
        <w:gridCol w:w="436"/>
        <w:gridCol w:w="637"/>
        <w:gridCol w:w="207"/>
        <w:gridCol w:w="826"/>
        <w:gridCol w:w="2031"/>
      </w:tblGrid>
      <w:tr>
        <w:trPr>
          <w:trHeight w:val="615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  名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  别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男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月</w:t>
            </w:r>
          </w:p>
        </w:tc>
        <w:tc>
          <w:tcPr>
            <w:tcW w:w="203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照 片</w:t>
            </w:r>
          </w:p>
        </w:tc>
      </w:tr>
      <w:tr>
        <w:trPr>
          <w:trHeight w:val="67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  族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汉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预备党员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  贯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山东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××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山东日照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年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  历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专科生毕业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类型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普通高等教育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方式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96215</wp:posOffset>
                  </wp:positionV>
                  <wp:extent cx="169545" cy="169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非定向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才类别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应届毕业生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山东省广播电视大学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 业</w:t>
            </w:r>
          </w:p>
        </w:tc>
        <w:tc>
          <w:tcPr>
            <w:tcW w:w="3352" w:type="dxa"/>
            <w:gridSpan w:val="7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35250</wp:posOffset>
                      </wp:positionH>
                      <wp:positionV relativeFrom="paragraph">
                        <wp:posOffset>17780</wp:posOffset>
                      </wp:positionV>
                      <wp:extent cx="2880360" cy="11614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1161360"/>
                                <a:chOff x="0" y="0"/>
                                <a:chExt cx="2880360" cy="116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90200" y="950760"/>
                                  <a:ext cx="19692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09280" y="672480"/>
                                  <a:ext cx="19548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360" y="65844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965880"/>
                                  <a:ext cx="202680" cy="1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626920" y="36396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98480" y="0"/>
                                  <a:ext cx="28188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36432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7.5pt;margin-top:1.4pt;width:226.8pt;height:91.45pt" coordorigin="-4150,28" coordsize="4536,18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1;top:1525;width:309;height:31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;top:1087;width:307;height:30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35;top:1065;width:358;height:3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50;top:1549;width:318;height:30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601;width:358;height:3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8;top:28;width:443;height:45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150;top:602;width:358;height:3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国际贸易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**********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0633******</w:t>
            </w:r>
          </w:p>
        </w:tc>
      </w:tr>
      <w:tr>
        <w:trPr>
          <w:trHeight w:val="333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  编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76826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日照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**********</w:t>
            </w:r>
          </w:p>
        </w:tc>
      </w:tr>
      <w:tr>
        <w:trPr>
          <w:trHeight w:val="339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******@163.com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主页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http://mjzhurray.qyun.net</w:t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历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专业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  历</w:t>
            </w:r>
          </w:p>
        </w:tc>
      </w:tr>
      <w:tr>
        <w:trPr>
          <w:trHeight w:val="636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山东省广播电视大学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3.9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6.7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国际贸易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47955</wp:posOffset>
                  </wp:positionV>
                  <wp:extent cx="209550" cy="2095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专科生毕业</w:t>
            </w:r>
          </w:p>
        </w:tc>
      </w:tr>
      <w:tr>
        <w:trPr>
          <w:trHeight w:val="571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部门及所任职位</w:t>
            </w:r>
          </w:p>
        </w:tc>
      </w:tr>
      <w:tr>
        <w:trPr>
          <w:trHeight w:val="95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日照海丰国际船舶代理有限公司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4.1.29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4.2.9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业务员</w:t>
            </w:r>
          </w:p>
        </w:tc>
      </w:tr>
      <w:tr>
        <w:trPr>
          <w:trHeight w:val="43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职责</w:t>
            </w:r>
          </w:p>
        </w:tc>
        <w:tc>
          <w:tcPr>
            <w:tcW w:w="6776" w:type="dxa"/>
            <w:gridSpan w:val="1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273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实习</w:t>
            </w:r>
            <w:r>
              <w:rPr>
                <w:szCs w:val="21"/>
              </w:rPr>
              <w:drawing>
                <wp:inline distT="0" distB="0" distL="0" distR="0">
                  <wp:extent cx="130810" cy="1308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经历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</w:tcPr>
          <w:p>
            <w:pPr>
              <w:pStyle w:val="Normal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182880</wp:posOffset>
                  </wp:positionV>
                  <wp:extent cx="228600" cy="228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4.6——2005.4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在日照曲师全国计算机等级考试培训二级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语言获全国计算机等级考试二级合格证书</w:t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 xml:space="preserve">2005.6——2005.11 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参加报关员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 xml:space="preserve">2006.2——2006.3  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参加国际贸易实务模拟和电子商务模拟培训</w:t>
            </w:r>
          </w:p>
        </w:tc>
      </w:tr>
      <w:tr>
        <w:trPr>
          <w:trHeight w:val="724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能与特长及爱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6195</wp:posOffset>
                  </wp:positionV>
                  <wp:extent cx="169545" cy="15811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交际、组织、管理、写作、电脑、文学、分析研究、足球、音乐等。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国际贸易专业技能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知识结构牢固，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并掌握一定的报关员知识，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能充分并成功的运用于实际中；英语基础知识较扎实、具备一定的听、说、读、写及翻译能力；熟悉计算机网络、熟练掌握办公自动化，对各种硬件安装及各种软件的运用有着丰富的实践操作经验等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爱好制作网页、踢足球打篮球和乒乓球、听音乐</w:t>
            </w:r>
          </w:p>
        </w:tc>
      </w:tr>
      <w:tr>
        <w:trPr>
          <w:trHeight w:val="15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及方言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母　　语： 汉语</w:t>
            </w:r>
            <w:r>
              <w:rPr>
                <w:szCs w:val="21"/>
              </w:rPr>
              <w:drawing>
                <wp:inline distT="0" distB="0" distL="0" distR="0">
                  <wp:extent cx="187960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第一外语： 英语 第一外语水平：高职高专</w:t>
            </w:r>
            <w:r>
              <w:rPr>
                <w:szCs w:val="21"/>
              </w:rPr>
              <w:drawing>
                <wp:inline distT="0" distB="0" distL="0" distR="0">
                  <wp:extent cx="140970" cy="135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5240</wp:posOffset>
                  </wp:positionV>
                  <wp:extent cx="197485" cy="19748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国家计算机等级考试二级，熟悉网络和电子商务。精通办公自动化，熟练操作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Windows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XP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/2k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。能独立操作并及时高效的完成日常办公文档的编辑工作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。计算机装配及网页制作。曾主要负责系部网站的制作和管理。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  <w:lang w:val="en-US"/>
        </w:rPr>
      </w:pPr>
      <w:r>
        <w:rPr>
          <w:b/>
          <w:szCs w:val="21"/>
          <w:lang w:val="en-US"/>
        </w:rPr>
        <w:t>查查简历</w:t>
      </w:r>
      <w:r>
        <w:rPr>
          <w:b/>
          <w:szCs w:val="21"/>
          <w:lang w:val="en-US"/>
        </w:rPr>
        <w:t>-</w:t>
      </w:r>
      <w:r>
        <w:rPr>
          <w:b/>
          <w:szCs w:val="21"/>
          <w:lang w:val="en-US"/>
        </w:rPr>
        <w:t>简历制作领先品牌</w:t>
      </w:r>
      <w:r>
        <w:rPr>
          <w:rFonts w:eastAsia="Times New Roman"/>
          <w:b/>
          <w:szCs w:val="21"/>
          <w:lang w:val="en-US"/>
        </w:rPr>
        <w:t xml:space="preserve">        </w:t>
      </w:r>
      <w:hyperlink r:id="rId25">
        <w:r>
          <w:rPr>
            <w:rStyle w:val="InternetLink"/>
            <w:b/>
            <w:szCs w:val="21"/>
            <w:lang w:val="en-US"/>
          </w:rPr>
          <w:t>http://chachacv.taobao.com</w:t>
        </w:r>
      </w:hyperlink>
    </w:p>
    <w:p>
      <w:pPr>
        <w:pStyle w:val="Normal"/>
        <w:spacing w:lineRule="auto" w:line="360"/>
        <w:jc w:val="left"/>
        <w:rPr>
          <w:szCs w:val="21"/>
          <w:lang w:val="en-US"/>
        </w:rPr>
      </w:pPr>
      <w:r>
        <w:rPr>
          <w:szCs w:val="21"/>
          <w:lang w:val="en-US"/>
        </w:rPr>
      </w:r>
    </w:p>
    <w:sectPr>
      <w:headerReference w:type="default" r:id="rId26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稚艺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://chachacv.taobao.com/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橙色小清新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8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8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