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31</w:t>
      </w:r>
      <w:r>
        <w:rPr/>
        <w:t>岁（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-</w:t>
      </w:r>
      <w:r>
        <w:rPr/>
        <w:t>浦东新区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chen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外姿企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高级信托会计专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涉外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英国诺桑比亚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年在跨国外企工作经验，英语流利。有</w:t>
      </w:r>
      <w:r>
        <w:rPr/>
        <w:t>1</w:t>
      </w:r>
      <w:r>
        <w:rPr/>
        <w:t>年以上的主管经验，熟悉建立财务体系，财务制度及组建和培训一个专业的财务队伍，诚实待人，谦虚进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三个月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，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批发</w:t>
      </w:r>
      <w:r>
        <w:rPr/>
        <w:t>/</w:t>
      </w:r>
      <w:r>
        <w:rPr/>
        <w:t>零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大连，香港，北京，上海，国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20000-29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财务总监，财务主管</w:t>
      </w:r>
      <w:r>
        <w:rPr/>
        <w:t>/</w:t>
      </w:r>
      <w:r>
        <w:rPr/>
        <w:t>总帐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006 /1--</w:t>
      </w:r>
      <w:r>
        <w:rPr/>
        <w:t>至今：</w:t>
      </w:r>
      <w:r>
        <w:rPr/>
        <w:t>XX</w:t>
      </w:r>
      <w:r>
        <w:rPr/>
        <w:t>外姿企业</w:t>
      </w:r>
      <w:r>
        <w:rPr/>
        <w:t>(150-500</w:t>
      </w:r>
      <w:r>
        <w:rPr/>
        <w:t>人</w:t>
      </w:r>
      <w:r>
        <w:rPr/>
        <w:t xml:space="preserve">) [ 4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cs="Calibri" w:eastAsia="Calibri"/>
        </w:rPr>
        <w:t xml:space="preserve"> </w:t>
      </w:r>
      <w:r>
        <w:rPr/>
        <w:t>高级信托会计专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组织管理报表编制和财务状况分析，参与预算规划及管理，监督公司资金使用及安全，完善财务管理政策和制度，参与完善公司财务管理体制，借贷成本分析，负责完善财务系统及协调其他相关部门的日常财务，会计活动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1--2005 /12</w:t>
      </w:r>
      <w:r>
        <w:rPr/>
        <w:t>：英国</w:t>
      </w:r>
      <w:r>
        <w:rPr/>
        <w:t>XX</w:t>
      </w:r>
      <w:r>
        <w:rPr/>
        <w:t>银行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商业贷款部门</w:t>
      </w:r>
      <w:r>
        <w:rPr>
          <w:rFonts w:cs="Calibri" w:eastAsia="Calibri"/>
        </w:rPr>
        <w:t xml:space="preserve"> </w:t>
      </w:r>
      <w:r>
        <w:rPr/>
        <w:t>信贷专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服务有贷款融资需求的个人客户和企业客户，帮助客户办理贷款融资相关事项，对申请贷款的客户进行全方位的信贷审查，对客户提交文件的真实性进行核查，收集其他必要文件和信息，为信贷决策提供必要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2 /7--2004 /1 </w:t>
      </w:r>
      <w:r>
        <w:rPr/>
        <w:t>英国诺桑比亚大学</w:t>
      </w:r>
      <w:r>
        <w:rPr>
          <w:rFonts w:cs="Calibri" w:eastAsia="Calibri"/>
        </w:rPr>
        <w:t xml:space="preserve"> </w:t>
      </w:r>
      <w:r>
        <w:rPr/>
        <w:t>涉外会计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国际会计；国际税法；财务分析与比较；企业社会责任；环境会计；国际会计制度与比较；公司治理；国际金融以及金融危机的防范；学术研究方法论；财务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6 /9--2000 /6 </w:t>
      </w:r>
      <w:r>
        <w:rPr/>
        <w:t>中南财经政法大学</w:t>
      </w:r>
      <w:r>
        <w:rPr>
          <w:rFonts w:cs="Calibri" w:eastAsia="Calibri"/>
        </w:rPr>
        <w:t xml:space="preserve"> </w:t>
      </w:r>
      <w:r>
        <w:rPr/>
        <w:t>财政金融</w:t>
      </w:r>
      <w:r>
        <w:rPr>
          <w:rFonts w:cs="Calibri" w:eastAsia="Calibri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FEL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600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OutLook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ata Analys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Powerpoin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8:00Z</dcterms:created>
  <dc:creator>rainsondu</dc:creator>
  <dc:description/>
  <cp:keywords/>
  <dc:language>en-US</dc:language>
  <cp:lastModifiedBy>rainsondu</cp:lastModifiedBy>
  <dcterms:modified xsi:type="dcterms:W3CDTF">2010-11-12T08:28:00Z</dcterms:modified>
  <cp:revision>2</cp:revision>
  <dc:subject/>
  <dc:title/>
</cp:coreProperties>
</file>